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7» октября 2017 г. № 4-13/156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599400"/>
                            <a:ext cx="10116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 по экономике, промышленности, предпринимательству,  и инвести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4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98680"/>
                            <a:ext cx="901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6640" y="59868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47536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21032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044080"/>
                            <a:ext cx="937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9976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750040"/>
                            <a:ext cx="93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55780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569240"/>
                            <a:ext cx="9885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096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10320"/>
                            <a:ext cx="812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780560"/>
                            <a:ext cx="810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325240"/>
                            <a:ext cx="922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12103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837080"/>
                            <a:ext cx="749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129640"/>
                            <a:ext cx="8154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57866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7665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6627600"/>
                            <a:ext cx="814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6867000"/>
                            <a:ext cx="8478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6413040"/>
                            <a:ext cx="9378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8151480"/>
                            <a:ext cx="8377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480" y="7572960"/>
                            <a:ext cx="842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031000"/>
                            <a:ext cx="916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72560"/>
                            <a:ext cx="91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70275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43732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5920" y="4339080"/>
                            <a:ext cx="8388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9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56320"/>
                            <a:ext cx="6840" cy="3216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1203840"/>
                            <a:ext cx="4320" cy="3169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155600"/>
                            <a:ext cx="504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282384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21680"/>
                            <a:ext cx="9169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12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5600" y="606996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261288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960" y="1877760"/>
                            <a:ext cx="697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0" y="50140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558180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5280120"/>
                            <a:ext cx="9208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717984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5280120"/>
                            <a:ext cx="8388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326040"/>
                            <a:ext cx="9129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014440"/>
                            <a:ext cx="9392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5786280"/>
                            <a:ext cx="83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6300000"/>
                            <a:ext cx="8413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750040"/>
                            <a:ext cx="911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3312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7304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4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960" y="1364760"/>
                            <a:ext cx="697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720" y="2238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6178680"/>
                            <a:ext cx="89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98680"/>
                            <a:ext cx="76248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3960" y="713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4880" y="6826320"/>
                            <a:ext cx="9885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7466400"/>
                            <a:ext cx="9583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;top:944;width:1592;height:1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 по экономике, промышленности, предпринимательству,  и инвести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487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943;width:141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6;top:943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3898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906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3219;width:1476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3;top:2362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4331;width:147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4028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;top:2471;width:1556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90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06;width:127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804;width:127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3662;width:145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1906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4;top:2893;width:1180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083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8078;width:128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113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2072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39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6;top:10437;width:1282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60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8;top:10814;width:1334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1;top:10099;width:1476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4;top:12837;width:131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45;top:11926;width:132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0;top:7923;width:144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92;top:6886;width:1438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11067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54;top:6887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5;top:6833;width:1320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83,1821" to="3693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78,1896" to="848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917,1820" to="9924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245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4447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3026;width:1443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2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5;top:9559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824;top:4115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9;top:2957;width:10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9;top:7896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71;top:879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245;top:8315;width:1449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11307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63;top:8315;width:1320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553;top:5238;width:143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0;top:7897;width:14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47;top:9112;width:13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599;top:9921;width:132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4331;width:1434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2;top:2887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66;top: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69;top:2149;width:1097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1;top:3526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8;top:9730;width:141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067;top:943;width:120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9;top:11237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70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44;top:10750;width:1556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11;top:11758;width:150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N</dc:creator>
  <dc:description/>
  <cp:keywords/>
  <dc:language>en-US</dc:language>
  <cp:lastModifiedBy>Маргарита Ринатовна Байгутлина</cp:lastModifiedBy>
  <cp:lastPrinted>2017-10-27T09:37:00Z</cp:lastPrinted>
  <dcterms:modified xsi:type="dcterms:W3CDTF">2017-10-27T04:38:00Z</dcterms:modified>
  <cp:revision>5</cp:revision>
  <dc:subject/>
  <dc:title>Структура администрации городского округа города Салават</dc:title>
</cp:coreProperties>
</file>