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ind w:firstLine="6960"/>
        <w:rPr/>
      </w:pPr>
      <w:r>
        <w:rPr>
          <w:b/>
          <w:sz w:val="20"/>
          <w:szCs w:val="20"/>
        </w:rPr>
        <w:t xml:space="preserve">Совета городского округа город Салават 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________ № __________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городского округа город Салават Республики Башкортостан</w:t>
      </w:r>
    </w:p>
    <w:p>
      <w:pPr>
        <w:pStyle w:val="Normal"/>
        <w:ind w:right="112" w:hanging="0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7392035" cy="909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9091800"/>
                          <a:chOff x="0" y="0"/>
                          <a:chExt cx="7391880" cy="90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1880" cy="90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599400"/>
                            <a:ext cx="101160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- заместитель по экономике, промышленности, предпринимательству,  и инвести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598680"/>
                            <a:ext cx="9450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-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строительству, транспорту и связи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598680"/>
                            <a:ext cx="9907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жизнеобеспечению городского        округа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598680"/>
                            <a:ext cx="910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598680"/>
                            <a:ext cx="9018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драм и обществ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опросам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598680"/>
                            <a:ext cx="8701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080" y="2475360"/>
                            <a:ext cx="608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1210320"/>
                            <a:ext cx="100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ород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2044080"/>
                            <a:ext cx="9378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транспорта и связ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499760"/>
                            <a:ext cx="9453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2750040"/>
                            <a:ext cx="937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ый отде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557800"/>
                            <a:ext cx="9784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, промышленности и инвестиций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569240"/>
                            <a:ext cx="98856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1209600"/>
                            <a:ext cx="915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569240"/>
                            <a:ext cx="915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1210320"/>
                            <a:ext cx="812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аналитический отдел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1780560"/>
                            <a:ext cx="810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кадрами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2325240"/>
                            <a:ext cx="9226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делам молодежи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1210320"/>
                            <a:ext cx="86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контрольный отдел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1837080"/>
                            <a:ext cx="749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3868560"/>
                            <a:ext cx="560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Администрации с другими органами местного самоуправления, федеральными структур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имися на территории городского округа город Салават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4339080"/>
                            <a:ext cx="81540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 № 2,4,16,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 Совет по соц.адаптации осужденных У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129640"/>
                            <a:ext cx="815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 г.Салават РБ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ы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786640"/>
                            <a:ext cx="81036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отделения политических партий, общественные объединения, религ.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7665840"/>
                            <a:ext cx="81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е объединение профсоюзных организац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5525640"/>
                            <a:ext cx="9129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 среднеспециального и высш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6627600"/>
                            <a:ext cx="8146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8286120"/>
                            <a:ext cx="815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– Управление Пенсионного фонда РФ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4339080"/>
                            <a:ext cx="9158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Фонда обязательного медицинского страхован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240" y="6867000"/>
                            <a:ext cx="8478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районная инспекция Федеральной налоговой службы     № 25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6413040"/>
                            <a:ext cx="9378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статистики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120" y="8151480"/>
                            <a:ext cx="8377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№ 66 Управления Федерального казначейства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480" y="7572960"/>
                            <a:ext cx="84204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о-финансовые и страхов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5031000"/>
                            <a:ext cx="916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У Ветеринарная станция Ишимбайский район и г.Салават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4372560"/>
                            <a:ext cx="9136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литамакское территориальное управление Минэкологии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7027560"/>
                            <a:ext cx="8478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надзору за техсостоянием самоходных машин и др. видов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4373280"/>
                            <a:ext cx="91512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оронняя комиссия по регулированию  социально -  трудовых отношени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доьно</w:t>
                              </w:r>
                              <w:r>
                                <w:rPr>
                                  <w:kern w:val="2"/>
                                  <w:b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удов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2640" y="4387680"/>
                            <a:ext cx="608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920" y="5447160"/>
                            <a:ext cx="6091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47858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129640"/>
                            <a:ext cx="608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920" y="4339080"/>
                            <a:ext cx="83880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 г. Салават Государственного комитета Республики Башкортостан по делам юст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3000" y="22860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9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680" y="4262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48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5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200" y="599400"/>
                            <a:ext cx="720" cy="3773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560" y="1156320"/>
                            <a:ext cx="6840" cy="3216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54920"/>
                            <a:ext cx="6480" cy="361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2400" y="1499760"/>
                            <a:ext cx="3960" cy="288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1203840"/>
                            <a:ext cx="4320" cy="316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1155600"/>
                            <a:ext cx="5040" cy="3217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240" y="1155600"/>
                            <a:ext cx="720" cy="322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4339080"/>
                            <a:ext cx="91296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ударственного жилищного, строительного и лицензионного контроля по южному окру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080" y="2823840"/>
                            <a:ext cx="6084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по моб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921680"/>
                            <a:ext cx="916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137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2124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5600" y="6069960"/>
                            <a:ext cx="9219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собственностью МЗиИО по г.Салав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2612880"/>
                            <a:ext cx="100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960" y="1877760"/>
                            <a:ext cx="6973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централизова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и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342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0" y="5014080"/>
                            <a:ext cx="915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КУ РЦС ПН по г.Салавату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5581800"/>
                            <a:ext cx="9151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УФС по надзору в сфере защиты прав потребителей и благополучия человека по РБ в г.Салават, Ишимбайском рай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5280120"/>
                            <a:ext cx="92088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БУ «ФКП Росреестра», ФГУП «Ростехинвентаризация – Федеральное Б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7179840"/>
                            <a:ext cx="8128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Юго-восточный ЦЗН г.Салават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5280120"/>
                            <a:ext cx="8388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отдел службы судебных при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3326040"/>
                            <a:ext cx="9129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5014440"/>
                            <a:ext cx="93924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комитет РБ по жилищному и строительному надз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7360" y="5786280"/>
                            <a:ext cx="838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, нотари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6300000"/>
                            <a:ext cx="84132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миграции отдела МВД России по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67320"/>
                            <a:ext cx="1752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2750040"/>
                            <a:ext cx="911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физической культуре и спорту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833120"/>
                            <a:ext cx="101160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по делам гражданской обороны и чрезвычайным 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73040" y="42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4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3960" y="1364760"/>
                            <a:ext cx="6973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720" y="2238840"/>
                            <a:ext cx="8103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муниципального контроля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6178680"/>
                            <a:ext cx="898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598680"/>
                            <a:ext cx="76248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главы – начальник Финансов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93960" y="713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7556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4880" y="6826320"/>
                            <a:ext cx="98856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комитет РБ по жилищному и строительному надз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7466400"/>
                            <a:ext cx="9583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У РБ «Государственная кадастровая оценка и техническая инвентаризац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05pt;height:715.9pt" coordorigin="0,0" coordsize="11641,14318">
                <v:rect id="shape_0" stroked="f" o:allowincell="f" style="position:absolute;left:0;top:0;width:11640;height:1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7;top:944;width:1592;height:1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- заместитель по экономике, промышленности, предпринимательству,  и инвести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943;width:1487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-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строительству, транспорту и связи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943;width:155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жизнеобеспечению городского        округа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2;top:943;width:143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943;width:141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драм и обществен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опросам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6;top:943;width:136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5;top:3898;width:957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0;top:1906;width:1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ород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3;top:3219;width:1476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транспорта и связ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3;top:2362;width:1488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4331;width:147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ый отде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;top:4028;width:1540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, промышленности и инвестиций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2471;width:1556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1905;width:144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2471;width:144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1906;width:127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аналитический отдел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2804;width:127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кадрами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3662;width:1452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делам молодежи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3;top:1906;width:13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контрольный отдел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4;top:2893;width:1180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;top:6092;width:88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Администрации с другими органами местного самоуправления, федеральными структур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имися на территории городского округа город Салават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083;top:6833;width:1283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 № 2,4,16,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 Совет по соц.адаптации осужденных У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8078;width:1283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 г.Салават РБ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ы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9113;width:1275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отделения политических партий, общественные объединения, религ.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2072;width:1275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е объединение профсоюзных организац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39;top:8702;width:143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 среднеспециального и высш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76;top:10437;width:1282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3049;width:128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– Управление Пенсионного фонда РФ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60;top:6833;width:144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Фонда обязательного медицинского страхован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68;top:10814;width:1334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районная инспекция Федеральной налоговой службы     № 25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71;top:10099;width:1476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статистики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44;top:12837;width:1318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№ 66 Управления Федерального казначейства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45;top:11926;width:1325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о-финансовые и страхов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50;top:7923;width:1442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У Ветеринарная станция Ишимбайский район и г.Салават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92;top:6886;width:1438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литамакское территориальное управление Минэкологии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99;top:11067;width:1334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надзору за техсостоянием самоходных машин и др. видов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54;top:6887;width:1440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оронняя комиссия по регулированию  социально -  трудовых отношений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доьно</w:t>
                        </w:r>
                        <w:r>
                          <w:rPr>
                            <w:kern w:val="2"/>
                            <w:b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удов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5;top:6910;width:95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4;top:8578;width:958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суд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36;top:7537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7;top:8078;width:9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В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45;top:6833;width:1320;height:1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 г. Салават Государственного комитета Республики Башкортостан по делам юсти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910,360" to="5912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3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69,671" to="4869,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5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5,944" to="2095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683,1821" to="3693,6886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11,1189" to="5420,688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996,2362" to="7001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478,1896" to="8484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917,1820" to="9924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372,1820" to="11372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245;top:6833;width:1437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ударственного жилищного, строительного и лицензионного контроля по южному округ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05;top:4447;width:957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по моби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3026;width:1443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ки и попечительст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9,179" to="113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72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45;top:9559;width:1451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собственностью МЗиИО по г.Салават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824;top:4115;width:157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9;top:2957;width:1097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централизован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и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5399" to="87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9;top:7896;width:144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КУ РЦС ПН по г.Салавату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71;top:8790;width:1440;height:1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УФС по надзору в сфере защиты прав потребителей и благополучия человека по РБ в г.Салават, Ишимбайском район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245;top:8315;width:1449;height:1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БУ «ФКП Росреестра», ФГУП «Ростехинвентаризация – Федеральное БТИ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7;top:11307;width:1279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Юго-восточный ЦЗН г.Салавата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63;top:8315;width:1320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отдел службы судебных пристав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53;top:5238;width:1437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0;top:7897;width:1478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комитет РБ по жилищному и строительному надзор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47;top:9112;width:1319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, нотариус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99;top:9921;width:1324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миграции отдела МВД России по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765;top:106;width:27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8;top:4331;width:1434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физической культуре и спорту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2887;width:1592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по делам гражданской обороны и чрезвычайным ситуац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666;top:6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69;top:2149;width:1097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1;top:3526;width:1275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муниципального контроля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8;top:9730;width:141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67;top:943;width:1200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главы – начальник Финансов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69;top:11237;width:0;height:0;mso-position-horizontal-relative:char" type="_x0000_t32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70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44;top:10750;width:1556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комитет РБ по жилищному и строительному надзор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311;top:11758;width:1508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У РБ «Государственная кадастровая оценка и техническая инвентаризация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" w:right="282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8:00Z</dcterms:created>
  <dc:creator>N</dc:creator>
  <dc:description/>
  <cp:keywords/>
  <dc:language>en-US</dc:language>
  <cp:lastModifiedBy>Насретдинова Гульфия Юлаевна</cp:lastModifiedBy>
  <cp:lastPrinted>2017-10-03T18:18:00Z</cp:lastPrinted>
  <dcterms:modified xsi:type="dcterms:W3CDTF">2017-10-05T05:47:00Z</dcterms:modified>
  <cp:revision>3</cp:revision>
  <dc:subject/>
  <dc:title>Структура администрации городского округа города Салават</dc:title>
</cp:coreProperties>
</file>