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«___» ________ 2017 г. № _____</w:t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яснительная записка к 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проекту планировки и проекту межевания </w:t>
      </w:r>
      <w:r>
        <w:rPr>
          <w:iCs/>
          <w:sz w:val="28"/>
          <w:szCs w:val="28"/>
        </w:rPr>
        <w:t xml:space="preserve">территории линейного объекта «Строительство резервного напорного коллектора от КНС-1 до 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л. Б.Хмельницкого»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Федеральным законом от 20 марта 2011 года № 41-ФЗ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 были внесены изменения в Градостроительный кодекс Российский Федерации, в соответствии с которыми для строительства или реконструкции линейных объектов подготовка градостроительного плана земельного участка не требуется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требованиям законодательства разработка проектной документации для строительства или реконструкции таких объектов должна осуществляться на основании проекта планировки и проекта межевания территории в соответствии со статьями 42 «Проект планировки территории», 43 «Проект межевания» Градостроительного кодекса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Согласно пункту 2 (в) «Положения о составе разделов проектной документации и требованию к их содержанию», утвержденному Постановлением Правительства Российской Федерации от 16.02.2008 года        № 87, к линейным объектам относятся автомобильные и железные дороги, линии связи, линии электропередачи, магистральные трубопроводы и другие подобные объекты.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ответствует требованиям экологических, санитарно-гигиенических, пожарных норм, действующих на территории Российской Федерации, и обеспечивает безопасную для жизни и здоровья людей эксплуатацию объекта при соблюдении предусмотренных рабочими чертежами мероприятий, решений и требований действующего законодательства.</w:t>
      </w:r>
    </w:p>
    <w:p>
      <w:pPr>
        <w:pStyle w:val="Heading"/>
        <w:spacing w:lineRule="auto" w:line="360"/>
        <w:ind w:left="0"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сходно-разрешительной документации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хническое задание на разработку проектной документации, согласованное с отделом архитектуры и градостроительства Администрации городского округа город Салават Республики Башкортостан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Топографическая съемка, выполненная </w:t>
      </w:r>
      <w:r>
        <w:rPr>
          <w:sz w:val="28"/>
          <w:szCs w:val="28"/>
        </w:rPr>
        <w:t xml:space="preserve">ООО «Нафта Инжиниринг» от </w:t>
      </w:r>
      <w:r>
        <w:rPr>
          <w:color w:val="000000"/>
          <w:sz w:val="28"/>
          <w:szCs w:val="28"/>
        </w:rPr>
        <w:t>19.05.2017 г.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Технические условия от МУП «Салаватводоканал» г. Салава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Кадастровый план № 02/17/1-545119  от 24.05.2017 г. с кадастровым номером квартала </w:t>
      </w:r>
      <w:r>
        <w:rPr>
          <w:sz w:val="28"/>
          <w:szCs w:val="28"/>
        </w:rPr>
        <w:t>02:59:070117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Кадастровый план № 02/17/1-545113  от 24.05.2017 г. с кадастровым номером квартала </w:t>
      </w:r>
      <w:r>
        <w:rPr>
          <w:sz w:val="28"/>
          <w:szCs w:val="28"/>
        </w:rPr>
        <w:t>02:59:070105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й нормативной документации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оектная документация по планировке территории центральной части города Салават для строительства резервного напорного коллектора от КНС-1 до ул. Б. Хмельницкого,  разработана в соответствии со следующими нормативными документами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Градостроительным кодексом Российской Федерации, статья 42 «Проект планировки территории», статья 43 «Проект межевания»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Земельным кодексом Российской Федерации, статья 11.3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2 мая 2017 г.   № 564</w:t>
      </w:r>
      <w:r>
        <w:rPr>
          <w:color w:val="000000"/>
          <w:sz w:val="28"/>
          <w:szCs w:val="28"/>
        </w:rPr>
        <w:t xml:space="preserve"> «Об утверждении </w:t>
      </w:r>
      <w:r>
        <w:rPr>
          <w:bCs/>
          <w:sz w:val="28"/>
          <w:szCs w:val="28"/>
        </w:rPr>
        <w:t>Положения</w:t>
      </w:r>
      <w:r>
        <w:rPr>
          <w:color w:val="000000"/>
          <w:sz w:val="28"/>
          <w:szCs w:val="28"/>
        </w:rPr>
        <w:t xml:space="preserve"> о </w:t>
      </w:r>
      <w:r>
        <w:rPr>
          <w:bCs/>
          <w:sz w:val="28"/>
          <w:szCs w:val="28"/>
        </w:rPr>
        <w:t>составе и содержании проектов планировки территории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усматривающих размещение одного или нескольких линейных объектов»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Приказом Министерства строительства и жилищно-коммунального хозяйства РФ от 25 апреля 2017 г. № 742/пр «О Порядке установления и отображения красных линий, обозначающих границы территорий, занятых линейными объектами и (или) предназначенных для размещения линейных объектов»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ами землепользования и застройки городского округа город Салават Республики Башкортостан </w:t>
      </w:r>
      <w:r>
        <w:rPr>
          <w:sz w:val="28"/>
          <w:szCs w:val="28"/>
        </w:rPr>
        <w:t>05.02.2016 г. № 3-54/638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 42.13330.2011. Актуализированная редакция СНиП 2.07.01-89* «Градостроительство. Планировка и застройка городских и сельских поселений»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ДС 30-201-98 «Инструкция о порядке проектирования и установления красных линий в городах и других поселениях Российской Федерации»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К-С14-00-ППЗЗ «Правила землепользования и застройки городского округа город Салават Республики Башкортостан»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м </w:t>
      </w:r>
      <w:r>
        <w:rPr>
          <w:sz w:val="28"/>
          <w:szCs w:val="28"/>
        </w:rPr>
        <w:t xml:space="preserve">Правительства РФ </w:t>
      </w:r>
      <w:r>
        <w:rPr>
          <w:color w:val="000000"/>
          <w:sz w:val="28"/>
          <w:szCs w:val="28"/>
        </w:rPr>
        <w:t>от 16 февраля 2008г. № 87 «О составе разделов проектной документации и требованиях к их содержанию»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Т Р 21.1102-2009 «Основные требования к проектной и рабочей документации»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П 30-02-97 «Инструкция о межевании земель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анием для разработки проекта планировки и проекта межевания является постановление Администрации городского округа город Салават Республики Башкортостан №2744-П от 15 сентября 2017 г. «О разработке проектной документации по планировке территории для размещения линейных объектов (строительство резервного напорного коллектора от КНС-1 до            ул. Б.Хмельницкого) городского округа город Салават Республики Башкортостан»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280" w:leader="none"/>
        </w:tabs>
        <w:spacing w:lineRule="auto" w:line="27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Данная проектная документация разработана на основании муниципального контракта </w:t>
      </w:r>
      <w:r>
        <w:rPr>
          <w:sz w:val="28"/>
          <w:szCs w:val="28"/>
        </w:rPr>
        <w:t>№ 0501300007917000031-0719465-01 от 12.04.2017г., заключенного между ООО «Нафта Инжиниринг» и МУП «Салаватводоканал» г. Салават «О разработке проектной документации по планировке территории для размещения линейных объектов (строительство резервного напорного коллектора от КНС-1 до ул. Б.Хмельницкого) городского округа город Салават Республики Башкортостан»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окументация разработана с целью определения границ земельного участка для его формирования под строительство резервного напорного коллектора от КНС-1 до ул. Б.Хмельницкого.</w:t>
      </w:r>
    </w:p>
    <w:p>
      <w:pPr>
        <w:pStyle w:val="Normal"/>
        <w:spacing w:lineRule="auto" w:line="360"/>
        <w:ind w:right="-86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280" w:leader="none"/>
        </w:tabs>
        <w:spacing w:lineRule="auto" w:line="36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е устойчивого развития </w:t>
      </w:r>
      <w:r>
        <w:rPr>
          <w:color w:val="000000"/>
          <w:sz w:val="28"/>
          <w:szCs w:val="28"/>
        </w:rPr>
        <w:t>территории, выделения элементов планировочной структуры (кварталов, микрорайонов, иных элементов), установление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</w:t>
      </w:r>
      <w:r>
        <w:rPr>
          <w:sz w:val="28"/>
          <w:szCs w:val="28"/>
        </w:rPr>
        <w:t xml:space="preserve"> границ зоны планируемого размещения линейного объекта, красных линий</w:t>
      </w:r>
      <w:r>
        <w:rPr>
          <w:sz w:val="28"/>
          <w:szCs w:val="28"/>
          <w:shd w:fill="FFFFFF" w:val="clear"/>
        </w:rPr>
        <w:t xml:space="preserve"> территории, предназначенные для размещения линейного объекта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, статьей 42 «Проект планировки территории», статьей 43 «Проект межевания» разрабатывается следующая документация: «Проект планировки и межевания территории» в составе пояснительной записки и графических материалов.</w:t>
      </w:r>
    </w:p>
    <w:p>
      <w:pPr>
        <w:pStyle w:val="Normal"/>
        <w:spacing w:lineRule="auto" w:line="360"/>
        <w:ind w:right="-86" w:firstLine="4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right="-8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земельного участка для размещения линейного объекта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нейный объект (резервный напорный коллектор) расположен в центральной части г. Салават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Территория проектирования попадает в два кадастровых квартала - 02:59:070117 и 02:59:070105 и расположена в 60 и 61 кварталах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лощадь отводимой территории для линейного объекта - 780 кв.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ьеф участка относительно ровный.</w:t>
      </w:r>
    </w:p>
    <w:p>
      <w:pPr>
        <w:pStyle w:val="Normal"/>
        <w:spacing w:lineRule="auto" w:line="276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ико-экономическое обоснование размещения элемента планировочной структуры</w:t>
      </w:r>
    </w:p>
    <w:p>
      <w:pPr>
        <w:pStyle w:val="Normal"/>
        <w:spacing w:lineRule="auto" w:line="360"/>
        <w:ind w:right="-8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охранной зоны </w:t>
      </w:r>
      <w:r>
        <w:rPr>
          <w:sz w:val="28"/>
          <w:szCs w:val="28"/>
        </w:rPr>
        <w:t>резервного напорного коллектора от КНС-1 до ул. Б.Хмельницкого</w:t>
      </w:r>
      <w:r>
        <w:rPr>
          <w:color w:val="000000"/>
          <w:sz w:val="28"/>
          <w:szCs w:val="28"/>
        </w:rPr>
        <w:t xml:space="preserve"> с учетом технических условий, выданных </w:t>
      </w:r>
      <w:r>
        <w:rPr>
          <w:rFonts w:eastAsia="Calibri"/>
          <w:sz w:val="28"/>
          <w:szCs w:val="28"/>
          <w:lang w:eastAsia="en-US"/>
        </w:rPr>
        <w:t>МУП «Салаватводоканал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Назначение линейного объекта - напорный коллектор для перекачивания хозяйственно-бытовых стоков от КНС- 1 в самотечную канализационную сеть по ул. Б.Хмельницког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Строительство резервного напорного канализационного коллектора выполнить от сооружения КНС-1 до колодца-гасителя, расположенного на       ул. Б. Хмельницкого. В местах пересечения напорного коллектора с автомобильной дорогой и в местах автомобильных стоянок трубопровод проложить в футлярах. </w:t>
      </w:r>
    </w:p>
    <w:p>
      <w:pPr>
        <w:pStyle w:val="Normal"/>
        <w:ind w:right="-86" w:firstLine="539"/>
        <w:rPr>
          <w:rFonts w:eastAsia="Calibri"/>
          <w:color w:val="000000"/>
          <w:sz w:val="16"/>
          <w:szCs w:val="16"/>
          <w:highlight w:val="yellow"/>
        </w:rPr>
      </w:pPr>
      <w:r>
        <w:rPr>
          <w:rFonts w:eastAsia="Calibri"/>
          <w:color w:val="000000"/>
          <w:sz w:val="16"/>
          <w:szCs w:val="16"/>
          <w:highlight w:val="yellow"/>
        </w:rPr>
      </w:r>
    </w:p>
    <w:p>
      <w:pPr>
        <w:pStyle w:val="Heading4"/>
        <w:spacing w:lineRule="auto" w:line="360"/>
        <w:ind w:left="0" w:right="0" w:firstLine="539"/>
        <w:jc w:val="center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Технико-экономические показатели линейного объект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щадь охранной зоны резервного напорного коллектора – 780 кв.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ирина полосы охранной зоны – 5 м (по 2,5 метров в каждую сторону от оси объекта водоотведения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тяженность проектируемого линейного объекта – 155 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 трубопровода – полиэтиле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временное использование территори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Земельный участок на период строительства располагается на землях муниципальной собственности городского округа</w:t>
      </w:r>
      <w:r>
        <w:rPr>
          <w:sz w:val="28"/>
          <w:szCs w:val="28"/>
        </w:rPr>
        <w:t xml:space="preserve"> город Салават Республики Башкортостан. Земельный участок на период строительства представляет собой узкую полосу местности шириной 5 м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для строительства линейного объекта проходит по кадастровым кварталам с кадастровыми номерами 02:59:070117 и 02:59:070105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ница земельного участка под строительство напорного коллектора установлена по границе охранной зоны и зоны планируемого размещения линейного объекта на основании технических требований. Охранная зона определена размером 5 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земельного участка –</w:t>
      </w:r>
      <w:bookmarkStart w:id="0" w:name="sub_1031"/>
      <w:r>
        <w:rPr>
          <w:sz w:val="28"/>
          <w:szCs w:val="28"/>
        </w:rPr>
        <w:t xml:space="preserve"> «Коммунальное обслуживание</w:t>
      </w:r>
      <w:bookmarkEnd w:id="0"/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 (код по классификатору – 3.1). </w:t>
      </w:r>
      <w:r>
        <w:rPr>
          <w:sz w:val="28"/>
          <w:szCs w:val="28"/>
        </w:rPr>
        <w:t xml:space="preserve">Вид разрешенного использования определен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ом Министерства экономического развития РФ от 1 сентября 2014 г. № 540 «Об утверждении классификатора видов разрешенного использования земельных участков</w:t>
        </w:r>
      </w:hyperlink>
      <w:r>
        <w:rPr>
          <w:b/>
          <w:sz w:val="28"/>
          <w:szCs w:val="28"/>
        </w:rPr>
        <w:t>»</w:t>
      </w:r>
      <w:r>
        <w:rPr>
          <w:rStyle w:val="Style16"/>
          <w:b w:val="false"/>
          <w:bCs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данном земельном участке технической (охранной) зоны размещаются земельные участки с кадастровыми номерами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:59:070117:23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:59:070117:171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2:59:070105:5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раницы зон с особыми условиями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ектируемой территории выделены устанавливаемые красные линии, обозначающие границы территории, предназначенной для размещения линейного объекта. Красные линии, обозначающие границы территорий, предназначенных для размещения линейного объекта, установлены с учетом границ образуемого земельного участка под размещение линейного объекта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авилам землепользования и застройки городского округа город Салават Республики Башкортостан линейный объект  расположен в следующих территориальных зонах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она инженерной и транспортной инфраструктуры «ИТ-3» - зона улично-дорожной сети выделена для обеспечения правовых условий использования территорий улично-дорожной сети;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она для застройки многоквартирными жилыми домами высотой от двух до шести этажей включительно «Ж-2А». Данная зона выделена для формирования жилых районов средней плотности застройки с минимально разрешенным набором услуг местного значения;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она для высших, средних специальных учебных заведений и научных комплексов «ОД-3» выделена для обеспечения правовых условий использования земельных участков и объектов капитального строительства для формирования территорий высших, средних специальных учебных заведений и научных комплексов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авилами землепользования и застройки (ПЗЗ), приложением №2 «Карты градостроительного зонирования в части границ зон с особыми условиями использования территории по санитарно-гигиеническим требованиям» линейный объект (резервный напорный коллектор) не находится в зонах с особыми условиями использования территории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жевание территории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межевания территории разрабатывается в составе проекта планировки территории.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екта межевания установлены границы образуемого земельного участка. Образование земельных участков для размещения линейного объекта осуществляется из земель населенных пунктов. Вид разрешенного использования земельных участков – «Коммунальное обслуживание» (код по классификатору – 3.1). Вид разрешенного использования определен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риказом Министерства экономического развития РФ от 1 сентября 2014 г. № 540 «Об утверждении классификатора видов разрешенного использования земельных участков</w:t>
        </w:r>
      </w:hyperlink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а земельного участка под строительство напорного коллектора установлена по границе охранной зоны и зоны планируемого размещения линейного объекта на основании технических требований. Охранная зона определена размером 5 м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линейного объекта газопровода высокого давления с зоной технического обслуживания (охранной зоной) проходит по землям муниципальной собственности городского округа город Салават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3 ст. 23 Земельного кодекса на участок объекта инженерной инфраструктуры, проходящий под проезжей частью, в границах красной линии устанавливается публичный сервитут для беспрепятственного использования территории общего пользования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ые границы земельного участка позволяют обеспечить необходимые требования по содержанию и обслуживанию объекта в условиях сложившейся планировочной системы территории проектировани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ые вопросы планировки территори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В полосе отвода технической зоны линейного объекта (резервного напорного коллектора) памятников истории и культурного наследия нет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внесению изменений в документы территориального планирования не требуются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Мероприятия по изъятию земельных участков не требуются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сохранению объектов культурного наследия не требуются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ъезд предусмотрен по существующей улице местного значения –   ул. Б. Хмельницког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Восстановление существующей улично-дорожной сети после производства строительно-монтажных работ в данном проекте не предусмотрено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ладка, перекладка инженерных коммуникаций, кроме линейного объекта - строительство резервного напорного коллектора от КНС-1 до            ул. Б.Хмельницкого, настоящим проектом не предусмот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И.о. управляющего делами Администрации                                               А.Г. Зуев</w:t>
      </w:r>
    </w:p>
    <w:sectPr>
      <w:headerReference w:type="default" r:id="rId4"/>
      <w:type w:val="nextPage"/>
      <w:pgSz w:w="11906" w:h="16838"/>
      <w:pgMar w:left="1531" w:right="680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6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520"/>
      </w:pPr>
      <w:rPr>
        <w:rFonts w:cs="Times New Roman"/>
      </w:rPr>
    </w:lvl>
  </w:abstractNum>
  <w:abstractNum w:abstractNumId="3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  <w:rFonts w:cs="Times New Roman"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ind w:left="1440" w:right="1925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1440" w:right="1925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ISOCPEUR" w:hAnsi="ISOCPEUR" w:eastAsia="SimSun;宋体" w:cs="ISOCPEU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Style10">
    <w:name w:val="Основной текст с отступом Знак"/>
    <w:qFormat/>
    <w:rPr>
      <w:rFonts w:cs="Times New Roman"/>
      <w:spacing w:val="8"/>
      <w:sz w:val="28"/>
    </w:rPr>
  </w:style>
  <w:style w:type="character" w:styleId="Style11">
    <w:name w:val="Название Знак"/>
    <w:qFormat/>
    <w:rPr>
      <w:rFonts w:cs="Times New Roman"/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676765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WWAbsatzStandardschriftart111">
    <w:name w:val="WW-Absatz-Standardschriftart111"/>
    <w:qFormat/>
    <w:rPr/>
  </w:style>
  <w:style w:type="character" w:styleId="Rvts10">
    <w:name w:val="rvts10"/>
    <w:qFormat/>
    <w:rPr/>
  </w:style>
  <w:style w:type="character" w:styleId="Rvts11">
    <w:name w:val="rvts11"/>
    <w:qFormat/>
    <w:rPr/>
  </w:style>
  <w:style w:type="character" w:styleId="FontStyle17">
    <w:name w:val="Font Style17"/>
    <w:qFormat/>
    <w:rPr>
      <w:rFonts w:ascii="Arial" w:hAnsi="Arial" w:cs="Arial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ГОСТ тип А;Arial" w:hAnsi="ГОСТ тип А;Arial" w:cs="Times New Roman"/>
      <w:i/>
      <w:sz w:val="24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6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9"/>
    <w:rPr/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ind w:left="900" w:right="125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firstLine="330"/>
    </w:pPr>
    <w:rPr>
      <w:spacing w:val="8"/>
      <w:sz w:val="28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PMingLiU;新細明體" w:cs="Times New Roman"/>
      <w:b/>
      <w:color w:val="auto"/>
      <w:sz w:val="44"/>
      <w:szCs w:val="20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Style17">
    <w:name w:val="Чертежный"/>
    <w:qFormat/>
    <w:pPr>
      <w:widowControl/>
      <w:bidi w:val="0"/>
      <w:jc w:val="both"/>
    </w:pPr>
    <w:rPr>
      <w:rFonts w:ascii="ISOCPEUR" w:hAnsi="ISOCPEUR" w:eastAsia="PMingLiU;新細明體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4">
    <w:name w:val="Цитата1"/>
    <w:basedOn w:val="Normal"/>
    <w:qFormat/>
    <w:pPr>
      <w:tabs>
        <w:tab w:val="clear" w:pos="708"/>
        <w:tab w:val="left" w:pos="5334" w:leader="none"/>
      </w:tabs>
      <w:suppressAutoHyphens w:val="true"/>
      <w:ind w:left="-900" w:right="-5" w:firstLine="7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06"/>
      <w:ind w:firstLine="54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ГОСТ тип А;Arial" w:hAnsi="ГОСТ тип А;Arial" w:cs="ГОСТ тип А;Arial"/>
      <w:i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tyle20">
    <w:name w:val="Проект"/>
    <w:basedOn w:val="Normal"/>
    <w:qFormat/>
    <w:pPr>
      <w:ind w:left="540" w:right="362" w:firstLine="720"/>
      <w:jc w:val="both"/>
    </w:pPr>
    <w:rPr>
      <w:rFonts w:ascii="Arial" w:hAnsi="Arial" w:cs="Arial"/>
      <w:szCs w:val="20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Arial" w:hAnsi="Arial" w:eastAsia="PMingLiU;新細明體" w:cs="Arial"/>
      <w:color w:val="auto"/>
      <w:sz w:val="18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  <w:ind w:firstLine="1171"/>
    </w:pPr>
    <w:rPr>
      <w:rFonts w:ascii="Arial" w:hAnsi="Arial" w:eastAsia="SimSun;宋体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8"/>
      <w:ind w:firstLine="547"/>
      <w:jc w:val="both"/>
    </w:pPr>
    <w:rPr>
      <w:rFonts w:ascii="Arial" w:hAnsi="Arial" w:eastAsia="SimSun;宋体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06"/>
      <w:ind w:firstLine="547"/>
    </w:pPr>
    <w:rPr>
      <w:rFonts w:ascii="Arial" w:hAnsi="Arial" w:eastAsia="SimSun;宋体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41">
    <w:name w:val="4"/>
    <w:basedOn w:val="Normal"/>
    <w:qFormat/>
    <w:pPr>
      <w:widowControl w:val="false"/>
      <w:suppressAutoHyphens w:val="true"/>
      <w:autoSpaceDE w:val="false"/>
      <w:spacing w:lineRule="atLeast" w:line="240"/>
      <w:ind w:firstLine="12"/>
      <w:jc w:val="both"/>
    </w:pPr>
    <w:rPr>
      <w:color w:val="000000"/>
      <w:sz w:val="20"/>
      <w:szCs w:val="20"/>
    </w:rPr>
  </w:style>
  <w:style w:type="paragraph" w:styleId="24">
    <w:name w:val="2 Заголовок"/>
    <w:basedOn w:val="Heading1"/>
    <w:qFormat/>
    <w:pPr>
      <w:numPr>
        <w:ilvl w:val="0"/>
        <w:numId w:val="3"/>
      </w:numPr>
      <w:tabs>
        <w:tab w:val="clear" w:pos="708"/>
      </w:tabs>
      <w:autoSpaceDE w:val="false"/>
      <w:spacing w:before="0" w:after="360"/>
      <w:ind w:left="1086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15">
    <w:name w:val="1 Заголовок"/>
    <w:basedOn w:val="Heading1"/>
    <w:qFormat/>
    <w:pPr>
      <w:numPr>
        <w:ilvl w:val="0"/>
        <w:numId w:val="3"/>
      </w:numPr>
      <w:tabs>
        <w:tab w:val="clear" w:pos="708"/>
      </w:tabs>
      <w:autoSpaceDE w:val="false"/>
      <w:spacing w:before="0" w:after="360"/>
      <w:ind w:left="1267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33">
    <w:name w:val="3 Заголовок"/>
    <w:basedOn w:val="Normal"/>
    <w:qFormat/>
    <w:pPr>
      <w:keepNext w:val="true"/>
      <w:numPr>
        <w:ilvl w:val="0"/>
        <w:numId w:val="3"/>
      </w:numPr>
      <w:tabs>
        <w:tab w:val="clear" w:pos="708"/>
      </w:tabs>
      <w:autoSpaceDE w:val="false"/>
      <w:spacing w:before="0" w:after="360"/>
      <w:ind w:left="1448" w:right="851" w:hanging="0"/>
      <w:outlineLvl w:val="0"/>
    </w:pPr>
    <w:rPr>
      <w:b/>
      <w:sz w:val="28"/>
      <w:szCs w:val="28"/>
    </w:rPr>
  </w:style>
  <w:style w:type="paragraph" w:styleId="42">
    <w:name w:val="4 Заголовок"/>
    <w:basedOn w:val="Heading4"/>
    <w:qFormat/>
    <w:pPr>
      <w:numPr>
        <w:ilvl w:val="0"/>
        <w:numId w:val="3"/>
      </w:numPr>
      <w:tabs>
        <w:tab w:val="clear" w:pos="8280"/>
      </w:tabs>
      <w:suppressAutoHyphens w:val="true"/>
      <w:spacing w:before="0" w:after="360"/>
      <w:ind w:left="0" w:right="851" w:hanging="0"/>
      <w:outlineLvl w:val="9"/>
    </w:pPr>
    <w:rPr>
      <w:rFonts w:ascii="Times New Roman" w:hAnsi="Times New Roman" w:cs="Times New Roman"/>
      <w:bCs w:val="false"/>
      <w:iCs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636874&amp;sub=0" TargetMode="External"/><Relationship Id="rId3" Type="http://schemas.openxmlformats.org/officeDocument/2006/relationships/hyperlink" Target="http://ivo.garant.ru/document?id=70636874&amp;sub=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0:00Z</dcterms:created>
  <dc:creator>XTreme</dc:creator>
  <dc:description/>
  <cp:keywords/>
  <dc:language>en-US</dc:language>
  <cp:lastModifiedBy>Исхаков</cp:lastModifiedBy>
  <cp:lastPrinted>2017-12-14T11:52:00Z</cp:lastPrinted>
  <dcterms:modified xsi:type="dcterms:W3CDTF">2017-12-19T07:07:00Z</dcterms:modified>
  <cp:revision>32</cp:revision>
  <dc:subject/>
  <dc:title>Исполнитель:                              Заказчик:</dc:title>
</cp:coreProperties>
</file>