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«___» ________ 2017 г. № _____</w:t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яснительная записка </w:t>
      </w:r>
    </w:p>
    <w:p>
      <w:pPr>
        <w:pStyle w:val="Heading"/>
        <w:ind w:left="0" w:right="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iCs/>
          <w:sz w:val="28"/>
          <w:szCs w:val="28"/>
        </w:rPr>
        <w:t>проекту планировки и проекту межевания территории линейного объекта: «Реконструкция водовода диам. 600 мм от объекта «220 отметка» до города (северная нитка) инв.№266»</w:t>
      </w:r>
    </w:p>
    <w:p>
      <w:pPr>
        <w:pStyle w:val="Heading"/>
        <w:ind w:left="0" w:right="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993"/>
        <w:jc w:val="both"/>
        <w:rPr/>
      </w:pPr>
      <w:r>
        <w:rPr>
          <w:color w:val="000000"/>
          <w:sz w:val="28"/>
          <w:szCs w:val="28"/>
        </w:rPr>
        <w:t>Федеральным законом от 20 марта 2011 года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законодательства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ями 42 «Проект планировки территории», 43 «Проект межевания» Градостроительного кодекса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993"/>
        <w:jc w:val="both"/>
        <w:rPr/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му Постановлением Правительства Российской Федерации от 16.02.2008 года      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ответствует требованиям экологических, санитарно-гигиенических, пожарных норм, действующих на территории Российской Федерации, и обеспечивает безопасную для жизни и здоровья людей эксплуатацию объекта при соблюдении предусмотренных рабочими чертежами мероприятий, решений и требований действующего законодательства.</w:t>
      </w:r>
    </w:p>
    <w:p>
      <w:pPr>
        <w:pStyle w:val="Heading"/>
        <w:spacing w:lineRule="auto" w:line="288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88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ходно-разрешительной документации</w:t>
      </w:r>
    </w:p>
    <w:p>
      <w:pPr>
        <w:pStyle w:val="Heading"/>
        <w:spacing w:lineRule="auto" w:line="288"/>
        <w:ind w:left="0" w:right="0"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ическое задание на разработку проектной документации, согласованное с отделом архитектуры и градостроительства Администрации городского округа город Салават Республики Башкортост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опографическая съемка, выполненная </w:t>
      </w:r>
      <w:r>
        <w:rPr>
          <w:sz w:val="28"/>
          <w:szCs w:val="28"/>
        </w:rPr>
        <w:t xml:space="preserve">ООО «Нафта Инжиниринг» от </w:t>
      </w:r>
      <w:r>
        <w:rPr>
          <w:color w:val="000000"/>
          <w:sz w:val="28"/>
          <w:szCs w:val="28"/>
        </w:rPr>
        <w:t>19.05.2017 г.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Технические условия от МУП «Салаватводоканал» г. Салав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дастровый план № 02/17/1-545121   от 24.05.2017 г. с кадастровым номером квартала </w:t>
      </w:r>
      <w:r>
        <w:rPr>
          <w:sz w:val="28"/>
          <w:szCs w:val="28"/>
        </w:rPr>
        <w:t>02:59:050311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дастровый план № 02/17/1-545118   от 24.05.2017 г. с кадастровым номером квартала </w:t>
      </w:r>
      <w:r>
        <w:rPr>
          <w:sz w:val="28"/>
          <w:szCs w:val="28"/>
        </w:rPr>
        <w:t>02:59:050310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по планировке территории западной части города Салават для реконструкции водовода диам. 600 мм от объекта «220 отметка» до города (северная нитка) инв.№ 266, 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, статья 42 «Проект планировки территории», статья 43 «Проект межевания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, статья 11.3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2 мая 2017 г. № 564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о </w:t>
      </w:r>
      <w:r>
        <w:rPr>
          <w:bCs/>
          <w:sz w:val="28"/>
          <w:szCs w:val="28"/>
        </w:rPr>
        <w:t>составе и содержании проектов планировки территории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атривающих размещение одного или нескольких линейных объектов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Приказом Министерства строительства и жилищно-коммунального хозяйства РФ от 25 апреля 2017 г. № 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авилами землепользования и застройки городского округа город Салават Республики Башкортостан от </w:t>
      </w:r>
      <w:r>
        <w:rPr>
          <w:sz w:val="28"/>
          <w:szCs w:val="28"/>
        </w:rPr>
        <w:t>05.02.2016 г. № 3-54/638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-С14-00-ППЗЗ «Правила землепользования и застройки городского округа город Салават Республики Башкортостан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становлением </w:t>
      </w:r>
      <w:r>
        <w:rPr>
          <w:sz w:val="28"/>
          <w:szCs w:val="28"/>
        </w:rPr>
        <w:t xml:space="preserve">Правительства РФ </w:t>
      </w:r>
      <w:r>
        <w:rPr>
          <w:color w:val="000000"/>
          <w:sz w:val="28"/>
          <w:szCs w:val="28"/>
        </w:rPr>
        <w:t>от 16 февраля 2008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/>
      </w:pPr>
      <w:r>
        <w:rPr>
          <w:color w:val="000000"/>
          <w:sz w:val="28"/>
          <w:szCs w:val="28"/>
        </w:rPr>
        <w:t>- СНиП 30-02-97 «Инструкция о межевании земель»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екта планировки и проекта межевания является постановление Администрации городского округа город Салават Республики Башкортостан № 2743-П от 15 сентября 2017 г. «О разработке проектной документации по планировке территории для размещения линейных объектов (реконструкция водовода диаметром 600 мм от объекта «220 отметка» до города (северная нитка) инв. №266) городского округа город Салават Республики Башкортостан»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111" w:leader="none"/>
          <w:tab w:val="left" w:pos="828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ая проектная документация разработана на основании муниципального контракта </w:t>
      </w:r>
      <w:r>
        <w:rPr>
          <w:sz w:val="28"/>
          <w:szCs w:val="28"/>
        </w:rPr>
        <w:t>№ 0501300007917000031-0719465-01 от 12.04.2017г., заключенного между ООО «Нафта Инжиниринг» и МУП «Салаватводоканал» г. Салават «О разработке проектной документации по планировке территории для размещения линейных объектов - реконструкция водовода диаметром 600 мм от объекта «220 отметка» до города (северная нитка) инв. №266 городского округа город Салават Республики Башкортостан».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документация разработана с целью определения границ земельного участка для его формирования под </w:t>
      </w:r>
      <w:r>
        <w:rPr>
          <w:sz w:val="28"/>
          <w:szCs w:val="28"/>
        </w:rPr>
        <w:t>реконструкцию водовода диаметром 600 м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right="-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8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Обеспечение устойчивого развития </w:t>
      </w:r>
      <w:r>
        <w:rPr>
          <w:color w:val="000000"/>
          <w:sz w:val="28"/>
          <w:szCs w:val="28"/>
        </w:rPr>
        <w:t>территории, выделения элементов планировочной структуры (кварталов, микрорайонов, иных элементов), 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, статьей 42 «Проект планировки территории», статьей 43 «Проект межевания» разрабатывается следующая документация: «Проект планировки и межевания территории» в составе пояснительной записки и графических материалов.</w:t>
      </w:r>
    </w:p>
    <w:p>
      <w:pPr>
        <w:pStyle w:val="Normal"/>
        <w:spacing w:lineRule="auto" w:line="288"/>
        <w:ind w:right="-8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-8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земельного участка для размещения линейного объекта</w:t>
      </w:r>
    </w:p>
    <w:p>
      <w:pPr>
        <w:pStyle w:val="Normal"/>
        <w:spacing w:lineRule="auto" w:line="288"/>
        <w:ind w:right="-8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нейный объект (водовод) расположен в западной части г. Салават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/>
      </w:pPr>
      <w:r>
        <w:rPr>
          <w:sz w:val="28"/>
          <w:szCs w:val="28"/>
        </w:rPr>
        <w:t>Площадь отводимой территории для линейного объекта - 7386,69 кв.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участка неровный, требует дополнительной планировки. 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ко-экономическое обоснование размещения элемента планировочной структуры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8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хранной зоны </w:t>
      </w:r>
      <w:r>
        <w:rPr>
          <w:rFonts w:eastAsia="Calibri"/>
          <w:sz w:val="28"/>
          <w:szCs w:val="28"/>
          <w:lang w:eastAsia="en-US"/>
        </w:rPr>
        <w:t>реконструкция водовода диам. 600 мм от объекта «220отметка» до города (северная нитка) инв. №266 предусмотрено</w:t>
      </w:r>
      <w:r>
        <w:rPr>
          <w:color w:val="000000"/>
          <w:sz w:val="28"/>
          <w:szCs w:val="28"/>
        </w:rPr>
        <w:t xml:space="preserve"> с учетом технических условий, выданных </w:t>
      </w:r>
      <w:r>
        <w:rPr>
          <w:rFonts w:eastAsia="Calibri"/>
          <w:sz w:val="28"/>
          <w:szCs w:val="28"/>
          <w:lang w:eastAsia="en-US"/>
        </w:rPr>
        <w:t>МУП «Салаватводоканал».</w:t>
      </w:r>
    </w:p>
    <w:p>
      <w:pPr>
        <w:pStyle w:val="Normal"/>
        <w:spacing w:lineRule="auto" w:line="288"/>
        <w:ind w:right="-86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Назначение линейного объекта - водовод  для транспортировки холодной питьевой воды.</w:t>
      </w:r>
    </w:p>
    <w:p>
      <w:pPr>
        <w:pStyle w:val="Normal"/>
        <w:spacing w:lineRule="auto" w:line="288"/>
        <w:ind w:right="-86" w:hanging="0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Heading4"/>
        <w:spacing w:lineRule="auto" w:line="288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Технико-экономические показатели линейного объект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технической зоны газопровода высокого давления – 7386,69 кв. м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ина полосы технической зоны – 10 м (по 5 метров в каждую сторону от оси сети водоснабжения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роектируемого линейного объекта – 740 м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ый проход трубопровода – 600 мм.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ременное использование территории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на период строительства располагается на землях муниципальной собственности городского округа</w:t>
      </w:r>
      <w:r>
        <w:rPr>
          <w:sz w:val="28"/>
          <w:szCs w:val="28"/>
        </w:rPr>
        <w:t xml:space="preserve"> город Салават Республики Башкортостан. Земельный участок на период строительства представляет собой узкую полосу местности шириной 10 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линейного объекта проходит по кадастровым кварталам с кадастровыми номерами 02:59:070117 и 02:59:070105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данном земельном участке технической (охранной) зоны газопровода высокого давления размещается водопровод диаметром трубы 600 мм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вободна от застройки, объектов капитального строительства жилого и общественного назначения в границах работ нет. С южной стороны располагается бульвар Космонавтов, с западной стороны расположена автозаправочная станция (по адресу: бульвар Космонавтов, д. 1 А)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6. Границы зон с особыми условиями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ируемой территории выделены устанавливаемые красные линии, обозначающие границы территории, предназначенной для размещения линейного объекта. Красные линии, обозначающие границы территорий, предназначенных для размещения линейного объекта, установлены с учетом границ образуемого земельного участка под размещение линейного объект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авилам землепользования и застройки городского округа город Салават Республики Башкортостан, линейный объект  расположен в следующих территориальных зонах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>зона инженерной и транспортной инфраструктуры</w:t>
      </w:r>
      <w:r>
        <w:rPr>
          <w:rFonts w:cs="Arial"/>
          <w:sz w:val="28"/>
          <w:szCs w:val="28"/>
        </w:rPr>
        <w:t xml:space="preserve"> «ИТ-3» - зона улично-дорожной сети </w:t>
      </w:r>
      <w:r>
        <w:rPr>
          <w:rFonts w:cs="Arial"/>
          <w:sz w:val="28"/>
          <w:szCs w:val="28"/>
          <w:lang w:eastAsia="ar-SA"/>
        </w:rPr>
        <w:t xml:space="preserve">выделена для обеспечения правовых условий использования территорий улично-дорожной сети; </w:t>
      </w:r>
    </w:p>
    <w:p>
      <w:pPr>
        <w:pStyle w:val="Normal"/>
        <w:spacing w:lineRule="auto" w:line="288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>зона сельскохозяйственного использования</w:t>
      </w:r>
      <w:r>
        <w:rPr>
          <w:rFonts w:cs="Arial"/>
          <w:sz w:val="28"/>
          <w:szCs w:val="28"/>
        </w:rPr>
        <w:t xml:space="preserve"> «С-1» - для нужд сельского хозяйства. Данная зона </w:t>
      </w:r>
      <w:r>
        <w:rPr>
          <w:rFonts w:cs="Arial"/>
          <w:sz w:val="28"/>
          <w:szCs w:val="28"/>
          <w:lang w:eastAsia="ar-SA"/>
        </w:rPr>
        <w:t>выделена для обеспечения правовых условий использования земельных участков и объектов капитального строительства сельскохозяйственного назначен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землепользования и застройки (ПЗЗ), приложением №2 «Карты градостроительного зонирования в части границ зон с особыми условиями использования территории по санитарно-гигиеническим требованиям» линейный объект (резервный напорный коллектор) не находится в зонах с особыми условиями использования территории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жевание территории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ежевания территории разрабатывается в составе проекта планировки территории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color w:val="000000"/>
          <w:sz w:val="28"/>
          <w:szCs w:val="28"/>
        </w:rPr>
        <w:t>Размещение линейного объекта сети водоснабжения с зоной технического обслуживания (охранной зоной) проходит по землям муниципальной собственности городского округа город Салават. Участок не разграничен и свободен от прав третьих лиц, что подтверждается кадастровыми планами территории: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адастровый план № 02/17/1-545121   от 24.05.2017 г. с кадастровым номером квартала </w:t>
      </w:r>
      <w:r>
        <w:rPr>
          <w:sz w:val="28"/>
          <w:szCs w:val="28"/>
        </w:rPr>
        <w:t>02:59:050311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адастровый план № 02/17/1-545118   от 24.05.2017 г. с кадастровым номером квартала </w:t>
      </w:r>
      <w:r>
        <w:rPr>
          <w:sz w:val="28"/>
          <w:szCs w:val="28"/>
        </w:rPr>
        <w:t>02:59:050310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color w:val="000000"/>
          <w:sz w:val="28"/>
          <w:szCs w:val="28"/>
        </w:rPr>
        <w:t>Согласно п.3 ст. 23 Земельного кодекса на участок объекта инженерной инфраструктуры, проходящий под проезжей частью, в границах красной линии устанавливается публичный сервитут для беспрепятственного использования территории общего пользования.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границы земельного участка позволяют обеспечить необходимые требования по содержанию и обслуживанию объектов застройки в условиях сложившейся планировочной системы территории проектирования.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екта межевания установлены границы образуемого земельного участка. Образование земельных участков для размещения линейного объекта осуществляется из земель населенных пунктов. 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образования – из земель, находящихся в государственной или муниципальной собственности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color w:val="000000"/>
          <w:sz w:val="28"/>
          <w:szCs w:val="28"/>
        </w:rPr>
        <w:t xml:space="preserve">Вид разрешенного использования земельных участков – «Коммунальное обслуживание» (код по классификатору – 3.1). Вид разрешенного использования определен в соответствии с Приказом Министерства экономического развития РФ от 1 сентября 2014 г. № 540 «Об утверждении классификатора видов разрешенного использования земельных участков». 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а земельного участка под размещение реконструируемого водовода установлена по границе охранной зоны и зоны планируемого размещения линейного объекта на основании технических требований. Охранная зона определена размером 10 м.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  <w:highlight w:val="white"/>
        </w:rPr>
      </w:pPr>
      <w:r>
        <w:rPr>
          <w:b/>
          <w:sz w:val="28"/>
          <w:szCs w:val="28"/>
        </w:rPr>
        <w:t>8. Иные вопросы планировки территории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се отвода технической зоны линейного объекта памятников истории и культурного наследия нет.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внесению изменений в документы территориального планирования не требуются.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изъятию земельных участков не требуются.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хранению объектов культурного наследия не требуются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дъезд к территории проектирования предусмотрен по существующей дороге – бульвар </w:t>
      </w:r>
      <w:r>
        <w:rPr>
          <w:sz w:val="28"/>
          <w:szCs w:val="28"/>
        </w:rPr>
        <w:t>Космонав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color w:val="000000"/>
          <w:sz w:val="28"/>
          <w:szCs w:val="28"/>
        </w:rPr>
        <w:t>Восстановление существующей дороги после производства строительно- монтажных работ в данном проекте предусмотрено.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а, перекладка инженерных коммуникаций, кроме проектного линейного объекта, настоящим проектом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.о. управляющего делами Администрации                                               А.Г. Зуев</w:t>
      </w:r>
    </w:p>
    <w:sectPr>
      <w:headerReference w:type="default" r:id="rId2"/>
      <w:type w:val="nextPage"/>
      <w:pgSz w:w="11906" w:h="16838"/>
      <w:pgMar w:left="1531" w:right="68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Основной текст с отступом Знак"/>
    <w:qFormat/>
    <w:rPr>
      <w:rFonts w:cs="Times New Roman"/>
      <w:spacing w:val="8"/>
      <w:sz w:val="28"/>
    </w:rPr>
  </w:style>
  <w:style w:type="character" w:styleId="Style11">
    <w:name w:val="Название Знак"/>
    <w:qFormat/>
    <w:rPr>
      <w:rFonts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Times New Roman"/>
      <w:i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4">
    <w:name w:val="2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3">
    <w:name w:val="3 Заголовок"/>
    <w:basedOn w:val="Normal"/>
    <w:qFormat/>
    <w:pPr>
      <w:keepNext w:val="true"/>
      <w:numPr>
        <w:ilvl w:val="0"/>
        <w:numId w:val="2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5:00Z</dcterms:created>
  <dc:creator>XTreme</dc:creator>
  <dc:description/>
  <cp:keywords/>
  <dc:language>en-US</dc:language>
  <cp:lastModifiedBy>Исхаков</cp:lastModifiedBy>
  <cp:lastPrinted>2016-06-15T17:12:00Z</cp:lastPrinted>
  <dcterms:modified xsi:type="dcterms:W3CDTF">2017-12-19T07:00:00Z</dcterms:modified>
  <cp:revision>44</cp:revision>
  <dc:subject/>
  <dc:title>Исполнитель:                              Заказчик:</dc:title>
</cp:coreProperties>
</file>