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217" w:right="6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TextBodyIndent"/>
        <w:ind w:left="9217" w:right="6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городского округа </w:t>
      </w:r>
    </w:p>
    <w:p>
      <w:pPr>
        <w:pStyle w:val="TextBodyIndent"/>
        <w:ind w:left="9217" w:right="63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 Салават Республики Башкортостан </w:t>
      </w:r>
    </w:p>
    <w:p>
      <w:pPr>
        <w:pStyle w:val="TextBodyIndent"/>
        <w:ind w:right="63" w:hanging="0"/>
        <w:jc w:val="center"/>
        <w:rPr>
          <w:bCs/>
          <w:sz w:val="24"/>
          <w:szCs w:val="24"/>
        </w:rPr>
      </w:pPr>
      <w:r>
        <w:rPr>
          <w:bCs/>
          <w:szCs w:val="24"/>
        </w:rPr>
        <w:t xml:space="preserve">                            </w:t>
      </w:r>
      <w:r>
        <w:rPr>
          <w:bCs/>
          <w:szCs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«19» декабря 2017 года № 4-17/188</w:t>
      </w:r>
      <w:r>
        <w:rPr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 мероприятий Комплексной инвестиционной программы </w:t>
      </w:r>
    </w:p>
    <w:p>
      <w:pPr>
        <w:pStyle w:val="TextBodyIndent"/>
        <w:ind w:right="6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циально-экономического развития  городского округа город Салават Республики Башкортостан </w:t>
      </w:r>
    </w:p>
    <w:p>
      <w:pPr>
        <w:pStyle w:val="TextBodyIndent"/>
        <w:ind w:right="63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на 2011-2017 годы </w:t>
      </w:r>
    </w:p>
    <w:tbl>
      <w:tblPr>
        <w:tblW w:w="16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2"/>
        <w:gridCol w:w="1558"/>
        <w:gridCol w:w="741"/>
        <w:gridCol w:w="1136"/>
        <w:gridCol w:w="1134"/>
        <w:gridCol w:w="1134"/>
        <w:gridCol w:w="1134"/>
        <w:gridCol w:w="1135"/>
        <w:gridCol w:w="143"/>
        <w:gridCol w:w="984"/>
        <w:gridCol w:w="45"/>
        <w:gridCol w:w="15"/>
        <w:gridCol w:w="15"/>
        <w:gridCol w:w="15"/>
        <w:gridCol w:w="15"/>
        <w:gridCol w:w="20"/>
        <w:gridCol w:w="25"/>
        <w:gridCol w:w="18"/>
        <w:gridCol w:w="12"/>
        <w:gridCol w:w="15"/>
        <w:gridCol w:w="30"/>
        <w:gridCol w:w="996"/>
        <w:gridCol w:w="23"/>
        <w:gridCol w:w="42"/>
        <w:gridCol w:w="14"/>
        <w:gridCol w:w="2966"/>
      </w:tblGrid>
      <w:tr>
        <w:trPr>
          <w:trHeight w:val="17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программного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новные исполнители и соисполнител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роки </w:t>
            </w:r>
          </w:p>
          <w:p>
            <w:pPr>
              <w:pStyle w:val="TextBodyIndent"/>
              <w:ind w:left="113"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ыполнения</w:t>
            </w:r>
          </w:p>
        </w:tc>
        <w:tc>
          <w:tcPr>
            <w:tcW w:w="80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Объемы и источники финансирования, 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лн. руб.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widowControl w:val="false"/>
              <w:ind w:right="62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ли</w:t>
            </w:r>
          </w:p>
          <w:p>
            <w:pPr>
              <w:pStyle w:val="TextBodyIndent"/>
              <w:widowControl w:val="false"/>
              <w:ind w:right="62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 ожидаемые результаты</w:t>
            </w:r>
          </w:p>
        </w:tc>
      </w:tr>
      <w:tr>
        <w:trPr>
          <w:trHeight w:val="1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17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63" w:hanging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</w:tr>
      <w:tr>
        <w:trPr>
          <w:trHeight w:val="36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ind w:left="720"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 «Промышленное производство»</w:t>
            </w:r>
          </w:p>
        </w:tc>
      </w:tr>
      <w:tr>
        <w:trPr>
          <w:trHeight w:val="310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становк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ОУ-АВТ-6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АО «Газпром нефтехим Салават», АО «Салаватнефтехимрем-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7,0</w:t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93,0</w:t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енная мощность установки составит 6 млн.т в год.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Увеличение отбора светлых нефтепродуктов и газойлевых фракций из нефти, повышение четкости фракционирования, вывод из эксплуатации морально и физически устаревших существующих установок АВТ-1, АВТ-3, АВТ-4, ЭЛОУ-2, ЭЛОУ-5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объекта осуществился в 4 кв. 2012 года. Создано 70 дополнительных рабочих мест</w:t>
            </w:r>
          </w:p>
        </w:tc>
      </w:tr>
      <w:tr>
        <w:trPr>
          <w:trHeight w:val="26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bookmarkStart w:id="0" w:name="OLE_LINK1"/>
            <w:bookmarkEnd w:id="0"/>
            <w:r>
              <w:rPr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роительство комплекса каталитического крекинга вакуумного газойля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7,4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8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9"/>
                <w:tab w:val="left" w:pos="884" w:leader="none"/>
              </w:tabs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76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98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58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4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Мощность проектируемого комплекса составляет 1,095 млн. т. в год.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Получение высокооктанового компонента автомобильных бензинов за счет процесса каталитического крекинга тяжелого нефтяного сырь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 рабочих мест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после ввода объекта в эксплуатацию-155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установки грануляции карбамида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ОА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3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99"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4,0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Мощность проектируемой установки составляет 493,4 тыс. т/год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выпускаемого карбамида, повышение безопасности эксплуатации оборудования, перспектива последующего наращивания мощ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установки осуществился в 4 кв. 2012 года. Численность рабочих мест не изменилась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ПГУ-410Т на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Ново-Салаватская ТЭ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НСПГУ» (ООО «Газпром нефтехим Салават»), АО «Салават-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0,8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85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20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39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0,7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37</w:t>
            </w:r>
          </w:p>
          <w:p>
            <w:pPr>
              <w:pStyle w:val="TextBodyIndent"/>
              <w:ind w:right="-103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6,2</w:t>
            </w:r>
          </w:p>
          <w:p>
            <w:pPr>
              <w:pStyle w:val="TextBodyIndent"/>
              <w:tabs>
                <w:tab w:val="clear" w:pos="709"/>
                <w:tab w:val="left" w:pos="1072" w:leader="none"/>
              </w:tabs>
              <w:ind w:left="-62" w:right="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ем выработки составит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эл.энергии 3135 млн. кВтч/год;</w:t>
            </w:r>
          </w:p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Создание 72 дополнительных  рабочих мест. Пуск в 4 квартале 2016 г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633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09,2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87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04,0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омплекс акриловой кислоты позволит выпускать сырье для конечной продукции нефтехимии – суперабсорбентов, акриловых дисперсий, акриловых красок. Общий объем инвестиций составляет 35,0 млрд. рублей. В него войдут установки по получению сырой акриловой кислоты мощностью 80тыс.тонн в год, бутилакрилата – 80тыс.тонн в год и ледяной акриловой кислоты – 35тыс.тонн в год. Создание 226 дополнительных рабочих мест. 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о акрил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Акрил Салава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71,5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2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85,3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57,6</w:t>
            </w:r>
          </w:p>
          <w:p>
            <w:pPr>
              <w:pStyle w:val="TextBodyIndent"/>
              <w:ind w:right="-10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с акриловой кислоты позволит выпускать сырье для конечной продукции нефтехимии – суперабсорбентов, акриловых дисперсий, акриловых красок.</w:t>
            </w:r>
          </w:p>
        </w:tc>
      </w:tr>
      <w:tr>
        <w:trPr>
          <w:trHeight w:val="155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установки изомер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ОО «Газпром нефтехим Салават», АО «Салаватнефтехимремстрой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3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5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9,1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3,4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-ние)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34,2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6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оизводство высокооктанового компонента бензина-изомеризата, не содержащего серу, бензол, ароматические и непредельные углеводороды. Создание 56 дополнительных  рабочих мест.</w:t>
            </w:r>
          </w:p>
        </w:tc>
      </w:tr>
      <w:tr>
        <w:trPr>
          <w:trHeight w:val="22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а энергосберегающего стекл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алават-стекло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– 2012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8</w:t>
            </w:r>
          </w:p>
          <w:p>
            <w:pPr>
              <w:pStyle w:val="Normal"/>
              <w:ind w:left="-8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80" w:right="-12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5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л 4 млн.кв.м в год. Пуск производства осуществился в 3 кв. 2012. Социальная эффективность инвестиционного проекта: число созданных рабочих мест составило 14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хническое перевооружение термического и нагревательного оборуд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межремонтных циклов. Гарантированное качество режимов термообработки. Работы выполнены в полном объеме. Численность рабочих мест не изменилась.</w:t>
            </w:r>
          </w:p>
        </w:tc>
      </w:tr>
      <w:tr>
        <w:trPr>
          <w:trHeight w:val="112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ind w:left="3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дернизация производства </w:t>
            </w:r>
            <w:r>
              <w:rPr>
                <w:sz w:val="22"/>
                <w:szCs w:val="22"/>
              </w:rPr>
              <w:t>ОАО «Салаватнефтемаш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лават-нефтемаш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3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средства 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ые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своение новой продукции и технологий, оптимизация номенклатуры выпускаемой продукции, постоянного повышения качества и надежности продукции. Число созданных рабочих мест составило 112 человек.</w:t>
            </w:r>
          </w:p>
        </w:tc>
      </w:tr>
      <w:tr>
        <w:trPr>
          <w:trHeight w:val="11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троительство цехов по производству горячего оцинкования и изготовлению металлоконструкц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734" w:leader="none"/>
                <w:tab w:val="left" w:pos="1876" w:leader="none"/>
              </w:tabs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 «Салават-металл», ОАО «ВНЗМ-1,2»,СПКП Жилпромстрой, ООО СТК Башстрой-изоляция, Проектировщи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,1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 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6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5 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3,4 Собствен-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0,5 Собствен-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tabs>
                <w:tab w:val="clear" w:pos="709"/>
                <w:tab w:val="left" w:pos="1026" w:leader="none"/>
              </w:tabs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составит 37 000 тн оцинкованных металлоконструкций в год – цех горячего цинкования; 2200 тн. в год – цех металлоконструкций. Создание дополнительных  рабочих мест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 время строительства -60; -после ввода объекта в эксплуатацию-215.</w:t>
            </w:r>
          </w:p>
        </w:tc>
      </w:tr>
      <w:tr>
        <w:trPr>
          <w:trHeight w:val="1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разделу «Промышленное производ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48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733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141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693,5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224,6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210,8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ые средства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314,2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здел  «Строительство»</w:t>
            </w:r>
          </w:p>
        </w:tc>
      </w:tr>
      <w:tr>
        <w:trPr>
          <w:trHeight w:val="39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рограммы «Стимулирование развития жилищного строитель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" w:hanging="0"/>
              <w:rPr/>
            </w:pPr>
            <w:r>
              <w:rPr>
                <w:sz w:val="22"/>
                <w:szCs w:val="22"/>
                <w:lang w:val="ru-RU" w:eastAsia="ru-RU"/>
              </w:rPr>
              <w:t>Администра-ция  городс-кого округа, МУП «Архитектурно-планиро-вочное бю-ро», КУС Минземимущества РБ по г.Салава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6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61,2 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7 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7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,0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- 20,5 тыс.кв.м. (в т.ч. индивидуального 17,5тыс.кв.м.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- 31,9 тыс.кв.м. (в т.ч. индивидуального 14,2тыс.кв.м.);</w:t>
            </w:r>
          </w:p>
          <w:p>
            <w:pPr>
              <w:pStyle w:val="Style16"/>
              <w:ind w:left="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семей, которым будет дос</w:t>
              <w:softHyphen/>
              <w:t>тупно приобретение жилья, соответствую</w:t>
              <w:softHyphen/>
              <w:t>щего стандартам обеспечения жилыми поме</w:t>
              <w:softHyphen/>
              <w:t>щениями, с помощью собственных и заемных средств – с 12 до 30 процентов.</w:t>
            </w:r>
          </w:p>
        </w:tc>
      </w:tr>
      <w:tr>
        <w:trPr>
          <w:trHeight w:val="608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5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рограммы «Доступное жилье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2.21 реализация подпрограммы «Раз-витие жилищного строительства в городском округе город Салават Республики Баш-кортостан»</w:t>
            </w:r>
          </w:p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2.22 реализация подпрограммы «Развитие мало-этажного строитель-ства в городском округе город Салават Республики Башкортоста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Отдел строительства, транспорта и связи Адми-нистрации 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6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3,8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5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9,2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бствен-ные 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ёмов вводимого жилья в городском округе город Салават РБ. Формирование рынка доступного жилья, отвечающего требованиям энергоэффективности и экологичности. Выполнение обязательств по обеспечению жильём категорий граждан, установленных федеральным законодательство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городском округе город Салават Республики Башкортостан и нуждающихся в жилых помещениях малоимущих граждан,  жилыми помещениями.</w:t>
            </w:r>
          </w:p>
        </w:tc>
      </w:tr>
      <w:tr>
        <w:trPr>
          <w:trHeight w:val="15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0" w:right="-25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 многоквартирных до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и застройщ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right="-34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обст-венные средств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2011 г.- 16,3 тыс.кв.м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я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решение проблем развития жилищного строительства</w:t>
            </w:r>
          </w:p>
        </w:tc>
      </w:tr>
      <w:tr>
        <w:trPr>
          <w:trHeight w:val="179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460" w:leader="none"/>
              </w:tabs>
              <w:ind w:left="-108"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ой очереди производства по изоляции труб и фасонных изделий больших диа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ОО</w:t>
            </w:r>
          </w:p>
          <w:p>
            <w:pPr>
              <w:pStyle w:val="TextBodyIndent"/>
              <w:ind w:right="-108" w:hanging="108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Термоизо-плас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2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го объекта по производству труб и фасонных изделий больших диаметров (630-1020 мм); срок окупаемости – 3 года; число новых рабочих мест – 10 человек; чистая прибыль – 25,00 млн.руб.</w:t>
            </w:r>
          </w:p>
        </w:tc>
      </w:tr>
      <w:tr>
        <w:trPr>
          <w:trHeight w:val="461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50"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Строительств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96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городского округ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30,0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6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21,1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06,9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04,06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65,9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юджета городского округ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9,2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71,7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 средства</w:t>
            </w:r>
          </w:p>
          <w:p>
            <w:pPr>
              <w:pStyle w:val="TextBodyIndent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дел «Жилищно-коммунальное хозяйство»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/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целевой программы «Энергосбере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повышение энергетической эффективности в муниципальных учреждениях и предприятиях городского округа  город Салават Республики Башкортостан на 2010-2014 годы»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за исключением мероприятий учреждений здравоохран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муниципальные бюджетные учреждения и муниципальные предприят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,3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72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6,1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1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3,6 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6</w:t>
            </w:r>
          </w:p>
          <w:p>
            <w:pPr>
              <w:pStyle w:val="TextBodyIndent"/>
              <w:ind w:right="63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муниципальными бюджетными учреждениями и муниципальными предприятиями объемов потребления воды, природного газа, тепловой энергии, электрической энергии в течение 5 лет не менее 15  процентов от объема фактически потребленного им в 2009 году каждого из указанных ресурсов с ежегодным снижением такого объема не менее 3 процентов.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рная экономия электрической энергии –17361,9 тыс. кВт*ч; 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экономия тепловой энергии - 137,0 тыс. Гка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экономия газа – 487,1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Indent"/>
              <w:spacing w:before="0" w:after="0"/>
              <w:ind w:right="63" w:hanging="0"/>
              <w:contextualSpacing/>
              <w:rPr/>
            </w:pPr>
            <w:r>
              <w:rPr>
                <w:sz w:val="22"/>
                <w:szCs w:val="22"/>
                <w:lang w:val="ru-RU" w:eastAsia="ru-RU"/>
              </w:rPr>
              <w:t>суммарная экономия воды – 1354,5 тыс.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339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программы комплексного развития систем коммунальной инфраструктуры городского округа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2-20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5 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right="62" w:hanging="0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городского округа город Салават Республики Башкортостан необходимыми мощностями по электро-, тепло-, газо-, водоснабжению и водо-отведению действующих объектов и объектов нового строительства и реконструк-ции при надлежащем качестве услуг, надежности и бесперебойности оказания услуг. Улучшение экологической ситуации</w:t>
            </w:r>
          </w:p>
        </w:tc>
      </w:tr>
      <w:tr>
        <w:trPr>
          <w:trHeight w:val="271" w:hRule="atLeast"/>
          <w:cantSplit w:val="true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.2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У-6кв на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подъёме Зирганского 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414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заб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пуска высоковольтных двигателей при процессе подачи воды. Мероприятие выполнено. Произведена замена масляных выключателей на вакуумные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водопроводной сети от существующего трубопровода до ул. Северной в городском округе г.Салават РБ (ул.Ключева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2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чистой водопроводной водой, рациональное использование водных объектов, охрана окружающей среды и обеспечение экологической безопасности</w:t>
            </w:r>
          </w:p>
        </w:tc>
      </w:tr>
      <w:tr>
        <w:trPr>
          <w:trHeight w:val="30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осовой установки для бестраншейной замены трубопровода ТРИК М 50 (для замены сетей кан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5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мены канализационных сетей при выполнении работ в стесненных условиях, большой глубине заложения трубопроводов, пересечении нескольких коммуникаций.</w:t>
            </w:r>
          </w:p>
        </w:tc>
      </w:tr>
      <w:tr>
        <w:trPr>
          <w:trHeight w:val="29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 по электроэнергии на подъем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 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использование финансовых средств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подпрограммы «Модернизация систем коммунальной инфраструктуры городского округа город Салават РБ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муниципальные бюджетные учреждения и муниципальные предприятия городского округа, управляющие компан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9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9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6</w:t>
            </w:r>
          </w:p>
          <w:p>
            <w:pPr>
              <w:pStyle w:val="TextBodyIndent"/>
              <w:ind w:right="-10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TextBodyIndent"/>
              <w:ind w:right="-16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55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TextBodyIndent"/>
              <w:ind w:right="-108" w:hanging="0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питьевой водой в необходимом им объеме и качестве, обеспечение экологических требований и нормативов при эксплуатации систем коммунального водоотведения, строительство уличных инженерных сетей протяженностью 30 км.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ехники для жилищно-коммунального хозяйства, работающей на газомоторном топли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 строительства Администрации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,1 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 (уточне-ние)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жилищно-коммунальной отрасли техникой, работающей на газомоторном топливе</w:t>
            </w:r>
          </w:p>
        </w:tc>
      </w:tr>
      <w:tr>
        <w:trPr>
          <w:trHeight w:val="21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мена скважинных насосных агрегатов на энергосберегающие с блоком управления и защитой двигателя (I  подъем Зирганский водозабо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TextBodyIndent"/>
              <w:spacing w:lineRule="atLeast" w:line="0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-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23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I  и II подъемов (внедрение энергосберегающих светильников уличного освеще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лектрической энергии более чем в 5 раз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насосной станц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дъема (замена насосного оборудовани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Салаватводо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2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ежности и бесперебойного водоснабжения г. Салават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1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муниципальной адресной программы по поэтапному переходу на отпуск ресурсов в соответствии с показаниями коллективных (общедомовых) приборов учета на 2009-2012г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1-201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,0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br/>
              <w:t>Собственные</w:t>
            </w:r>
          </w:p>
          <w:p>
            <w:pPr>
              <w:pStyle w:val="TextBodyIndent"/>
              <w:ind w:right="-108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3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нижение потребления энергетических ресурсов и повышение эффективности их использования в многоквартирных домах</w:t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ной программы производственного и инвестиционного развития МУП Электрические сети ГО г. Салават РБ на 2009-2012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П Электрические сети г.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– реконструкция технологического оборудования РП-1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012 год - реконструкция сетей ВЛ-0,4 кВ, выполненных голым проводом, на самонесущий изолированный провод в пос. Мусино. Улучшение качества электрической энергии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1" w:right="-108" w:firstLine="9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 подпрограммы (программы) «Модернизация систем наружного освещения городского округа город Салават Республики Башкортостан» муниципальной программы «Качественное жилищно-коммунальное обслуживание ГО г.Салават РБ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 город Салават, управляющие организ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кращение удельных текущих затрат на содержание систем наружного освещения путем перехода на более экономичные элементы освещения при сохранении аналогичных технических показателей.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149 км электрических сетей наружного освещения с голого провода на самонесущий изолированный провод, замена 4221 опор наружного освещения на металлически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индивидуальное строительство (в том числе для семей имеющие 3-х и более детей) жилого района «Юлдашево» городского округа город Салават Р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фортного проживания в районах индивидуальной застройки и многоэтажного строительства. Данное мероприятие включает в себ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газификация (корректировка) п.Спутник-Юлдашево;  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рректировка проекта водоснабжения микрорайона Спутник-Юлдашево;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электроснабжения ЖР «Юлдашево»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4" w:right="-108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(ремонт, строительство, реконструкция) и проведение мероприятий, приуроченных к празднованию 70-летия города Салав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-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 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жизни салаватцев и внешнего облика города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Жилищно-коммунальное хозяйст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3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Раздел «Транспор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оединительного железнодорожного пути станция «Заводская -площадка «В» ТСЦ НПЗ ООО ГПН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-тие промыш-ленного железнодо-рожного транспорта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ind w:firstLine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маневровой операции по подаче-уборке вагонов для ООО «Газпром нефтехим Салават»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рамвайной лин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8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жителей густонаселенных восточного и юго-восточного районов беспересадочной доставкой в промышленные районы города; улучшение экологической обстановки. Создание дополнительных  62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обретение подвижного состава (трамвайных вагонов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val="ru-RU" w:eastAsia="ru-RU"/>
              </w:rPr>
              <w:t>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0,0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нижение расхода электроэнергии, улучшение экологической обстановки, комфортность. 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рганизации дорожного движения на территории городского ок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Администрация городского  округа город Салават Р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8 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автодорог общего назначения в соответствие с ГОСТ Р 50597-93 "Требование к эксплуатационному состоянию, допустимому по условиям обеспечения безопасности дорожного движения"</w:t>
            </w:r>
          </w:p>
        </w:tc>
      </w:tr>
      <w:tr>
        <w:trPr>
          <w:trHeight w:val="19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 по разделу «Тран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firstLine="709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0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37</w:t>
            </w:r>
            <w:r>
              <w:rPr>
                <w:b/>
                <w:sz w:val="22"/>
                <w:szCs w:val="22"/>
                <w:lang w:val="ru-RU" w:eastAsia="ru-RU"/>
              </w:rPr>
              <w:t>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</w:t>
            </w:r>
            <w:r>
              <w:rPr>
                <w:b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бствен-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</w:t>
            </w:r>
            <w:r>
              <w:rPr>
                <w:b/>
                <w:sz w:val="22"/>
                <w:szCs w:val="22"/>
                <w:lang w:val="ru-RU" w:eastAsia="ru-RU"/>
              </w:rPr>
              <w:t>5. Раздел «Малое и среднее предпринимательство»</w:t>
            </w:r>
          </w:p>
        </w:tc>
      </w:tr>
      <w:tr>
        <w:trPr>
          <w:trHeight w:val="438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развития субъектов малого и среднего предпринимательства в городском округе город Салават Республики Башкортоста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город Салават РБ 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округ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firstLine="3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,6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8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2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TextBodyIndent"/>
              <w:ind w:left="-108" w:right="-83" w:firstLine="3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Normal"/>
              <w:ind w:left="-108"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right="-83"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субъектов малого и среднего предпринимательства, обеспечение занятости населения, создание дополнительных рабочих мест, насыщение рынка товарами (услугами), увеличение доли уплаченных субъектами малого и среднего предпринимательства налогов в бюджет городского округа город Салават Республики Башкортостан</w:t>
            </w:r>
          </w:p>
        </w:tc>
      </w:tr>
      <w:tr>
        <w:trPr>
          <w:trHeight w:val="310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ашстрой маркет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обствен-ные средств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още- и картофелехранилища с производством, предназначенным для глубокой промышленной переработки не только в полуфабрикаты, но и в конечный экологичный и качественный продукт (торговая марка, республиканский брен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цеха по производству кровельных материал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лин Спартак Фаритович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ение производства, строительство цеха по производству кровельных материалов, удовлетворение потребности населения в кровельных материалах </w:t>
            </w:r>
          </w:p>
        </w:tc>
      </w:tr>
      <w:tr>
        <w:trPr>
          <w:trHeight w:val="118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цеха с гаражом под торгово-выставочный комплек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С-М» ООО ПКФ «Актау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е средства 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</w:t>
            </w:r>
          </w:p>
          <w:p>
            <w:pPr>
              <w:pStyle w:val="Normal"/>
              <w:ind w:left="-108" w:right="-108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оборота более 200 млн. руб. в год. Создание 450 дополнительных рабочих мест.</w:t>
            </w:r>
          </w:p>
        </w:tc>
      </w:tr>
      <w:tr>
        <w:trPr>
          <w:trHeight w:val="35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лое и среднее предпринимательст-во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</w:t>
            </w:r>
            <w:r>
              <w:rPr>
                <w:b/>
                <w:sz w:val="22"/>
                <w:szCs w:val="22"/>
                <w:lang w:val="ru-RU" w:eastAsia="ru-RU"/>
              </w:rPr>
              <w:t>4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3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3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18,0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18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4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b/>
                <w:sz w:val="22"/>
                <w:szCs w:val="22"/>
                <w:lang w:val="ru-RU" w:eastAsia="ru-RU"/>
              </w:rPr>
              <w:t>8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0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5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-ные средства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b/>
                <w:sz w:val="22"/>
                <w:szCs w:val="22"/>
                <w:lang w:val="ru-RU" w:eastAsia="ru-RU"/>
              </w:rPr>
              <w:t>4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4</w:t>
            </w:r>
            <w:r>
              <w:rPr>
                <w:b/>
                <w:sz w:val="22"/>
                <w:szCs w:val="22"/>
                <w:lang w:val="ru-RU" w:eastAsia="ru-RU"/>
              </w:rPr>
              <w:t>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0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   РБ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</w:t>
            </w:r>
            <w:r>
              <w:rPr>
                <w:b/>
                <w:sz w:val="22"/>
                <w:szCs w:val="22"/>
                <w:lang w:val="en-US" w:eastAsia="ru-RU"/>
              </w:rPr>
              <w:t>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Раздел «Образование»</w:t>
            </w:r>
          </w:p>
        </w:tc>
      </w:tr>
      <w:tr>
        <w:trPr>
          <w:trHeight w:val="245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, текущий ремонт и строительство новых сооружений в МУ «Детский оздоровительный лагерь «Бриганти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 Средства бюджета городского округа</w:t>
            </w:r>
          </w:p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7 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0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эффективности использования материально-технической базы загородных стационарных учреждений отдыха и оздоровления, расширение перечня рекреационных услуг (образование, медицинские и т.д.)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3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5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0,6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9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24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38,1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18,1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65 рабочих мест.</w:t>
            </w:r>
          </w:p>
        </w:tc>
      </w:tr>
      <w:tr>
        <w:trPr>
          <w:trHeight w:val="268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етского дошкольного учреждения в МР-2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7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2,6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 xml:space="preserve">62,3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на 1200 мест в МР-3 Восточного жилого района в городском округе город Салават Республики Башкортост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округа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школьного образования, удовлетворение потребностей населения городского округа, создание 1200 дополнительных мест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МДОУ №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, создание 6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30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МДОУ №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довлетворение потребностей населения городского округа, создание 220 дополнительных дето-мест, сокращение очереди в детские дошкольные учреждения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60 рабочих мест.</w:t>
            </w:r>
          </w:p>
        </w:tc>
      </w:tr>
      <w:tr>
        <w:trPr>
          <w:trHeight w:val="381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й ремонт здания бывшего детского сада по ул. Островского 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-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7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97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-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,1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, создание 150 дополнительных дето-мест.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45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количества мест в ДОУ за счет возврата перепрофилированных  групп (залов, гостиных, студ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, дошкольные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3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,0 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-го округ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2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ышение охвата детей дошкольным образованием</w:t>
            </w:r>
          </w:p>
        </w:tc>
      </w:tr>
      <w:tr>
        <w:trPr>
          <w:trHeight w:val="15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школьной инфраструктуры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лучшение материально-технической базы О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-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очне-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 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3,9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,8</w:t>
            </w:r>
            <w:r>
              <w:rPr>
                <w:sz w:val="22"/>
                <w:szCs w:val="22"/>
              </w:rPr>
              <w:t xml:space="preserve"> 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учшение условий обучения и воспитания обучаю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ие образовательных учреждений компьютерами в расчете 1 компьютер на 18 учащихся, интерактивными доскам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образовате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сурсной базы ОУ. Повышение качества образования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1</w:t>
            </w:r>
          </w:p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портивной площадки МБОУ СОШ № 7, МБДОУ СОШ № 4, Лицея №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Управление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физической подготовленности дет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К.Маркса,           д.22 «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150 дополнительных дето-мест. Введено 39 новых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Ленина, д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 Введено 50 новых  рабочих мест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firstLine="7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приобретение оборудования ДОУ по ул. Калинина, д.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Ф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учшение условий дошкольного образования, обеспечение потребностей  населения городского округа. Создано 200 дополнительных дето-мест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48 рабочих мест.</w:t>
            </w:r>
          </w:p>
        </w:tc>
      </w:tr>
      <w:tr>
        <w:trPr>
          <w:trHeight w:val="66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«Образование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3,9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1" w:hanging="106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6</w:t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,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8,5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3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6,7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7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1,8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3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,8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5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,0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,2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ки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4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,1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,7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и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7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13,</w:t>
            </w:r>
            <w:r>
              <w:rPr>
                <w:b/>
                <w:sz w:val="22"/>
                <w:szCs w:val="22"/>
                <w:lang w:val="ru-RU" w:eastAsia="ru-RU"/>
              </w:rPr>
              <w:t>8</w:t>
            </w:r>
            <w:r>
              <w:rPr>
                <w:b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3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жетные источни-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. Раздел «Здравоохранение»</w:t>
            </w:r>
          </w:p>
        </w:tc>
      </w:tr>
      <w:tr>
        <w:trPr>
          <w:trHeight w:val="44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Строительство многопрофильной больниц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Министерство здравоохране-ния РБ, ГБУЗ РБ ГБ        г. Салава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774" w:leader="none"/>
              </w:tabs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14-2016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уточне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ие)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/>
            </w:pPr>
            <w:r>
              <w:rPr>
                <w:sz w:val="22"/>
                <w:szCs w:val="22"/>
              </w:rPr>
              <w:t>Окончание строительства многопрофильной больницы и ввод в эксплуатацию второго корпуса хирургического центра. Это позволит развернуть дополнительные площади для оказания более качественной и комфортной медицинской помощи.</w:t>
            </w:r>
          </w:p>
        </w:tc>
      </w:tr>
      <w:tr>
        <w:trPr>
          <w:trHeight w:val="20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34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,9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2,3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</w:tc>
        <w:tc>
          <w:tcPr>
            <w:tcW w:w="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 «Молодежная политика, культура, физическая культура и спорт»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программа государственной поддержки молодых семей, нуждающихся в улучшении жилищных условий, на 2011 – 2015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 135 молодым семьям.</w:t>
            </w:r>
          </w:p>
        </w:tc>
      </w:tr>
      <w:tr>
        <w:trPr>
          <w:trHeight w:val="239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олодых семей, нуждающихся в улучшении жилищных услови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626" w:leader="none"/>
              </w:tabs>
              <w:ind w:left="-108" w:right="6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8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5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средства бюджета городского округа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6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13,4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средства бюджета городского округа</w:t>
            </w:r>
          </w:p>
        </w:tc>
        <w:tc>
          <w:tcPr>
            <w:tcW w:w="1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>15,4 в т.ч.: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4,9 средства бюджета РФ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sz w:val="22"/>
                <w:szCs w:val="22"/>
              </w:rPr>
              <w:t xml:space="preserve">9,7 средства бюджета РБ </w:t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,8</w:t>
            </w:r>
            <w:r>
              <w:rPr>
                <w:sz w:val="22"/>
                <w:szCs w:val="22"/>
              </w:rPr>
              <w:t xml:space="preserve"> 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в улучшении жилищных условий. Улучшение демографической ситуации, укрепление института семьи в городском округе.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уховно-нравственных и культурных ценностей, патриотизма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 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ормирование гражданско-патриотического мировоззрения молодежи, повышение ее социальной активности, развитие творческой деятельности;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физического и психического здоровья молодежи</w:t>
            </w:r>
          </w:p>
        </w:tc>
      </w:tr>
      <w:tr>
        <w:trPr>
          <w:trHeight w:val="254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дорового образа жизни среди молодежи, охрана здоровья молодых граждан, профилактика асоциальных явлений в молодеж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физического и психического здоровья молодежи;</w:t>
            </w:r>
          </w:p>
          <w:p>
            <w:pPr>
              <w:pStyle w:val="22"/>
              <w:spacing w:lineRule="auto" w:line="240" w:before="0" w:after="0"/>
              <w:ind w:left="0" w:firstLine="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 материального состояния и социально-бытовых условий жизни молодых семей;</w:t>
            </w:r>
          </w:p>
          <w:p>
            <w:pPr>
              <w:pStyle w:val="Normal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безработицы среди молодежи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8.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и развития сферы досуга и творчества молодеж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системы молодежного отдыха, организация профильных лагерей и смен, реализация вариативных программ и проектов организации молодежного и семейного отдыха; развитие художественного творчества молодежи, организация различных молодежных конкурсов и фестивалей</w:t>
            </w:r>
          </w:p>
        </w:tc>
      </w:tr>
      <w:tr>
        <w:trPr>
          <w:trHeight w:val="13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Развитие хоккея в городском округе город Салават РБ на 2010-2012 го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алават РБ, ОАО «Газпром нефтехим Салават», Комитет по ФК и 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ассовости занятий хоккеем среди различных возрастных групп населения, создание условий, в том числе материально-технической базы, отвечающие современным требованиям, подготовка спортсменов высокого класса. Увеличение количества детей, подростков и молодёжи, занимающихся хоккеем, подготовка спортсменов высокого класса. </w:t>
            </w:r>
          </w:p>
        </w:tc>
      </w:tr>
      <w:tr>
        <w:trPr>
          <w:trHeight w:val="410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лавательного бассейна «Алм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, ОАО «Газпром нефтехим Салават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физической культуры и спорта, привлечь население города к активным занятиям физической культурой и спортом, пропаганд здорового образа жизни, создание условий, в том числе материально-технической базы, подготовка спортсменов высокого класс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физической культурой и спортом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ниверсальных спортивных площадок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ция городского округа, управляющие компании ЖКХ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,8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3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,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84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-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ь население города к активным занятиям физической культурой и спортом, пропаганда здорового образа жизни, создание условий, в том числе материально-технической базы. Результат: увеличение численности населения, систематически занимающихся физической культурой и спортом.</w:t>
            </w:r>
          </w:p>
        </w:tc>
      </w:tr>
      <w:tr>
        <w:trPr>
          <w:trHeight w:val="311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.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бывшего здания «Титаник» по ул. Губкина, 10 А (2-й этаж) для центра бокса и настольного тенни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ородского округ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занятия боксом и настольным теннисом, в т.ч. материально-технической базы для занятий подростков и детей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: увеличение численности населения, систематически занимающихся боксом и настольным теннисом.</w:t>
            </w:r>
          </w:p>
        </w:tc>
      </w:tr>
      <w:tr>
        <w:trPr>
          <w:trHeight w:val="580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лодежная политика, культура, физическая культура и спорт»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63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</w:t>
            </w:r>
            <w:r>
              <w:rPr>
                <w:b/>
                <w:sz w:val="22"/>
                <w:szCs w:val="22"/>
                <w:lang w:val="ru-RU" w:eastAsia="ru-RU"/>
              </w:rPr>
              <w:t>6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5,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8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1,6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9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,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,6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4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2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,9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 источ-ники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,0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0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5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1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Раздел «Охрана окружающей среды»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4,4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48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9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3,7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.ч.: 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6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логической безопасности населения и природных комплексов городского округа.</w:t>
            </w:r>
          </w:p>
        </w:tc>
      </w:tr>
      <w:tr>
        <w:trPr>
          <w:trHeight w:val="297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«Экология и природные ресурсы» городского округа город Салават Республики Башкортостан»</w:t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дминистра-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т.ч.: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,1</w:t>
            </w:r>
          </w:p>
          <w:p>
            <w:pPr>
              <w:pStyle w:val="TextBodyIndent"/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жетные источни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3178,3 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right="63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0,43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</w:t>
            </w:r>
            <w:r>
              <w:rPr>
                <w:sz w:val="22"/>
                <w:szCs w:val="22"/>
                <w:lang w:val="en-US" w:eastAsia="ru-RU"/>
              </w:rPr>
              <w:t>33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,1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бъемов негативного воздействия на окружающую среду при осуществлении хозяйственной и иной деятельности, организация экологического просвещения, информирование населения о состоянии окружающей среды, организация утилизации твердых бытовых отходов</w:t>
            </w:r>
          </w:p>
        </w:tc>
      </w:tr>
      <w:tr>
        <w:trPr>
          <w:trHeight w:val="4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02,4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7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,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44,45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,48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7,97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83,7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1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3,6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2,1</w:t>
            </w:r>
          </w:p>
          <w:p>
            <w:pPr>
              <w:pStyle w:val="TextBodyIndent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-жетные источни-ки</w:t>
            </w:r>
          </w:p>
        </w:tc>
        <w:tc>
          <w:tcPr>
            <w:tcW w:w="1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178,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6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,7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right="-77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10,43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.ч.: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,</w:t>
            </w:r>
            <w:r>
              <w:rPr>
                <w:b/>
                <w:sz w:val="22"/>
                <w:szCs w:val="22"/>
                <w:lang w:val="en-US" w:eastAsia="ru-RU"/>
              </w:rPr>
              <w:t>33</w:t>
            </w:r>
          </w:p>
          <w:p>
            <w:pPr>
              <w:pStyle w:val="TextBodyIndent"/>
              <w:snapToGrid w:val="false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9,1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небюд</w:t>
            </w:r>
          </w:p>
          <w:p>
            <w:pPr>
              <w:pStyle w:val="TextBodyIndent"/>
              <w:ind w:left="-108" w:right="-108" w:firstLine="1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етные источн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1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 Раздел «Реализация мероприятий по административной реформе»              </w:t>
            </w:r>
          </w:p>
        </w:tc>
      </w:tr>
      <w:tr>
        <w:trPr>
          <w:trHeight w:val="147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ехнических средств, включая серверное оборудование, оборудование инфраструк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  <w:p>
            <w:pPr>
              <w:pStyle w:val="Normal"/>
              <w:tabs>
                <w:tab w:val="clear" w:pos="709"/>
                <w:tab w:val="left" w:pos="15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рабочих мест специалистов для оказания услуг в электронном вид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каналов обмена информацией в пределах городского окру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1-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жведомственного взаимодействия с использованием информационных технологий</w:t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10.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бюджетных учреждений к Федеральному закону № 44-ФЗ от 05.04.2013года «О контрактной системе в сфере  закупок товаров, работ, услуг для обеспечения государственных и муниципальных нужд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Муниципальные автономные учреждения, пред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динства закупочной деятельности, развитие добросовестной конкуренции,  обеспечение системности, гласности и прозрачности закупок, предотвращение коррупции.</w:t>
            </w:r>
          </w:p>
        </w:tc>
      </w:tr>
      <w:tr>
        <w:trPr>
          <w:trHeight w:val="353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4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 Средства бюджета 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: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бюджет-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г.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 раздела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03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4,49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15</w:t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62,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,8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4,2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15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3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8,7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30,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66,6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6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 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94,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7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4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2,55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63,7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9,1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43,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 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,0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0,2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,5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,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,03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31,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-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,03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Средства бюджета 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Ф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,54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РБ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4,11</w:t>
            </w:r>
          </w:p>
          <w:p>
            <w:pPr>
              <w:pStyle w:val="TextBodyIndent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редства бюдже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 округ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,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небюд-жетные источн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09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1292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9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7080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2197,6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3370,5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167,9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мечание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х – Программа с 01.01.2014 года утратила силу в связи с утверждением новых муниципальных программ.</w:t>
      </w:r>
    </w:p>
    <w:sectPr>
      <w:footerReference w:type="default" r:id="rId2"/>
      <w:type w:val="nextPage"/>
      <w:pgSz w:orient="landscape" w:w="16838" w:h="11906"/>
      <w:pgMar w:left="567" w:right="340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hanging="0"/>
      <w:jc w:val="left"/>
      <w:outlineLvl w:val="0"/>
    </w:pPr>
    <w:rPr>
      <w:b/>
      <w:bCs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"/>
      <w:outlineLvl w:val="2"/>
    </w:pPr>
    <w:rPr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27"/>
      <w:szCs w:val="27"/>
    </w:rPr>
  </w:style>
  <w:style w:type="character" w:styleId="Facenewstime5">
    <w:name w:val="face_news_time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N</dc:creator>
  <dc:description/>
  <cp:keywords/>
  <dc:language>en-US</dc:language>
  <cp:lastModifiedBy>Маргарита Ринатовна Байгутлина</cp:lastModifiedBy>
  <cp:lastPrinted>2017-12-18T15:17:00Z</cp:lastPrinted>
  <dcterms:modified xsi:type="dcterms:W3CDTF">2017-12-18T13:03:00Z</dcterms:modified>
  <cp:revision>460</cp:revision>
  <dc:subject/>
  <dc:title>Таблица 1</dc:title>
</cp:coreProperties>
</file>