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Cs w:val="24"/>
        </w:rPr>
      </w:pPr>
      <w:r>
        <w:rPr>
          <w:bCs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7 годы </w:t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2"/>
        <w:gridCol w:w="1558"/>
        <w:gridCol w:w="741"/>
        <w:gridCol w:w="1136"/>
        <w:gridCol w:w="1134"/>
        <w:gridCol w:w="1134"/>
        <w:gridCol w:w="1134"/>
        <w:gridCol w:w="1135"/>
        <w:gridCol w:w="143"/>
        <w:gridCol w:w="984"/>
        <w:gridCol w:w="45"/>
        <w:gridCol w:w="15"/>
        <w:gridCol w:w="15"/>
        <w:gridCol w:w="15"/>
        <w:gridCol w:w="15"/>
        <w:gridCol w:w="20"/>
        <w:gridCol w:w="25"/>
        <w:gridCol w:w="18"/>
        <w:gridCol w:w="12"/>
        <w:gridCol w:w="15"/>
        <w:gridCol w:w="30"/>
        <w:gridCol w:w="996"/>
        <w:gridCol w:w="23"/>
        <w:gridCol w:w="42"/>
        <w:gridCol w:w="14"/>
        <w:gridCol w:w="2966"/>
      </w:tblGrid>
      <w:tr>
        <w:trPr>
          <w:trHeight w:val="176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программ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новные исполнители и соисполните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ыполнения</w:t>
            </w:r>
          </w:p>
        </w:tc>
        <w:tc>
          <w:tcPr>
            <w:tcW w:w="8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лн. руб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тановк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ОУ-АВТ-6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АО «Газпром нефтехим Салават», АО «Салаватнефтехимрем-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93,0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0" w:name="OLE_LINK1"/>
            <w:bookmarkEnd w:id="0"/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-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8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8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-ние)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4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после ввода объекта в эксплуатацию-155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ОА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99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Ново-Салаватская ТЭ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ОО «НСПГУ» (ООО «Газпром нефтехим Салават»), АО «Салават-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739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0,7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37</w:t>
            </w:r>
          </w:p>
          <w:p>
            <w:pPr>
              <w:pStyle w:val="TextBodyIndent"/>
              <w:ind w:right="-10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6,2</w:t>
            </w:r>
          </w:p>
          <w:p>
            <w:pPr>
              <w:pStyle w:val="TextBodyIndent"/>
              <w:tabs>
                <w:tab w:val="clear" w:pos="709"/>
                <w:tab w:val="left" w:pos="1072" w:leader="none"/>
              </w:tabs>
              <w:ind w:left="-62" w:right="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оздание 72 дополнительных  рабочих мест. Пуск в 4 квартале 2016 г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ОО «Газпром нефтехим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87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04,0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Акрил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7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5,3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57,6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установки изоме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4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34,2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6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лават-стекло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– 2012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80" w:right="-12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межремонтных циклов. Гарантированное качество режимов термообработки. 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рнизация производства </w:t>
            </w:r>
            <w:r>
              <w:rPr>
                <w:sz w:val="22"/>
                <w:szCs w:val="22"/>
              </w:rPr>
              <w:t>ОАО «Салаватнефтема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средства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своение новой продукции и технологий, оптимизация номенклатуры выпускаемой продукции, постоянного повышения качества и надежности продукции. Число созданных рабочих мест составило 112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Салават-металл», ОАО «ВНЗМ-1,2»,СПКП Жилпромстрой, ООО СТК Башстрой-изоляция, Проектиро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,5 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,4 Собствен-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,5 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разделу «Промышленное производ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693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224,6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210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314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дел  «Строительство»</w:t>
            </w:r>
          </w:p>
        </w:tc>
      </w:tr>
      <w:tr>
        <w:trPr>
          <w:trHeight w:val="39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" w:hanging="0"/>
              <w:rPr/>
            </w:pPr>
            <w:r>
              <w:rPr>
                <w:sz w:val="22"/>
                <w:szCs w:val="22"/>
                <w:lang w:val="ru-RU" w:eastAsia="ru-RU"/>
              </w:rPr>
              <w:t>Администра-ция  городс-кого округа, МУП «Архитектурно-планиро-вочное бю-ро», КУС Минземимущества РБ по г.Салава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</w:tc>
      </w:tr>
      <w:tr>
        <w:trPr>
          <w:trHeight w:val="60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программы «Доступное жилье в городском округе город Салават Республики Баш-кортостан»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2.21 реализация подпрограммы «Раз-витие жилищного строительства в городском округе город Салават Республики Баш-кортостан»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2.22 реализация подпрограммы «Развитие мало-этажного строитель-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 строительства, транспорта и связи Адми-нистрации 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9,2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бствен-ные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и застройщ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7</w:t>
            </w:r>
          </w:p>
          <w:p>
            <w:pPr>
              <w:pStyle w:val="TextBodyIndent"/>
              <w:ind w:right="-34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бст-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2011 г.- 16,3 тыс.кв.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ind w:left="-108"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Термоизо-плас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6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Строительств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5,9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9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дел «Жилищно-коммунальное хозяйство»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за исключением мероприятий учреждений здравоохран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муниципальные бюджетные учреждения и муниципальные предприят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газа – 487,1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суммарная экономия воды – 1354,5 тыс.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3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-отведению действующих объектов и объектов нового строительства и реконструк-ции при надлежащем качестве услуг, надежности и бесперебойности оказания услуг. Улучшение экологической ситу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0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29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электроэнергии на подъем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6</w:t>
            </w:r>
          </w:p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right="-1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/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ехники для жилищно-коммунального хозяйства, работающей на газомоторном топли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строительства Администрации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,1 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 (уточне-ние)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жилищно-коммунальной отрасли техникой, работающей на газомоторном топливе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ена скважинных насосных агрегатов на энергосберегающие с блоком управления и защитой двигателя (I  подъем Зирганский водоза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2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насосной стан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ъема (замена насосного оборуд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1-20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br/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П Электрические сети г.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012 год - 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(ремонт, строительство, реконструкция) и проведение мероприятий, приуроченных к празднованию 70-летия города Салав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-ция городс-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 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салаватцев и внешнего облика города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Жилищно-коммунальное хозяй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единительного железнодорожного пути станция «Заводская -площадка «В» ТСЦ НПЗ ООО ГПН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-тие промыш-ленного железнодо-рожного транспорт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невровой операции по подаче-уборке вагонов для ООО «Газпром нефтехим Салава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мвайной ли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ретение подвижного состава (трамвайных вагон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,0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нижение расхода электроэнергии, улучшение экологической обстановки, комфортность. 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разделу «Тран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7</w:t>
            </w:r>
            <w:r>
              <w:rPr>
                <w:b/>
                <w:sz w:val="22"/>
                <w:szCs w:val="22"/>
                <w:lang w:val="ru-RU" w:eastAsia="ru-RU"/>
              </w:rPr>
              <w:t>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</w:t>
            </w: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ru-RU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31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шстрой марк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кровель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С-М» ООО ПКФ «Актау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ое и среднее предпринимательст-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b/>
                <w:sz w:val="22"/>
                <w:szCs w:val="22"/>
                <w:lang w:val="ru-RU" w:eastAsia="ru-RU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4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4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4</w:t>
            </w:r>
            <w:r>
              <w:rPr>
                <w:b/>
                <w:sz w:val="22"/>
                <w:szCs w:val="22"/>
                <w:lang w:val="ru-RU" w:eastAsia="ru-RU"/>
              </w:rPr>
              <w:t>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</w:t>
            </w: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65 рабочих мест.</w:t>
            </w:r>
          </w:p>
        </w:tc>
      </w:tr>
      <w:tr>
        <w:trPr>
          <w:trHeight w:val="268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200 мест в МР-3 Восточного жилого района в городском округе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школьного образования, удовлетворение потребностей населения городского округа, создание 1200 дополнительных мест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МДОУ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МДОУ №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60 рабочих мест.</w:t>
            </w:r>
          </w:p>
        </w:tc>
      </w:tr>
      <w:tr>
        <w:trPr>
          <w:trHeight w:val="38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материально-технической базы 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,9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,8</w:t>
            </w:r>
            <w:r>
              <w:rPr>
                <w:sz w:val="22"/>
                <w:szCs w:val="22"/>
              </w:rPr>
              <w:t xml:space="preserve">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1</w:t>
            </w:r>
          </w:p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й площадки МБОУ СОШ № 7, МБДОУ СОШ № 4, Лицея №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Управление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изической подготовленности дет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 Введено 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48 рабочих мест.</w:t>
            </w:r>
          </w:p>
        </w:tc>
      </w:tr>
      <w:tr>
        <w:trPr>
          <w:trHeight w:val="66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Образование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и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3,</w:t>
            </w:r>
            <w:r>
              <w:rPr>
                <w:b/>
                <w:sz w:val="22"/>
                <w:szCs w:val="22"/>
                <w:lang w:val="ru-RU" w:eastAsia="ru-RU"/>
              </w:rPr>
              <w:t>8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роительство многопрофильной больниц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Министерство здравоохране-ния РБ, ГБУЗ РБ ГБ        г. 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-20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е)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2"/>
                <w:szCs w:val="22"/>
              </w:rPr>
              <w:t>Окончание строительства многопрофильной больницы и ввод в эксплуатацию второго корпуса хирургического центра. Это позволит развернуть дополнительные площади для оказания более качественной и комфортной медицинской помощи.</w:t>
            </w:r>
          </w:p>
        </w:tc>
      </w:tr>
      <w:tr>
        <w:trPr>
          <w:trHeight w:val="20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4,9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2,3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,6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средства бюджета городского округ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15,6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13,4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средства бюджета городского округа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15,4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4,9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9,7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  <w:r>
              <w:rPr>
                <w:sz w:val="22"/>
                <w:szCs w:val="22"/>
              </w:rPr>
              <w:t xml:space="preserve"> 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городского округа, управляющие компании ЖК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-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4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-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лодежная политика, культура, физическая культура и 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 источ-ники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,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,0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5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1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»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178,3 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right="63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,43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</w:t>
            </w:r>
            <w:r>
              <w:rPr>
                <w:sz w:val="22"/>
                <w:szCs w:val="22"/>
                <w:lang w:val="en-US" w:eastAsia="ru-RU"/>
              </w:rPr>
              <w:t>33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, организация экологического просвещения, информирование населения о состоянии окружающей среды, организация утилизации твердых бытовых отходов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2,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44,4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,48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9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83,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1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78,3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right="-77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0,43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</w:t>
            </w:r>
            <w:r>
              <w:rPr>
                <w:b/>
                <w:sz w:val="22"/>
                <w:szCs w:val="22"/>
                <w:lang w:val="en-US" w:eastAsia="ru-RU"/>
              </w:rPr>
              <w:t>33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9,1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Раздел «Реализация мероприятий по административной реформе»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Муниципальные автономные учреждения, пред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раздела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,4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1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62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4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2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3,7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43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0,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7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1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,0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,5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4,1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6,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небюд-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09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08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197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370,5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167,9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N</dc:creator>
  <dc:description/>
  <cp:keywords/>
  <dc:language>en-US</dc:language>
  <cp:lastModifiedBy>Тарасова Наталья Михайловна</cp:lastModifiedBy>
  <cp:lastPrinted>2017-12-04T16:23:00Z</cp:lastPrinted>
  <dcterms:modified xsi:type="dcterms:W3CDTF">2017-12-04T12:17:00Z</dcterms:modified>
  <cp:revision>459</cp:revision>
  <dc:subject/>
  <dc:title>Таблица 1</dc:title>
</cp:coreProperties>
</file>