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  11 декабря 2017 года № 8/6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, предложенных для исключения из резерва составов участковых избирательных комиссий  городского округа город Салават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3011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предлож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Нелля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а Венера Мэлс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йгуль Ринат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валова Наталья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ов Юрий Борис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на Венера Фарваз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а Ольга Никола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5:00Z</dcterms:created>
  <dc:creator>User</dc:creator>
  <dc:description/>
  <dc:language>en-US</dc:language>
  <cp:lastModifiedBy>Best User</cp:lastModifiedBy>
  <cp:lastPrinted>2017-12-11T15:45:00Z</cp:lastPrinted>
  <dcterms:modified xsi:type="dcterms:W3CDTF">2017-12-14T10:25:00Z</dcterms:modified>
  <cp:revision>2</cp:revision>
  <dc:subject/>
  <dc:title/>
</cp:coreProperties>
</file>