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212"/>
      </w:tblGrid>
      <w:tr>
        <w:trPr>
          <w:trHeight w:val="1430" w:hRule="atLeast"/>
        </w:trPr>
        <w:tc>
          <w:tcPr>
            <w:tcW w:w="2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еше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риториальной избиратель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иссии городского округа город Салават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т  11 декабря  2017 года №8/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кандидатур, предложенных для зачис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ерв составов участковых избирательных комисс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городского округа город Салават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701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редлож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Раис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кова 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1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ова Гузяль Нуре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И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ндау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  В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анова Регина Рин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19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ева Ин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ибуллина Людми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1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ркина Надежда Р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1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ановская Натал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1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юг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Пелагея Никит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ева Екате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1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фарова Рабихон Фах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ая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19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ова Людмила Фар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19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ова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цова  Я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1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ых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29:00Z</dcterms:created>
  <dc:creator>User</dc:creator>
  <dc:description/>
  <dc:language>en-US</dc:language>
  <cp:lastModifiedBy>Best User</cp:lastModifiedBy>
  <dcterms:modified xsi:type="dcterms:W3CDTF">2017-12-14T10:29:00Z</dcterms:modified>
  <cp:revision>2</cp:revision>
  <dc:subject/>
  <dc:title/>
</cp:coreProperties>
</file>