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5"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2835" w:firstLine="7655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городского </w:t>
      </w:r>
    </w:p>
    <w:p>
      <w:pPr>
        <w:pStyle w:val="Normal"/>
        <w:spacing w:lineRule="auto" w:line="240" w:before="0" w:after="0"/>
        <w:ind w:left="2835"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город Салават </w:t>
      </w:r>
    </w:p>
    <w:p>
      <w:pPr>
        <w:pStyle w:val="Normal"/>
        <w:spacing w:lineRule="auto" w:line="240" w:before="0" w:after="0"/>
        <w:ind w:left="2835" w:firstLine="7655"/>
        <w:rPr/>
      </w:pPr>
      <w:r>
        <w:rPr/>
        <w:t>Республики Башкортостан</w:t>
      </w:r>
    </w:p>
    <w:tbl>
      <w:tblPr>
        <w:tblW w:w="15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3"/>
      </w:tblGrid>
      <w:tr>
        <w:trPr>
          <w:trHeight w:val="375" w:hRule="atLeast"/>
        </w:trPr>
        <w:tc>
          <w:tcPr>
            <w:tcW w:w="15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 «19» декабря 2017 года № 4-17/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дикаторы социально-экономического развития</w:t>
              <w:br/>
              <w:t>городского округа город Салават Республики Башкортостан на 2011-2017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3976"/>
              <w:gridCol w:w="1134"/>
              <w:gridCol w:w="999"/>
              <w:gridCol w:w="88"/>
              <w:gridCol w:w="1138"/>
              <w:gridCol w:w="1134"/>
              <w:gridCol w:w="1134"/>
              <w:gridCol w:w="993"/>
              <w:gridCol w:w="1125"/>
              <w:gridCol w:w="15"/>
              <w:gridCol w:w="15"/>
              <w:gridCol w:w="15"/>
              <w:gridCol w:w="15"/>
              <w:gridCol w:w="1126"/>
              <w:gridCol w:w="44"/>
              <w:gridCol w:w="1373"/>
            </w:tblGrid>
            <w:tr>
              <w:trPr>
                <w:trHeight w:val="330" w:hRule="atLeast"/>
              </w:trPr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3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Единица измере-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ия</w:t>
                  </w:r>
                </w:p>
              </w:tc>
              <w:tc>
                <w:tcPr>
                  <w:tcW w:w="667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8" w:right="459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Факт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огноз-ные данные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8" w:right="-108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имечани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011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01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015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016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017</w:t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78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Экономическое развитие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Число субъектов малого и среднего предпринимательства в расчете на 10 тыс. человек на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единиц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0,36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1,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3,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99,8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1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,0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82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,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293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,79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,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,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5,5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32,3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32,34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ъем инвестиций в основной капитал (за исключением бюджетных средств) в расчете на 1 жи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бле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8601,0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544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104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303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225697,0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380068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40433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7,19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7,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7,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9,5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47,7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47,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53,3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прибыльных сельскохозяйственных организаций в общем их числ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4,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2,5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74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62,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емесячная номинальная начисленная заработная плата работников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емесячная номинальная начисленная заработная плата работников крупных и средних предприятий и некоммерческих организац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бле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1806,0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479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74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993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095,5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5848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758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емесячная номинальная начисленная заработная плата работников муниципальных дошкольных образовательных учрежд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бле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214,5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96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93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583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763,3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6566,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6799,1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емесячная номинальная начисленная заработная плата работников муниципальных общеобразовательных учрежд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бле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96"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715,8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641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91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99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15,4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3001,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3138,14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емесячная номинальная начисленная заработная плата работников учителей муниципальных общеобразовательных учрежд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бле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96"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759,0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69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192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364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130,1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5345,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5568,7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емесячная номинальная начисленная заработная плата работников муниципальных учреждений культуры и искус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бле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320,0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9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06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6928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017,6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7611,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7615,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емесячная номинальная начисленная заработная плата работников муниципальных учреждений физической культуры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бле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74,0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81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57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85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142,5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0844,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090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78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Дошкольное образование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8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6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7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5,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,7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7,6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8,98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96" w:right="-16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,4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,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,3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99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2,2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2,2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96" w:right="-16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,7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,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78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Общее и дополнительное образование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left="-54" w:right="-16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19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6,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,76</w:t>
                  </w:r>
                </w:p>
              </w:tc>
              <w:tc>
                <w:tcPr>
                  <w:tcW w:w="1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99,83</w:t>
                  </w:r>
                </w:p>
              </w:tc>
              <w:tc>
                <w:tcPr>
                  <w:tcW w:w="1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99,83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6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,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24</w:t>
                  </w:r>
                </w:p>
              </w:tc>
              <w:tc>
                <w:tcPr>
                  <w:tcW w:w="1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,33</w:t>
                  </w:r>
                </w:p>
              </w:tc>
              <w:tc>
                <w:tcPr>
                  <w:tcW w:w="1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,1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,8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6,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6,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,18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,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0,0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0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6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детей первой и второй групп здоровья в общей численности обучающихся в муниципальных общеобразовательных учреждения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3,9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3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,1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95,0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95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,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,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,0</w:t>
                  </w:r>
                </w:p>
              </w:tc>
              <w:tc>
                <w:tcPr>
                  <w:tcW w:w="1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</w:rPr>
                    <w:t>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ыс. рублей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9,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,7</w:t>
                  </w:r>
                </w:p>
              </w:tc>
              <w:tc>
                <w:tcPr>
                  <w:tcW w:w="1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3,7</w:t>
                  </w:r>
                </w:p>
              </w:tc>
              <w:tc>
                <w:tcPr>
                  <w:tcW w:w="1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3,7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3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,0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2,2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7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78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Культура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ровень фактической обеспеченности учреждениями культуры от нормативной потребности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ровень фактической обеспеченности учреждениями культуры от нормативной потребности клубами и учреждениями клубного тип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8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8,0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8,0</w:t>
                  </w:r>
                </w:p>
              </w:tc>
              <w:tc>
                <w:tcPr>
                  <w:tcW w:w="12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8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ровень фактической обеспеченности учреждениями культуры от нормативной потребности библиотека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5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5,0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73,3</w:t>
                  </w:r>
                </w:p>
              </w:tc>
              <w:tc>
                <w:tcPr>
                  <w:tcW w:w="12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73,3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ровень фактической обеспеченности учреждениями культуры от нормативной потребности парками культуры и отдых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6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6,7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0,0</w:t>
                  </w:r>
                </w:p>
              </w:tc>
              <w:tc>
                <w:tcPr>
                  <w:tcW w:w="12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20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1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2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7,0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7,65</w:t>
                  </w:r>
                </w:p>
              </w:tc>
              <w:tc>
                <w:tcPr>
                  <w:tcW w:w="12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3,6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2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478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Физическая культура и спорт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3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населения, систематически занимающегося физической культурой и спорт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,68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3,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,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7,37</w:t>
                  </w:r>
                </w:p>
              </w:tc>
              <w:tc>
                <w:tcPr>
                  <w:tcW w:w="1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34,14</w:t>
                  </w:r>
                </w:p>
              </w:tc>
              <w:tc>
                <w:tcPr>
                  <w:tcW w:w="1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34,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78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Жилищное строительство и обеспечение граждан жильем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4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щая площадь жилых помещений, приходящаяся в среднем на одного жителя - 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. метр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,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1,4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21,6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7</w:t>
                  </w:r>
                </w:p>
              </w:tc>
              <w:tc>
                <w:tcPr>
                  <w:tcW w:w="1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21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2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щая площадь жилых помещений, приходящаяся в среднем на одного жителя - введенная в действие за один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. метр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1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</w:t>
                  </w:r>
                </w:p>
              </w:tc>
              <w:tc>
                <w:tcPr>
                  <w:tcW w:w="1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0,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1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0,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лощадь земельных участков, предоставленных для строительства в расчете на 10 тыс. человек населения, -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ектар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,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3</w:t>
                  </w:r>
                </w:p>
              </w:tc>
              <w:tc>
                <w:tcPr>
                  <w:tcW w:w="1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1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1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</w:tc>
            </w:tr>
            <w:tr>
              <w:trPr>
                <w:trHeight w:val="242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лощадь земельных участков, предоставленных для строительства в расчете на 10 тыс. человек населения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ектар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6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2</w:t>
                  </w:r>
                </w:p>
              </w:tc>
              <w:tc>
                <w:tcPr>
                  <w:tcW w:w="1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1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48</w:t>
                  </w:r>
                </w:p>
              </w:tc>
              <w:tc>
                <w:tcPr>
                  <w:tcW w:w="1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,8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- в течение 3 л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. метр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- в течение 5 л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. метр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56467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5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4024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231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3544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59" w:hanging="5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0615,0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02071,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478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Жилищно-коммунальное хозяйство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7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left="-54" w:right="-16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8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6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,0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9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6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,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6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8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,6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,7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,77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78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Организация муниципального управления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4,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,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,61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81,96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7,3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2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периода, по полной учетной стоимост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,3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,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,0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3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ыс. рублей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4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6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5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блей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95,1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13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26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35,2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55,0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87,21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06,8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6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а (значение 1) / нет (значение 0)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0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7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овлетворенность населения деятельностью органов местного самоуправления городского округа (муниципального района), в том числе их информационной открытость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 числа опрошенных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,9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83,63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85,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8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егодовая численность постоянного на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ыс. человек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5,79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5,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4,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5,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4,8</w:t>
                  </w:r>
                </w:p>
              </w:tc>
              <w:tc>
                <w:tcPr>
                  <w:tcW w:w="1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53,57</w:t>
                  </w:r>
                </w:p>
              </w:tc>
              <w:tc>
                <w:tcPr>
                  <w:tcW w:w="1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53,4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78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Энергосбережение и повышение энергетической эффективности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9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в многоквартирных домах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в многоквартирных домах - электрическая энерг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т. ч на 1 проживающего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18,7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18,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4,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32,9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2,22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69,26</w:t>
                  </w:r>
                </w:p>
              </w:tc>
              <w:tc>
                <w:tcPr>
                  <w:tcW w:w="12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69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в многоквартирных домах - тепловая энерг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кал на 1 кв. метр общей площади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2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1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1</w:t>
                  </w:r>
                </w:p>
              </w:tc>
              <w:tc>
                <w:tcPr>
                  <w:tcW w:w="12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1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в многоквартирных домах - горячая в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7" w:right="-119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уб. метров на 1 проживаю-щего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5,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,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6,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,2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8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5,35</w:t>
                  </w:r>
                </w:p>
              </w:tc>
              <w:tc>
                <w:tcPr>
                  <w:tcW w:w="12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5,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в многоквартирных домах - холодная в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7" w:right="-119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уб. метров на 1 проживаю-щего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7,3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4,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0,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1,4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,91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2,86</w:t>
                  </w:r>
                </w:p>
              </w:tc>
              <w:tc>
                <w:tcPr>
                  <w:tcW w:w="12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2,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в многоквартирных домах - природный га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7" w:right="-119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уб. метров на 1 проживаю-щего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4,6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4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9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5,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8,7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17,64</w:t>
                  </w:r>
                </w:p>
              </w:tc>
              <w:tc>
                <w:tcPr>
                  <w:tcW w:w="12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16,2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0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муниципальными бюджетными учреждениями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муниципальными бюджетными учреждениями - электрическая энерг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т. ч на 1 человека населения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7,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7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,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2,7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,72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1,14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1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муниципальными бюджетными учреждениями - тепловая энерг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кал на 1 кв. метр общей площади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3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3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7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7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7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муниципальными бюджетными учреждениями - горячая в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уб. метров на 1 человека населения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29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77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0,7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0,7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муниципальными бюджетными учреждениями - холодная в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уб. метров на 1 человека населения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78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,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,2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20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2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2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19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муниципальными бюджетными учреждениями - природный га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уб. метров на 1 человека населения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1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7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7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7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45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3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12:00Z</dcterms:created>
  <dc:creator>muljukova</dc:creator>
  <dc:description/>
  <cp:keywords/>
  <dc:language>en-US</dc:language>
  <cp:lastModifiedBy>Маргарита Ринатовна Байгутлина</cp:lastModifiedBy>
  <cp:lastPrinted>2017-12-18T15:26:00Z</cp:lastPrinted>
  <dcterms:modified xsi:type="dcterms:W3CDTF">2017-12-18T10:28:00Z</dcterms:modified>
  <cp:revision>44</cp:revision>
  <dc:subject/>
  <dc:title/>
</cp:coreProperties>
</file>