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21 декабря 2017 года  № 9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гласования образования на территории городского округа</w:t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алават Республики Башкортостан избирательного участка в местах временного пребывания избирателей для голосования на выборах</w:t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center" w:pos="567" w:leader="none"/>
          <w:tab w:val="right" w:pos="709" w:leader="none"/>
        </w:tabs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9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3"/>
        <w:gridCol w:w="1134"/>
        <w:gridCol w:w="413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аименование территориаль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мер избирательного участ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дрес местонахождения </w:t>
              <w:br/>
              <w:t>избирательного участка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napToGrid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61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лават, ул. Чапаева, д.12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ая  больн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1:00Z</dcterms:created>
  <dc:creator>User</dc:creator>
  <dc:description/>
  <dc:language>en-US</dc:language>
  <cp:lastModifiedBy>Best User</cp:lastModifiedBy>
  <cp:lastPrinted>2017-12-22T14:35:00Z</cp:lastPrinted>
  <dcterms:modified xsi:type="dcterms:W3CDTF">2017-12-29T05:31:00Z</dcterms:modified>
  <cp:revision>2</cp:revision>
  <dc:subject/>
  <dc:title/>
</cp:coreProperties>
</file>