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63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округа</w:t>
      </w:r>
    </w:p>
    <w:p>
      <w:pPr>
        <w:pStyle w:val="Normal"/>
        <w:spacing w:lineRule="auto" w:line="240" w:before="0" w:after="200"/>
        <w:ind w:left="106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лават Республики Башкортостан</w:t>
      </w:r>
    </w:p>
    <w:p>
      <w:pPr>
        <w:pStyle w:val="Normal"/>
        <w:spacing w:lineRule="auto" w:line="240" w:before="0" w:after="0"/>
        <w:ind w:left="2835" w:firstLine="76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/>
        <w:ind w:left="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лючевые целевые показатели </w:t>
      </w:r>
      <w:r>
        <w:rPr>
          <w:rFonts w:cs="Times New Roman" w:ascii="Times New Roman" w:hAnsi="Times New Roman"/>
          <w:b/>
          <w:sz w:val="28"/>
          <w:szCs w:val="28"/>
        </w:rPr>
        <w:t>Комплексной инвестиционной программы социально-экономического развития городского округа город Салават Республики Башкортостан на 2011-2017 годы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0"/>
        <w:gridCol w:w="1102"/>
        <w:gridCol w:w="1134"/>
        <w:gridCol w:w="1134"/>
        <w:gridCol w:w="1134"/>
        <w:gridCol w:w="1134"/>
        <w:gridCol w:w="1276"/>
        <w:gridCol w:w="1276"/>
        <w:gridCol w:w="1185"/>
        <w:gridCol w:w="1084"/>
        <w:gridCol w:w="1134"/>
      </w:tblGrid>
      <w:tr>
        <w:trPr>
          <w:trHeight w:val="235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23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 и занят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населения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5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6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9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1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900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ботающих на градо-образующих предприятиях от численности экономически активного населения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</w:t>
            </w:r>
          </w:p>
        </w:tc>
      </w:tr>
      <w:tr>
        <w:trPr>
          <w:trHeight w:val="89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работающих на малых предприятиях от численности экономически активного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зарегистрированной безработицы в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3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е количество дополни-тельно созданных постоянных рабочих мест в период эксплуатации проектов (накопленным итогом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месячная заработная плата работников крупных и средних предприятий 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32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а произво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7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57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7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9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отгруженных товаров, выполненных работ и услуг собственного производства градообразующими предприятиям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8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8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6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7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6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101,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387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5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737,2</w:t>
            </w:r>
          </w:p>
        </w:tc>
      </w:tr>
      <w:tr>
        <w:trPr>
          <w:trHeight w:val="10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градообразующих предприятий в обще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6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алых предприятий в общегородском объеме отгруженных товаров, выполненных работ и услуг собственного производ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алых предприят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3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-бюджетные показат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ривлеченных внебюджетных инвести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63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90,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3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3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91,1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обственных доходов бюджета МО в общих доходах бюджета горо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полнительно рекомендуемые показател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льдо финансовых потоко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3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64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657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3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0,1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результат (сальдо прибылей и убытков) организаций МО, не относящихся к субъектам малого предпринимательств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2,3</w:t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й результат (сальдо прибылей и убытков) градообразующих предприят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лн. руб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898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5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2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5:00Z</dcterms:created>
  <dc:creator>tarasova</dc:creator>
  <dc:description/>
  <cp:keywords/>
  <dc:language>en-US</dc:language>
  <cp:lastModifiedBy>Тарасова Наталья Михайловна</cp:lastModifiedBy>
  <cp:lastPrinted>2015-11-03T12:50:00Z</cp:lastPrinted>
  <dcterms:modified xsi:type="dcterms:W3CDTF">2017-12-04T12:23:00Z</dcterms:modified>
  <cp:revision>77</cp:revision>
  <dc:subject/>
  <dc:title/>
</cp:coreProperties>
</file>