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городского округа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Салават 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9» декабря 2017 года № 4-17/19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5920" y="598680"/>
                            <a:ext cx="10116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98680"/>
                            <a:ext cx="945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97600"/>
                            <a:ext cx="9021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9760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15632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14280"/>
                            <a:ext cx="100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996560"/>
                            <a:ext cx="938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3208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612520"/>
                            <a:ext cx="938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56716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617840"/>
                            <a:ext cx="988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214640"/>
                            <a:ext cx="91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14280"/>
                            <a:ext cx="8136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77984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282760"/>
                            <a:ext cx="921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21464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71756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5168160"/>
                            <a:ext cx="814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8262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710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668016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6914520"/>
                            <a:ext cx="915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6477480"/>
                            <a:ext cx="9266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8246880"/>
                            <a:ext cx="9151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7665840"/>
                            <a:ext cx="915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5086440"/>
                            <a:ext cx="916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4388400"/>
                            <a:ext cx="9129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68781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43390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4289400"/>
                            <a:ext cx="8388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72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1155600"/>
                            <a:ext cx="756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120320"/>
                            <a:ext cx="4320" cy="316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20320"/>
                            <a:ext cx="504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50732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881360"/>
                            <a:ext cx="916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304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5988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5780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146400"/>
                            <a:ext cx="961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50734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565776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168160"/>
                            <a:ext cx="9212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723312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213880"/>
                            <a:ext cx="838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225960"/>
                            <a:ext cx="912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979520"/>
                            <a:ext cx="939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736600"/>
                            <a:ext cx="838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192360"/>
                            <a:ext cx="8406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699280"/>
                            <a:ext cx="911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77984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6240" y="1156320"/>
                            <a:ext cx="972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5280" y="228276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127920"/>
                            <a:ext cx="937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680880"/>
                            <a:ext cx="9309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294320"/>
                            <a:ext cx="958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РБ «Государственная кадастровая оценка и техническая 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5;top:943;width:1592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943;width:148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941;width:1420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941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1821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2;top:1912;width:15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3144;width:14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2255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4114;width:147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4043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2548;width:155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913;width:144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912;width:128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2803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3595;width:145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6;top:1913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2705;width:133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670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63;top:8139;width:128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9175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14;top:12143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83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10520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98;top:10889;width:144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62;top:10201;width:145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12987;width:1440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7;top:12072;width:1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4;top:8010;width:1442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65;top:6911;width:1437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104;top:10832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6833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6;top:6755;width:1320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;top: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67,1820" to="3778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41,1764" to="8447,675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140,1764" to="10147,683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51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2374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963;width:14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5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;top:9431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90;top:4028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955;width:151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3;top:7990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80;top:891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8;top:8139;width:1450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1391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8211;width:131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5080;width:143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7842;width:147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9034;width:13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752;width:1323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4251;width:1434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2803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08;top:1821;width:153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25;top:3595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9650;width:147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0521;width:1465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51;top:11487;width:150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РБ «Государственная кадастровая оценка и техническая 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2:00Z</dcterms:created>
  <dc:creator>N</dc:creator>
  <dc:description/>
  <cp:keywords/>
  <dc:language>en-US</dc:language>
  <cp:lastModifiedBy>Маргарита Ринатовна Байгутлина</cp:lastModifiedBy>
  <cp:lastPrinted>2017-12-18T16:49:00Z</cp:lastPrinted>
  <dcterms:modified xsi:type="dcterms:W3CDTF">2017-12-18T12:18:00Z</dcterms:modified>
  <cp:revision>7</cp:revision>
  <dc:subject/>
  <dc:title>Структура администрации городского округа города Салават</dc:title>
</cp:coreProperties>
</file>