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2220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 решению Совета городского                        округа город Салават                            Республики Башкортостан                                                                   от «04» декабря 2017 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4-16/179</w:t>
            </w:r>
          </w:p>
        </w:tc>
      </w:tr>
      <w:tr>
        <w:trPr>
          <w:trHeight w:val="1789" w:hRule="atLeast"/>
        </w:trPr>
        <w:tc>
          <w:tcPr>
            <w:tcW w:w="14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риллиантМе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тей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лпар»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ахретдинов М.Х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ещение на 2-ом этаже 2-этажного нежил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на 1-ом этаже 2-этажного нежил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гарант»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на перв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на перв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офимова С.В.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манова Ш.П.</w:t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ьное помещени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м кирпичном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СтройСитиКомплект»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иев В.Ф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лпар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занцев О.В.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занцев О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сервис"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Отдельно стоящее 2-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л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манова Т.П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Ц Правосудие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       5- этажном кирпичном 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о-оздоровительный комплек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жилое помещение 1-го этажа  4-этажного нежилого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ОКУС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тыров Р.С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реев И.В.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магузин М.Б.</w:t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йцев О.В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ссоциация предприним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г. Салават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ООО «СалаватЛифтСервисПлюс»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ООО «СалаватЛифтСервисПлюс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бель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ЖЭК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мчужина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Встроенное нежилое помещение на 1-ом этаже 10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ктория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ООО «СалаватЛифтСервисПлюс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"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рматы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сун С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жалов А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spacing w:val="4"/>
              </w:rPr>
              <w:t>«СалаватМедТ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Сервис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2-этажное отдельно стояще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ООО «Салават нефтехим автоматика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spacing w:val="4"/>
              </w:rPr>
              <w:t>«СалаватМедТе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Сервис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знецов И.А.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зитив»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наев Ф.Р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4:00Z</dcterms:created>
  <dc:creator>svetlana</dc:creator>
  <dc:description/>
  <cp:keywords/>
  <dc:language>en-US</dc:language>
  <cp:lastModifiedBy>Маргарита Ринатовна Байгутлина</cp:lastModifiedBy>
  <cp:lastPrinted>2017-12-05T12:27:00Z</cp:lastPrinted>
  <dcterms:modified xsi:type="dcterms:W3CDTF">2017-12-05T07:30:00Z</dcterms:modified>
  <cp:revision>6</cp:revision>
  <dc:subject/>
  <dc:title>Приложение № 2                                                                к решению Совета городского                     </dc:title>
</cp:coreProperties>
</file>