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округ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ород Салават Республики Башкортостан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«19» декабря 2017 года № 4-17/1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ный план (программа) приватизации муниципального имущества городского округа город Салават Республики Башкортостан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политики в сфере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ный план (программа) приватизации муниципального имущества городского округа город Салават Республики Башкортостан на 2017 год разработан в соответствии с Федеральным законом Российской Федерации от 21.12.2001г. № 178-ФЗ «О приватизации государственного и муниципального имущества» и решением Совета городского округа город Салават Республики Башкортостан от 26.04.2006г. № 1-7/108 «Об утверждении нормативно-правовых актов по вопросам приватизации муниципального имущества городского округа город Салават Республики Башкортоста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ватизация муниципального имущества в 2018 году будет проведена в соответствии со следующими приорите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тимизацией структуры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атизацией муниципального имущества, которое не обеспечивает выполнение муниципальных функций и полномочий городского округа город Салават Республики Башкорто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мулированием привлечения инвестиций в реальный сектор экономики городского округа город Салават Республики Башкорто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м доходов бюджета городского округа город Салават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указанных приоритетов будет достигнута за счет принятия решений в индивидуальном порядке о способе, сроке и начальной цене приватизации муниципального имущества на основании анализа  конъюнктуры рынка недвижимости и проведения независимой рыночной оценки имущества, предлагаемого к приват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предлагаются к приватизации 14 объектов, находящихся в муниципальной собственности городского округа город Салават Республики Башкортостан, из них: 8 объектов нежилого фонда, 3 имущественных комплекса, 1 объект незавершенного строительства, 2 предприятия. Их реализация будет осуществлена в соответствии с Федеральным законом Российской Федерации от 21.12.2001 г. № 178-ФЗ «О приватизации государственного и муниципального имущества», по процедуре, предусмотренно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г.              № 58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имущество городского округа город Салават Республики Башкортостан, приватизация которого планируется в 2018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040"/>
        <w:gridCol w:w="3780"/>
      </w:tblGrid>
      <w:tr>
        <w:trPr>
          <w:trHeight w:val="6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№ </w:t>
            </w:r>
            <w:r>
              <w:rPr>
                <w:b/>
                <w:color w:val="000000"/>
                <w:spacing w:val="-2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аименование нежилого помещ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Адрес</w:t>
            </w:r>
          </w:p>
        </w:tc>
      </w:tr>
      <w:tr>
        <w:trPr>
          <w:trHeight w:val="45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Имущественный комплекс, 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нежилое здание общей площадью 2912,5 кв.м (литера А, А1);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гараж-лаборатория общей площадью 409,3 кв.м (литера Б);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здание склада общей площадью 55,5 кв.м (литера В);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забор металлический решетчатый протяженностью 342,41 м (литера 1);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ворота металлические решетчатые общей протяженностью 36,57 м (литеры 2-10);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/>
            </w:pPr>
            <w:r>
              <w:rPr/>
              <w:t>- замощение асфальтовое общей площадью 2999 кв.м (литера 1);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/>
            </w:pPr>
            <w:r>
              <w:rPr>
                <w:color w:val="000000"/>
                <w:spacing w:val="1"/>
              </w:rPr>
              <w:t>- земельный участок площадью 12133 кв.м с кадастровым номером 02:59:070111:25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г. Салават, ул. Горького, д. 3 </w:t>
            </w:r>
          </w:p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-40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-40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-40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-40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-40" w:hanging="5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Часть первого, второй этаж и часть подвала отдельно стоящего двухэтажного нежилого здания общей площадью 486,9 кв.м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. Салават, ул. Гагарина, д. 12</w:t>
            </w:r>
          </w:p>
        </w:tc>
      </w:tr>
      <w:tr>
        <w:trPr>
          <w:trHeight w:val="8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Объект незавершенного строительства, общей площадью 7369,20 кв.м 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литера П) с земельным участком.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г. Салават, ул. Нуриманова, </w:t>
            </w:r>
          </w:p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. 16/64</w:t>
            </w:r>
          </w:p>
        </w:tc>
      </w:tr>
      <w:tr>
        <w:trPr>
          <w:trHeight w:val="12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дельно стоящее двухэтажное здание с подвалом общественно-бытового корпуса общей площадью 2 305,8 кв.м (литера А) с земельным участком.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. Салават, ул. Губкина, д. 16</w:t>
            </w:r>
          </w:p>
        </w:tc>
      </w:tr>
      <w:tr>
        <w:trPr>
          <w:trHeight w:val="32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</w:t>
            </w:r>
            <w:bookmarkStart w:id="0" w:name="_GoBack"/>
            <w:bookmarkEnd w:id="0"/>
            <w:r>
              <w:rPr>
                <w:color w:val="000000"/>
                <w:spacing w:val="1"/>
              </w:rPr>
              <w:t>тдельно стоящее четырехэтажное нежилое здание с подвалом общей площадью 3406,1 кв.м (литера А, А1) с земельным участком.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вальное нежилое помещение отдельно стоящего четырехэтажного нежилого здания площадью 248,7 кв.м (литера А1).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вальное нежилое помещение отдельно стоящего четырехэтажного нежилого здания площадью 143,7 кв.м (литера А1).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г. Салават, ул. Калинина,  </w:t>
            </w:r>
          </w:p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. 79</w:t>
            </w:r>
          </w:p>
        </w:tc>
      </w:tr>
      <w:tr>
        <w:trPr>
          <w:trHeight w:val="9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дельно стоящее 2-этажное нежилое здание (литера В) площадью  1134,1 кв.м с земельным участко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. Салават, ул. Губкина, д. 16</w:t>
            </w:r>
          </w:p>
        </w:tc>
      </w:tr>
      <w:tr>
        <w:trPr>
          <w:trHeight w:val="8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дельно стоящее двухэтажное нежилое здание общей площадью 613,3 кв.м (литера А, А1) с земельным участко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. Салават, ул. Горького, д. 51б</w:t>
            </w:r>
          </w:p>
        </w:tc>
      </w:tr>
      <w:tr>
        <w:trPr>
          <w:trHeight w:val="8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ежилое помещение подвального этажа пятиэтажного жилого здания, площадью 56,8 кв.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. Салават, ул. Ленина, д. 22</w:t>
            </w:r>
          </w:p>
          <w:p>
            <w:pPr>
              <w:pStyle w:val="Normal"/>
              <w:shd w:fill="FFFFFF" w:val="clear"/>
              <w:spacing w:lineRule="exact" w:line="278"/>
              <w:ind w:right="-40" w:hanging="5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-40" w:hanging="5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>
          <w:trHeight w:val="8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дельно стоящее одноэтажное нежилое здание общей площадью 71,1 кв.м с земельным участко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. Салават, ул. Горького, 52а</w:t>
            </w:r>
          </w:p>
        </w:tc>
      </w:tr>
      <w:tr>
        <w:trPr>
          <w:trHeight w:val="27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мущественный комплекс:</w:t>
            </w:r>
          </w:p>
          <w:p>
            <w:pPr>
              <w:pStyle w:val="Normal"/>
              <w:shd w:fill="FFFFFF" w:val="clear"/>
              <w:ind w:left="102" w:hanging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трехэтажное здание общежития </w:t>
            </w:r>
          </w:p>
          <w:p>
            <w:pPr>
              <w:pStyle w:val="Normal"/>
              <w:shd w:fill="FFFFFF" w:val="clear"/>
              <w:ind w:left="102" w:hanging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общей площадью 2 169,5 кв.м </w:t>
            </w:r>
          </w:p>
          <w:p>
            <w:pPr>
              <w:pStyle w:val="Normal"/>
              <w:shd w:fill="FFFFFF" w:val="clear"/>
              <w:ind w:left="102" w:hanging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литера А1);</w:t>
            </w:r>
          </w:p>
          <w:p>
            <w:pPr>
              <w:pStyle w:val="Normal"/>
              <w:shd w:fill="FFFFFF" w:val="clear"/>
              <w:ind w:left="102" w:hanging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трехэтажное здание школы</w:t>
            </w:r>
          </w:p>
          <w:p>
            <w:pPr>
              <w:pStyle w:val="Normal"/>
              <w:shd w:fill="FFFFFF" w:val="clear"/>
              <w:ind w:left="102" w:hanging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общей площадью 2 345,0 кв.м </w:t>
            </w:r>
          </w:p>
          <w:p>
            <w:pPr>
              <w:pStyle w:val="Normal"/>
              <w:shd w:fill="FFFFFF" w:val="clear"/>
              <w:ind w:left="102" w:hanging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(литера А, А2, А3) </w:t>
            </w:r>
          </w:p>
          <w:p>
            <w:pPr>
              <w:pStyle w:val="Normal"/>
              <w:shd w:fill="FFFFFF" w:val="clear"/>
              <w:ind w:left="102" w:hanging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 земельным участком с кадастровым номером: 02:59:070143:198</w:t>
            </w:r>
          </w:p>
          <w:p>
            <w:pPr>
              <w:pStyle w:val="Normal"/>
              <w:shd w:fill="FFFFFF" w:val="clear"/>
              <w:ind w:left="102" w:hanging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. Салават, ул. Чекмарева, д. 10</w:t>
            </w:r>
          </w:p>
          <w:p>
            <w:pPr>
              <w:pStyle w:val="Normal"/>
              <w:shd w:fill="FFFFFF" w:val="clear"/>
              <w:ind w:right="-40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right="-40" w:hanging="5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>
          <w:trHeight w:val="8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ое унитарное предприятие ГОК «Урал» городского округа город Салават Республики Башкортостан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. Салават, ул. Первомайская, 1/8</w:t>
            </w:r>
          </w:p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8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ое унитарное предприятие «Благоустройство» городского округа город Салават Республики Башкортостан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. Салават, ул. Островского,  д. 2</w:t>
            </w:r>
          </w:p>
        </w:tc>
      </w:tr>
      <w:tr>
        <w:trPr>
          <w:trHeight w:val="48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Имущественный комплекс, 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 том числе:</w:t>
            </w:r>
          </w:p>
          <w:p>
            <w:pPr>
              <w:pStyle w:val="Normal"/>
              <w:shd w:fill="FFFFFF" w:val="clear"/>
              <w:ind w:left="102" w:hanging="19"/>
              <w:rPr>
                <w:color w:val="000000"/>
              </w:rPr>
            </w:pPr>
            <w:r>
              <w:rPr>
                <w:color w:val="000000"/>
              </w:rPr>
              <w:t>- здание управления КОПиТ, кадастровый номер 02:59:010101:495, назначение: нежилое здание,  площадь 2220,5 кв. м, количество этажей: 2;</w:t>
            </w:r>
          </w:p>
          <w:p>
            <w:pPr>
              <w:pStyle w:val="Normal"/>
              <w:shd w:fill="FFFFFF" w:val="clear"/>
              <w:ind w:left="102" w:hanging="19"/>
              <w:rPr>
                <w:color w:val="000000"/>
              </w:rPr>
            </w:pPr>
            <w:r>
              <w:rPr>
                <w:color w:val="000000"/>
              </w:rPr>
              <w:t>- здание склада, кадастровый номер 02:59:010101:496, 1-этажный, общая площадь 33,80 кв.м;</w:t>
            </w:r>
          </w:p>
          <w:p>
            <w:pPr>
              <w:pStyle w:val="Normal"/>
              <w:shd w:fill="FFFFFF" w:val="clear"/>
              <w:ind w:left="102" w:hanging="19"/>
              <w:rPr>
                <w:color w:val="000000"/>
              </w:rPr>
            </w:pPr>
            <w:r>
              <w:rPr>
                <w:color w:val="000000"/>
              </w:rPr>
              <w:t>- электроснабжение, кадастровый номер 02:59:070304:594, протяженностью 0,212;</w:t>
            </w:r>
          </w:p>
          <w:p>
            <w:pPr>
              <w:pStyle w:val="Normal"/>
              <w:shd w:fill="FFFFFF" w:val="clear"/>
              <w:ind w:left="102" w:hanging="19"/>
              <w:rPr>
                <w:color w:val="000000"/>
              </w:rPr>
            </w:pPr>
            <w:r>
              <w:rPr>
                <w:color w:val="000000"/>
              </w:rPr>
              <w:t>- устройство вводное ВРУ 1-22-53-УХЛ4;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</w:rPr>
              <w:t>- трансформатор силовой ТМГ-400-10/0,4 52 Б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- т</w:t>
            </w:r>
            <w:r>
              <w:rPr>
                <w:color w:val="000000"/>
              </w:rPr>
              <w:t>рансформатор силовой ТМГ-400-10/0,4 52 Б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- з</w:t>
            </w:r>
            <w:r>
              <w:rPr>
                <w:color w:val="000000"/>
              </w:rPr>
              <w:t>онт вытяжной ЗВ-1200/90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емельный участок (кадастровый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2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02:59:070308:3, площадь 7 728 кв.м.)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2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. Салават, ул. Калинина, д. 8</w:t>
            </w:r>
          </w:p>
        </w:tc>
      </w:tr>
      <w:tr>
        <w:trPr>
          <w:trHeight w:val="17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тдельно стоящее 2-этажное нежилое здание, общей площадью 451,5 кв.м со стационарной дезинфекционной камерой ВФЭ-2/0,9</w:t>
            </w:r>
            <w:r>
              <w:rPr>
                <w:sz w:val="24"/>
                <w:szCs w:val="24"/>
              </w:rPr>
              <w:t>, водосчетчиком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 земельным участком с кадастровым                     № 02:59:050204:18, площадью 1 508 кв.м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2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. Салават, ул. Южная, д.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2">
    <w:name w:val=" Знак Знак2"/>
    <w:qFormat/>
    <w:rPr>
      <w:b/>
      <w:sz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3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5:00Z</dcterms:created>
  <dc:creator>Татьяна</dc:creator>
  <dc:description/>
  <cp:keywords/>
  <dc:language>en-US</dc:language>
  <cp:lastModifiedBy>Маргарита Ринатовна Байгутлина</cp:lastModifiedBy>
  <cp:lastPrinted>2017-12-18T12:31:00Z</cp:lastPrinted>
  <dcterms:modified xsi:type="dcterms:W3CDTF">2017-12-18T08:01:00Z</dcterms:modified>
  <cp:revision>12</cp:revision>
  <dc:subject/>
  <dc:title>                                                                               Проект решения подготовлен КУС </dc:title>
</cp:coreProperties>
</file>