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22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17г.</w:t>
            </w:r>
          </w:p>
        </w:tc>
      </w:tr>
      <w:tr>
        <w:trPr>
          <w:trHeight w:val="1789" w:hRule="atLeast"/>
        </w:trPr>
        <w:tc>
          <w:tcPr>
            <w:tcW w:w="14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1-ом этаже 2-этажного нежил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анова Ш.П.</w:t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лпар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анцев О.В.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анцев О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сервис"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Отдельно стоящее 2-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ОКУС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магузин М.Б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ЛифтСервисПлю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ЛифтСервисПлю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жина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строенное нежилое помещение на 1-ом этаже 10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ктория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ЛифтСервисПлю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жалов А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spacing w:val="4"/>
              </w:rPr>
              <w:t>«СалаватМедТ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Сервис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2-этажное отдельно стояще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 нефтехим автоматика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spacing w:val="4"/>
              </w:rPr>
              <w:t>«СалаватМедТ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Сервис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наев Ф.Р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4:00Z</dcterms:created>
  <dc:creator>svetlana</dc:creator>
  <dc:description/>
  <cp:keywords/>
  <dc:language>en-US</dc:language>
  <cp:lastModifiedBy>aidar</cp:lastModifiedBy>
  <cp:lastPrinted>2017-11-13T10:55:00Z</cp:lastPrinted>
  <dcterms:modified xsi:type="dcterms:W3CDTF">2017-11-13T06:56:00Z</dcterms:modified>
  <cp:revision>5</cp:revision>
  <dc:subject/>
  <dc:title>Приложение № 2                                                                к решению Совета городского                     </dc:title>
</cp:coreProperties>
</file>