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ind w:firstLine="696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_____ № __________</w:t>
      </w:r>
    </w:p>
    <w:p>
      <w:pPr>
        <w:pStyle w:val="Normal"/>
        <w:ind w:firstLine="69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7392035" cy="909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091800"/>
                          <a:chOff x="0" y="0"/>
                          <a:chExt cx="7391880" cy="90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1880" cy="90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5920" y="598680"/>
                            <a:ext cx="10116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главы – начальник Финансов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98680"/>
                            <a:ext cx="9453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- 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троительству, транспорту и связи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598680"/>
                            <a:ext cx="9907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жизнеобеспечению городского        округа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598680"/>
                            <a:ext cx="910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597600"/>
                            <a:ext cx="9021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драм и обществен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597600"/>
                            <a:ext cx="8701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1156320"/>
                            <a:ext cx="608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214280"/>
                            <a:ext cx="100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город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996560"/>
                            <a:ext cx="9385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транспорта и связ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432080"/>
                            <a:ext cx="9453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612520"/>
                            <a:ext cx="938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лищный отде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2567160"/>
                            <a:ext cx="978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, промышленности и инвестиций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5520" y="1617840"/>
                            <a:ext cx="9885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1214640"/>
                            <a:ext cx="915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569240"/>
                            <a:ext cx="91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214280"/>
                            <a:ext cx="8136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аналитический отдел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1779840"/>
                            <a:ext cx="810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кадрам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2282760"/>
                            <a:ext cx="9219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лам молодежи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121464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контрольный отдел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1717560"/>
                            <a:ext cx="84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868560"/>
                            <a:ext cx="560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Администрации с другими органами местного самоуправления, федеральными структурам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ходящимися на территории городского округа город Салават 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4339080"/>
                            <a:ext cx="8154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 № 2,4,16,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ательный  Совет по соц.адаптации осужденных У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5168160"/>
                            <a:ext cx="8146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ый комиссариат г.Салават РБ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ы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826240"/>
                            <a:ext cx="8103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тделения политических партий, общественные объединения, религ.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7710840"/>
                            <a:ext cx="8103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ское объединение профсоюзных организац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5525640"/>
                            <a:ext cx="9129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е заведения  среднеспециального и высше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6680160"/>
                            <a:ext cx="8154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8286120"/>
                            <a:ext cx="815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– Управление Пенсионного фонда РФ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4339080"/>
                            <a:ext cx="91584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Фонда обязательного медицинского страхования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120" y="6914520"/>
                            <a:ext cx="91512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айонная инспекция Федеральной налоговой службы     № 25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6477480"/>
                            <a:ext cx="9266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статистики в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960" y="8246880"/>
                            <a:ext cx="9151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№ 66 Управления Федерального казначейства по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7665840"/>
                            <a:ext cx="9151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но-финансовые и страховы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5086440"/>
                            <a:ext cx="9162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Ветеринарная станция Ишимбайский район и г.Салават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4388400"/>
                            <a:ext cx="9129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литамакское территориальное управление Минэкологии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6878160"/>
                            <a:ext cx="8478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ция по надзору за техсостоянием самоходных машин и др. видов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960" y="4339080"/>
                            <a:ext cx="9151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сторонняя комиссия по регулированию  социально -  трудовых отношен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доьно</w:t>
                              </w:r>
                              <w:r>
                                <w:rPr>
                                  <w:kern w:val="2"/>
                                  <w:b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рудов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2640" y="4387680"/>
                            <a:ext cx="608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у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920" y="5447160"/>
                            <a:ext cx="6091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с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Башкортос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785840"/>
                            <a:ext cx="60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С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5129640"/>
                            <a:ext cx="608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М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9640" y="4289400"/>
                            <a:ext cx="8388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 г. Салават Государственного комитета Республики Башкортостан по делам ю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3000" y="22860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6720" y="6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1680" y="4262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484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560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720" cy="3773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200" y="1155600"/>
                            <a:ext cx="7560" cy="3217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54920"/>
                            <a:ext cx="6480" cy="3617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499760"/>
                            <a:ext cx="3960" cy="2884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040" y="1120320"/>
                            <a:ext cx="4320" cy="3169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8960" y="1120320"/>
                            <a:ext cx="5040" cy="321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240" y="1155600"/>
                            <a:ext cx="720" cy="322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4339080"/>
                            <a:ext cx="91296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ударственного жилищного, строительного и лицензионного контроля по южному окр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7080" y="1507320"/>
                            <a:ext cx="608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 по моби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881360"/>
                            <a:ext cx="916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1137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2304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40" y="5988600"/>
                            <a:ext cx="9219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собственностью МЗиИО по г.Сала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557800"/>
                            <a:ext cx="100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а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6240" y="3146400"/>
                            <a:ext cx="961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централизова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и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0" y="3428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5073480"/>
                            <a:ext cx="9158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КУ РЦС ПН по г.Салавату 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5657760"/>
                            <a:ext cx="9151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УФС по надзору в сфере защиты прав потребителей и благополучия человека по РБ в г.Салават, Ишимбайском рай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5168160"/>
                            <a:ext cx="92124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БУ «ФКП Росреестра», ФГУП «Ростехинвентаризация – Федеральное Б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7233120"/>
                            <a:ext cx="8128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 Юго-восточный ЦЗН г.Салават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5213880"/>
                            <a:ext cx="8380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лаватский городской отдел службы судебных приста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3225960"/>
                            <a:ext cx="9129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4979520"/>
                            <a:ext cx="9392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5736600"/>
                            <a:ext cx="838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ые судьи, нотариу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6192360"/>
                            <a:ext cx="84060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миграции отдела МВД России по г.Салав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67320"/>
                            <a:ext cx="17521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2699280"/>
                            <a:ext cx="911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зической культуре и спорту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779840"/>
                            <a:ext cx="101160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по делам гражданской обороны и чрезвычайным ситуа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4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6240" y="1156320"/>
                            <a:ext cx="9727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управл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81600" y="6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5280" y="2282760"/>
                            <a:ext cx="810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муниципального контроля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6127920"/>
                            <a:ext cx="937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6680880"/>
                            <a:ext cx="93096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ый комитет РБ по жилищному и строительному надзор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7294320"/>
                            <a:ext cx="9586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 РБ «Государственная кадастровая оценка и техническая инвентаризац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2.05pt;height:715.9pt" coordorigin="0,0" coordsize="11641,14318">
                <v:rect id="shape_0" stroked="f" o:allowincell="f" style="position:absolute;left:0;top:0;width:11640;height:1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45;top:943;width:1592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главы – начальник Финансов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;top:943;width:148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- 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троительству, транспорту и связи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7;top:943;width:155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жизнеобеспечению городского        округа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2;top:943;width:1432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2;top:941;width:1420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драм и обществен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опросам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7;top:941;width:1369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5;top:1821;width:957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2;top:1912;width:15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город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;top:3144;width:1477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транспорта и связ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;top:2255;width:1488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;top:4114;width:1477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лищный отде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4043;width:1540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, промышленности и инвестиций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2548;width:1556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предпринимательства и бытового обслуживания населения, анализа и прогнозирования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1913;width:144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2471;width:1441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1912;width:1280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аналитический отдел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5;top:2803;width:127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кадрами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4;top:3595;width:1451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лам молодежи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6;top:1913;width:1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контрольный отдел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2705;width:133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;top:6092;width:882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Администрации с другими органами местного самоуправления, федеральными структурам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ходящимися на территории городского округа город Салават 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670;top:6833;width:1283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 № 2,4,16,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ательный  Совет по соц.адаптации осужденных У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63;top:8139;width:1282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ый комиссариат г.Салават РБ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ы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70;top:9175;width:1275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тделения политических партий, общественные объединения, религ.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14;top:12143;width:1275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ское объединение профсоюзных организаци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83;top:8702;width:1437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е заведения  среднеспециального и высше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670;top:10520;width:1283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06;top:13049;width:128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– Управление Пенсионного фонда РФ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79;top:6833;width:144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Фонда обязательного медицинского страхования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698;top:10889;width:1440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айонная инспекция Федеральной налоговой службы     № 25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662;top:10201;width:145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статистики в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23;top:12987;width:1440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№ 66 Управления Федерального казначейства по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07;top:12072;width:144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но-финансовые и страхов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04;top:8010;width:1442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Ветеринарная станция Ишимбайский район и г.Салават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365;top:6911;width:1437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литамакское территориальное управление Минэкологии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104;top:10832;width:1334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ция по надзору за техсостоянием самоходных машин и др. видов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723;top:6833;width:1440;height:10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сторонняя комиссия по регулированию  социально -  трудовых отношен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доьно</w:t>
                        </w:r>
                        <w:r>
                          <w:rPr>
                            <w:kern w:val="2"/>
                            <w:b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рудов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5;top:6910;width:95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уратур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4;top:8578;width:958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суд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Башкортоста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6;top:7537;width:9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С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47;top:8078;width:9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МВ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6;top:6755;width:1320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 г. Салават Государственного комитета Республики Башкортостан по делам юс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910,360" to="5912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5;top:9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869,671" to="486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59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6;top:9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095,944" to="2095,688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767,1820" to="3778,6886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11,1189" to="5420,688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996,2362" to="7001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41,1764" to="8447,6755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0140,1764" to="10147,6831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372,1820" to="11372,6903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51;top:6833;width:1437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ударственного жилищного, строительного и лицензионного контроля по южному округ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05;top:2374;width:957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 по моби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2963;width:144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79,179" to="113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75;top:1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3;top:9431;width:1451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собственностью МЗиИО по г.Салават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190;top:4028;width:1574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а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8;top:4955;width:151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централизова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и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9,5399" to="87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3;top:7990;width:144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КУ РЦС ПН по г.Салавату Р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680;top:8910;width:1440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УФС по надзору в сфере защиты прав потребителей и благополучия человека по РБ в г.Салават, Ишимбайском районе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38;top:8139;width:1450;height:1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БУ «ФКП Росреестра», ФГУП «Ростехинвентаризация – Федеральное БТИ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06;top:11391;width:1279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 Юго-восточный ЦЗН г.Салавата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79;top:8211;width:131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лаватский городской отдел службы судебных приставов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979;top:5080;width:143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2;top:7842;width:1478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7;top:9034;width:1319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ые судьи, нотариус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83;top:9752;width:1323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миграции отдела МВД России по г.Салава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765;top:106;width:27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8;top:4251;width:1434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зической культуре и спорту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5;top:2803;width:1592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по делам гражданской обороны и чрезвычайным ситуа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6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0;top:9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08;top:1821;width:1531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упр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5;top:9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25;top:3595;width:127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муниципального контроля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3;top:9650;width:147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3;top:10521;width:1465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ый комитет РБ по жилищному и строительному надзор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51;top:11487;width:150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 РБ «Государственная кадастровая оценка и техническая инвентаризация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" w:right="282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2:00Z</dcterms:created>
  <dc:creator>N</dc:creator>
  <dc:description/>
  <cp:keywords/>
  <dc:language>en-US</dc:language>
  <cp:lastModifiedBy>Насретдинова Гульфия Юлаевна</cp:lastModifiedBy>
  <cp:lastPrinted>2017-12-08T08:35:00Z</cp:lastPrinted>
  <dcterms:modified xsi:type="dcterms:W3CDTF">2017-12-08T03:38:00Z</dcterms:modified>
  <cp:revision>5</cp:revision>
  <dc:subject/>
  <dc:title>Структура администрации городского округа города Салават</dc:title>
</cp:coreProperties>
</file>