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387" w:firstLine="6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городского округа город Салават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«___» ________ 20__ г. № _____</w:t>
      </w:r>
    </w:p>
    <w:p>
      <w:pPr>
        <w:pStyle w:val="14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bookmarkStart w:id="0" w:name="r4"/>
      <w:r>
        <w:rPr>
          <w:sz w:val="28"/>
          <w:szCs w:val="28"/>
        </w:rPr>
        <w:t>проекту планировки и проекту межевания территории жилых кварталов    №№ 49 и 50 (кадастровый квартал № 02:59:070305)  городского округа город Салават Республики Башкортостан,  в целях реконструкции подземных газопроводов низкого д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ировки территории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b/>
          <w:sz w:val="28"/>
          <w:szCs w:val="28"/>
        </w:rPr>
        <w:t>1.1.Исходно-разрешительная документация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 от 29.10.2004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 от 25.10.2001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П 42.13330.2016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авила охраны газораспределительных сетей, утвержденные постановлением Правительства РФ от 20 ноября 2000 г.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П 62.13330.2011* «Газораспределительные системы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к договору № 5845/с от 27.06.2017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администрации городского округа город Салават Республики Башкортостан от 20 октября 2017г. №3073-п «О разработке документации по планировке территории жилых кварталов №№ 49 и 50 (кадастровый квартал № 02:59: 070305) городского округа город Салават Республики Башкортостан, в целях реконструкции подземных газопроводов низкого давления».</w:t>
      </w:r>
    </w:p>
    <w:p>
      <w:pPr>
        <w:pStyle w:val="Normal"/>
        <w:spacing w:lineRule="auto" w:line="360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2.Сведения о планируемом линейном объекте и его краткая характеристика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>Линейный объект «Внутриквартальный газопровод низкого давления 49-50 квартал г. Салават» расположен в существующей жилой застройке в 49-50 квартале ограниченный бульваром Космонавтов, улицей Островского, улицей Калинина и улицей Ленина. Проектируемый объект расположен в кадастровом квартале: 02:59:070305.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оморфологическом отношении участок изысканий относится к поверхности второй надпойменной террасе реки Белая. Рельеф участка – относительно ровный. Отметки земли изменяются от 148,30 до 151,16 м в Балтийской системе высот. 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щие технико-экономические показатели: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/>
      </w:pPr>
      <w:r>
        <w:rPr>
          <w:sz w:val="28"/>
          <w:szCs w:val="28"/>
        </w:rPr>
        <w:t xml:space="preserve">газопровод низкого давления общей протяженностью 4026 м (часть 1 и часть 2); 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филиал ПАО «Газпром газораспределение Уфа» в         г. Салават.</w:t>
      </w:r>
    </w:p>
    <w:p>
      <w:pPr>
        <w:pStyle w:val="Normal"/>
        <w:spacing w:lineRule="auto" w:line="360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3.Сведения о размещении линейного объекта на осваиваемой территории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Границы охранной зоны для перекладки участка газопровода запроектированы в соответствии с постановлением правительства РФ от 20 ноября 2000 года № 878 «Об утверждении Правил охраны газораспределительных сетей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При назначении размеров полосы охранной зоны  учитывались: 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газопровода; 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й план земельного участка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для размещения газопровода составляет 3996,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 часть) и 4627,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 часть)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Координаты углов поворота проектируемого газопровода смотреть на листах 3,4 П17-037-ПП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4. Охранные зоны и зоны с особыми условиями использования территории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ссматриваемой территории объекты культурного наследия не выявлены. Зоны с особыми условиями использования территории представлены объектами инженерной инфраструктуры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ые работы в охранных зонах газораспределительных сетей производи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Для газораспределительных сетей устанавливаются следующие охранные зоны в соответствии с "Правилами охраны газораспределительных сетей" от 20.11.2000 за № 878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 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сервитуты), которыми запрещаетс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одить огонь и размещать источники огня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одключаться к газораспределительным сетям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нженерных коммуникаций, проложенных в охранных зонах газораспределительных сетей, или уполномоченные ими лица обязаны обеспечить обозначение этих коммуникаций на местности опознавательными и предупреждающими знаками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рганизации газораспределительных сетей, органы исполнительной власти субъектов Российской Федерации и органы местного самоуправления обязаны взаимодействовать в части обеспечения сохранности газораспределительных сетей, предупреждения аварий и чрезвычайных ситуаций, а также ликвидации их последствий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5.Мероприятия по обеспечению пожарной безопасности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система пожарной безопасности, направленная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мый уровень обеспечения пожарной безопасности людей с помощью указанной системы обеспечен выполнением требований нормативных документов по пожарной безопасности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пожарной безопасности проектируемого объекта содержит комплекс мероприятий, исключающих возможность превышения значений допустимого пожарного риска, и направленных на предотвращение опасности причинения вреда третьим лицам в результате пожара. В соответствии с требованиями ГОСТ 12.1.004-91* «Пожарная безопасность. Общие требования», в основу обеспечения пожарной безопасности проектируемой трассы заложен системный комплекс организационных мероприятий и технических средств, направленных на предотвращение пожара, воздействия на людей опасных факторов пожара и ограничение ущерба от него, обеспечивающий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а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аспространение пожара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езопасную эвакуацию людей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защиту техническими средствами пожарной безопасности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редотвращению пожара в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цессе эксплуатации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отвращения пожара на проектируемой трассе обеспечивается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пожаробезопасных строительных материалов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менением безопасного в пожарном отношении инженерно-технического оборудования, прошедшего соответствующие испытания и сертификацию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влечением организаций, имеющих соответствующие лицензии, для осуществления проектирования, монтажа, наладки, эксплуатации и технического обслуживания объекта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полнением комплекса организационно-технических мероприятий по предотвращению пожара в процессе эксплуатации объекта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тивопожарной защиты трассы обеспечивается комплексом технических и конструктивных решений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ой противопожарной защиты предусматривается обеспечение безопасности обслуживающего персонала, повышение эффективности действий пожарных подразделений по проведению спасательных операций и тушению пожара, ограничение материальных потерь от возможного пожара. Определяются необходимые системы и технические решения обеспечения пожарной безопасности трассы, включая алгоритм их работы, автоматизации и блокировки, а также обеспечение автономной работы каждой системы в случае повреждения сблокированных систем или оборудования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при разработке противопожарных мероприятий считается снижение вероятности возникновения пожара и обеспечение безопасной эвакуации людей в случае его возникновения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к территории строительной площадки следующие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месте размещения бытовых помещений устанавливаются первичные средства тушения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строительной технике размещается передвижной пожарный щит (ЩПП) и перемещается по ходу ведения работ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ходная техника, сварочные агрегаты, компрессоры, задействованные в производстве работ должны обеспечиваться не менее чем двумя огнетушителями ОУ-5-10 и ОП-5-10 (каждая единица техники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строительных машин на строительной площадке необходимо обеспечить места стоянки первичными средствами пожаротушения, выделить места для кур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В местах, содержащих горючие или легковоспламеняющиеся материалы, курение должно быть запрещено, а пользование открытым огнем допускается только в радиусе более 50 м. 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накапливать на площадках горючие вещества (жирные масляные тряпки, опилки и т.д.), их следует хранить в закрытых металлических контейнерах в безопасном месте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Обязательные требования пожарной безопасности, установленные техническими регламентами, и требования нормативных документов по пожарной безопасности выполняются. Расчет пожарных рисков не требуется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Проект межевания территории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уществующего положения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ыполнен на основании проекта планировки территории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рритория, на которую разрабатывается проект межевания, расположена в </w:t>
      </w:r>
      <w:r>
        <w:rPr>
          <w:sz w:val="28"/>
          <w:szCs w:val="28"/>
        </w:rPr>
        <w:t>жилой зоне города Салава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  <w:lang w:val="en-US"/>
        </w:rPr>
        <w:t xml:space="preserve">Территория межевания ограничена </w:t>
      </w:r>
      <w:r>
        <w:rPr>
          <w:sz w:val="28"/>
          <w:szCs w:val="28"/>
        </w:rPr>
        <w:t>бульваром Космонавтов, улицей Островского, улицей Калинина и улицей Лени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  <w:lang w:val="en-US"/>
        </w:rPr>
        <w:t>Рассматриваемая территория расположена в границ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адастров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квартал</w:t>
      </w:r>
      <w:r>
        <w:rPr>
          <w:sz w:val="28"/>
          <w:szCs w:val="28"/>
        </w:rPr>
        <w:t>а 02:59:070305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  <w:lang w:val="en-US"/>
        </w:rPr>
        <w:t xml:space="preserve">Площадь территории </w:t>
      </w:r>
      <w:r>
        <w:rPr>
          <w:sz w:val="28"/>
          <w:szCs w:val="28"/>
        </w:rPr>
        <w:t>проектирования</w:t>
      </w:r>
      <w:r>
        <w:rPr>
          <w:sz w:val="28"/>
          <w:szCs w:val="28"/>
          <w:lang w:val="en-US"/>
        </w:rPr>
        <w:t xml:space="preserve"> в согласованных границах составляет </w:t>
      </w:r>
      <w:r>
        <w:rPr>
          <w:sz w:val="28"/>
          <w:szCs w:val="28"/>
        </w:rPr>
        <w:t>165000</w:t>
      </w:r>
      <w:r>
        <w:rPr>
          <w:sz w:val="28"/>
          <w:szCs w:val="28"/>
          <w:lang w:val="en-US"/>
        </w:rPr>
        <w:t>,00 м2.</w:t>
      </w:r>
    </w:p>
    <w:p>
      <w:pPr>
        <w:pStyle w:val="Normal"/>
        <w:spacing w:lineRule="auto" w:line="360"/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 охранную зону проектируемого объе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падают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с кадастров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оме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и: 1) по первой части: </w:t>
      </w:r>
      <w:r>
        <w:rPr>
          <w:color w:val="000000"/>
          <w:sz w:val="28"/>
          <w:szCs w:val="28"/>
        </w:rPr>
        <w:t>02:59:070305:206, 02:59:070305:986(4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02:59:070305:18, 02:59:070305:193, 02:59:070305:194, 02:59:070305:140, 02:59:070305:73, 02:59:070305:3576, 02:59:070305:208, 02:59:070305:209, 02:59:070305:202, 02:59:070305:11, 02:59:070305:22, 02:59:070305:47, 02:59:070305:986(36), 02:59:070305:986(13), 02:59:070305:61, 02:59:070305:62, 02:59:070305:84, 02:59:070305:986(41), 02:59:070305:986(33);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) </w:t>
      </w:r>
      <w:r>
        <w:rPr>
          <w:color w:val="000000"/>
          <w:sz w:val="28"/>
          <w:szCs w:val="28"/>
        </w:rPr>
        <w:t>по второй части: 02:59:070305:158, 02:59:070305:66, 02:59:070305:207, 02:59:070305:3, 02:59:070305:154, 02:59:070305:157, 02:59:070305:156, 02:59:070305:153, 02:59:070305:152, 02:59:070305:17, 02:59:070305:986(11), 02:59:070305:155, 02:59:070305:127, 02:59:070305:78, 02:59:070305:986(21), 02:59:070305:98, 02:59:070305:6, 02:59:070305:200, 02:59:070305:150, 02:59:070305:46, 02:59:070305:52, 02:59:070305:986(3), 02:59:070305:103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ично проектируемый объект попадает на земли общего пользования – ЗОП:1 – ЗОП:9 (по 1 части), ЗОП:1 - ЗОП:7 (по 2 части)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сервитутов наложенных на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и и земель общего пользования</w:t>
      </w:r>
      <w:r>
        <w:rPr>
          <w:sz w:val="28"/>
          <w:szCs w:val="28"/>
          <w:lang w:val="en-US"/>
        </w:rPr>
        <w:t xml:space="preserve"> отражены </w:t>
      </w:r>
      <w:r>
        <w:rPr>
          <w:sz w:val="28"/>
          <w:szCs w:val="28"/>
        </w:rPr>
        <w:t>в п. 2.3.1 настоящей пояснительной записки.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ые решения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Проектом межевания определяются площадь и границы образуемых земельных участков, сервитутов и охранных зон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: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- сохранить границы ранее образованных (зарегистрированных в ГКН) земельных участков (без исключения);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- обременить земельные участки, попадающие в охранную зону проектируемого газопровода, частным сервитутом;</w:t>
      </w:r>
    </w:p>
    <w:p>
      <w:pPr>
        <w:pStyle w:val="Normal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установлению публичных сервитутов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частный - право ограниченного пользования чужим земельным участком (для прохода, прокладки и эксплуатации необходимых коммуникаций и иных нужд, которые не могут быть обеспечены без установления сервитута), устанавливаемое на основании соглашения или решения суда;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земельным участком в правовом смысле понимается только сформированный и поставленный на государственный кадастровый учет земельный участок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С.А. Евграфов</w:t>
      </w:r>
    </w:p>
    <w:p>
      <w:pPr>
        <w:pStyle w:val="Normal"/>
        <w:spacing w:lineRule="auto" w:line="360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958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ile-Roman-DTC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708"/>
        <w:tab w:val="right" w:pos="9638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5" w:hanging="70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82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EMCORPO"/>
    <w:next w:val="CEMCORPO"/>
    <w:qFormat/>
    <w:pPr>
      <w:numPr>
        <w:ilvl w:val="0"/>
        <w:numId w:val="1"/>
      </w:numPr>
      <w:jc w:val="center"/>
      <w:outlineLvl w:val="0"/>
    </w:pPr>
    <w:rPr>
      <w:caps/>
      <w:color w:val="FF0000"/>
      <w:sz w:val="32"/>
      <w:szCs w:val="36"/>
      <w:lang w:val="en-US"/>
    </w:rPr>
  </w:style>
  <w:style w:type="paragraph" w:styleId="Heading2">
    <w:name w:val="Heading 2"/>
    <w:basedOn w:val="CEMCORPO"/>
    <w:next w:val="CEMCORPO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left"/>
      <w:outlineLvl w:val="1"/>
    </w:pPr>
    <w:rPr>
      <w:rFonts w:eastAsia="Calibri"/>
      <w:caps/>
      <w:color w:val="FF0000"/>
      <w:sz w:val="28"/>
      <w:lang w:val="en-US"/>
    </w:rPr>
  </w:style>
  <w:style w:type="paragraph" w:styleId="Heading3">
    <w:name w:val="Heading 3"/>
    <w:basedOn w:val="CEMCORPO"/>
    <w:next w:val="CEMCORPO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Cs/>
      <w:caps/>
      <w:color w:val="FF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985" w:hanging="0"/>
      <w:jc w:val="both"/>
      <w:outlineLvl w:val="3"/>
    </w:pPr>
    <w:rPr>
      <w:rFonts w:ascii="Eurostile-Roman-DTC;Times New Roman" w:hAnsi="Eurostile-Roman-DTC;Times New Roman" w:cs="Eurostile-Roman-DTC;Times New Roman"/>
      <w:caps/>
      <w:color w:val="FF0000"/>
      <w:sz w:val="22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spacing w:before="280" w:after="280"/>
      <w:outlineLvl w:val="5"/>
    </w:pPr>
    <w:rPr>
      <w:b/>
      <w:bCs/>
      <w:sz w:val="15"/>
      <w:szCs w:val="15"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rostile-Roman-DTC;Times New Roman" w:hAnsi="Eurostile-Roman-DTC;Times New Roman" w:cs="Times New Roman"/>
      <w:sz w:val="22"/>
    </w:rPr>
  </w:style>
  <w:style w:type="character" w:styleId="WW8Num12z3">
    <w:name w:val="WW8Num12z3"/>
    <w:qFormat/>
    <w:rPr>
      <w:rFonts w:ascii="Eurostile-Roman-DTC;Times New Roman" w:hAnsi="Eurostile-Roman-DTC;Times New Roman" w:cs="Eurostile-Roman-DTC;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2">
    <w:name w:val="Нормальный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worddateChar">
    <w:name w:val="Tword_date Char"/>
    <w:qFormat/>
    <w:rPr>
      <w:rFonts w:ascii="ISOCPEUR" w:hAnsi="ISOCPEUR" w:eastAsia="Times New Roman" w:cs="ISOCPEUR"/>
      <w:i/>
      <w:iCs/>
      <w:sz w:val="16"/>
      <w:szCs w:val="16"/>
    </w:rPr>
  </w:style>
  <w:style w:type="character" w:styleId="TwordcopyformatChar">
    <w:name w:val="Tword_copy_format Char"/>
    <w:qFormat/>
    <w:rPr>
      <w:rFonts w:ascii="ISOCPEUR" w:hAnsi="ISOCPEUR" w:cs="ISOCPEUR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 Знак Знак11"/>
    <w:qFormat/>
    <w:rPr>
      <w:rFonts w:ascii="Eurostile-Roman-DTC;Times New Roman" w:hAnsi="Eurostile-Roman-DTC;Times New Roman" w:cs="Eurostile-Roman-DTC;Times New Roman"/>
      <w:sz w:val="22"/>
      <w:szCs w:val="22"/>
    </w:rPr>
  </w:style>
  <w:style w:type="character" w:styleId="2">
    <w:name w:val="Заголовок 2 Знак"/>
    <w:qFormat/>
    <w:rPr>
      <w:rFonts w:ascii="Eurostile-Roman-DTC;Times New Roman" w:hAnsi="Eurostile-Roman-DTC;Times New Roman" w:cs="Eurostile-Roman-DTC;Times New Roman"/>
      <w:caps/>
      <w:color w:val="FF0000"/>
      <w:sz w:val="28"/>
      <w:szCs w:val="22"/>
      <w:lang w:val="en-US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азвание Знак"/>
    <w:qFormat/>
    <w:rPr>
      <w:rFonts w:ascii="Times New Roman" w:hAnsi="Times New Roman" w:eastAsia="PMingLiU;新細明體" w:cs="Times New Roman"/>
      <w:b/>
      <w:sz w:val="24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rFonts w:eastAsia="PMingLiU;新細明體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MCORPO">
    <w:name w:val="CEM_CORPO"/>
    <w:qFormat/>
    <w:pPr>
      <w:widowControl/>
      <w:bidi w:val="0"/>
      <w:jc w:val="both"/>
    </w:pPr>
    <w:rPr>
      <w:rFonts w:ascii="Eurostile-Roman-DTC;Times New Roman" w:hAnsi="Eurostile-Roman-DTC;Times New Roman" w:eastAsia="Times New Roman" w:cs="Eurostile-Roman-DTC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1">
    <w:name w:val="Нормальный 1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iCs/>
      <w:sz w:val="16"/>
      <w:szCs w:val="16"/>
      <w:lang w:val="en-US"/>
    </w:rPr>
  </w:style>
  <w:style w:type="paragraph" w:styleId="Twordfami">
    <w:name w:val="Tword_fami"/>
    <w:basedOn w:val="Normal"/>
    <w:qFormat/>
    <w:pPr/>
    <w:rPr>
      <w:rFonts w:ascii="ISOCPEUR" w:hAnsi="ISOCPEUR" w:cs="ISOCPEUR"/>
      <w:i/>
      <w:iCs/>
      <w:sz w:val="22"/>
      <w:szCs w:val="22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ISOCPEUR"/>
      <w:i/>
      <w:iCs/>
      <w:sz w:val="22"/>
      <w:szCs w:val="22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eastAsia="Calibri" w:cs="ISOCPEUR"/>
      <w:i/>
      <w:i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Calibri"/>
    </w:rPr>
  </w:style>
  <w:style w:type="paragraph" w:styleId="FORNCORPO">
    <w:name w:val="FORN_CORPO"/>
    <w:qFormat/>
    <w:pPr>
      <w:widowControl/>
      <w:bidi w:val="0"/>
      <w:jc w:val="both"/>
    </w:pPr>
    <w:rPr>
      <w:rFonts w:ascii="Eurostile-Roman-DTC;Times New Roman" w:hAnsi="Eurostile-Roman-DTC;Times New Roman" w:eastAsia="Times New Roman" w:cs="Eurostile-Roman-DTC;Times New Roman"/>
      <w:color w:val="auto"/>
      <w:sz w:val="22"/>
      <w:szCs w:val="22"/>
      <w:lang w:val="it-IT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12"/>
      <w:jc w:val="both"/>
    </w:pPr>
    <w:rPr>
      <w:color w:val="00000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51">
    <w:name w:val="çàãîëîâîê 5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10">
    <w:name w:val="Стиль10 прилож"/>
    <w:qFormat/>
    <w:pPr>
      <w:widowControl/>
      <w:suppressAutoHyphens w:val="true"/>
      <w:bidi w:val="0"/>
      <w:ind w:left="-96" w:right="-91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312"/>
      <w:ind w:firstLine="709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 Знак Знак3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33">
    <w:name w:val="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autoSpaceDE w:val="false"/>
      <w:spacing w:lineRule="auto" w:line="360"/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14">
    <w:name w:val="Обычный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2"/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3_rh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0:00Z</dcterms:created>
  <dc:creator>arhrh</dc:creator>
  <dc:description/>
  <cp:keywords/>
  <dc:language>en-US</dc:language>
  <cp:lastModifiedBy>Исхаков</cp:lastModifiedBy>
  <cp:lastPrinted>2017-08-22T14:37:00Z</cp:lastPrinted>
  <dcterms:modified xsi:type="dcterms:W3CDTF">2017-12-28T06:14:00Z</dcterms:modified>
  <cp:revision>9</cp:revision>
  <dc:subject/>
  <dc:title/>
</cp:coreProperties>
</file>