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7036"/>
      </w:tblGrid>
      <w:tr>
        <w:trPr>
          <w:trHeight w:val="1474" w:hRule="atLeast"/>
        </w:trPr>
        <w:tc>
          <w:tcPr>
            <w:tcW w:w="2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Приложение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7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еше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рриториальной избиратель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иссии городского округа город Салава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т  22 января 2018 года № 2/6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ур, предложенных для исключения из резерва составов участковых избирательных комиссий  городского округа город Салават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5"/>
        <w:gridCol w:w="3011"/>
        <w:gridCol w:w="2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предложе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Ольга Иван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 ПП КПР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сакова Оксана Анатолье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 ПП КПР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ндау Ольга Виктор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 ВПП «ЕДИНАЯ РОСС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ва Ирина Владимир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манова Регина Ринат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ева Инна Виталье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ибуллина Людмила Александр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ркина Надежда Рим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 Сергей Михайл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ановская Наталия Виктор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тюгина Татьяна Виктор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Пелагея Никитич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ева Екатерина Николае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фарова Рабихон Фахрие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сова Надежда Иван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 ПП КПР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гматуллин Ханиф Хайрулл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24:00Z</dcterms:created>
  <dc:creator>User</dc:creator>
  <dc:description/>
  <dc:language>en-US</dc:language>
  <cp:lastModifiedBy>Best User</cp:lastModifiedBy>
  <dcterms:modified xsi:type="dcterms:W3CDTF">2018-01-29T12:24:00Z</dcterms:modified>
  <cp:revision>2</cp:revision>
  <dc:subject/>
  <dc:title/>
</cp:coreProperties>
</file>