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212"/>
      </w:tblGrid>
      <w:tr>
        <w:trPr>
          <w:trHeight w:val="1783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</w:rPr>
            </w:pPr>
            <w:r>
              <w:rPr>
                <w:iCs/>
              </w:rPr>
              <w:t xml:space="preserve">                                             </w:t>
            </w:r>
            <w:r>
              <w:rPr>
                <w:iCs/>
              </w:rPr>
              <w:t xml:space="preserve">Приложение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</w:rPr>
            </w:pPr>
            <w:r>
              <w:rPr>
                <w:iCs/>
              </w:rPr>
              <w:t xml:space="preserve">                                                </w:t>
            </w:r>
            <w:r>
              <w:rPr>
                <w:iCs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iCs/>
              </w:rPr>
              <w:t xml:space="preserve">                                         </w:t>
            </w:r>
            <w:r>
              <w:rPr>
                <w:iCs/>
              </w:rPr>
              <w:t xml:space="preserve">решением </w:t>
            </w:r>
            <w:r>
              <w:rPr/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 xml:space="preserve">                                         </w:t>
            </w:r>
            <w:r>
              <w:rPr/>
              <w:t xml:space="preserve">комиссии городского округа город Салават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 xml:space="preserve">                                              </w:t>
            </w:r>
            <w:r>
              <w:rPr/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</w:rPr>
            </w:pPr>
            <w:r>
              <w:rPr>
                <w:iCs/>
              </w:rPr>
              <w:t xml:space="preserve">                                                </w:t>
            </w:r>
            <w:r>
              <w:rPr>
                <w:iCs/>
              </w:rPr>
              <w:t xml:space="preserve">от 26  января  2018 года № 3/2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кандидатур, предлагаемых для зачис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зерв составов участковых избирательных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избирательной комиссии городского округа город Салават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327"/>
        <w:gridCol w:w="292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  Гузял  Нуретдин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19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Ирина Вячеслав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19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Наталья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197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енко Гюзель Разяпов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19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фуллина Евгения Владими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198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ынский Сергей Александ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19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Виталий Евгень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7.198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Светлана Евген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19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а Виктория Юр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198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мага Дарья  Вячеслав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199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валова Наталья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19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йгуль Ринат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19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а Юлия Асхат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198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Раиса Пет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19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кова Ольга Серге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19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 Алик Харис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19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еева Екатерина Никола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197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манова Ольга Никола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19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Наталья Викто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19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тбакова Гульназ Мидхат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19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Эльвира Рамил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19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йскова Анна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4.198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хова Людмила Наи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19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чурина Ильмира Зуфа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19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лов Юрий Никола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19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амова Зиля Раис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19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шкина Наталья Анато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199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изова Лилия  Минияров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197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цова Елена Никола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19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ицкая Лилия Адип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197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ева Юлия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19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юбовь Георги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19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хелбаянов Руслан  Магнави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198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Людмила Викто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19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зуллин Ильгиз Исмагил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198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АндрейИван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19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Сергей Викто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19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имкулов  ИльдарРинат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19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цова ЯнаЮр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197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ыхова Наталья Владими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19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футдинова Резеда Риф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12.19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а Ирина Борис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.197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Регина Рамил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ина АннаАнато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7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ова Юлия Нурима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8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ова Лиана Нурима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рова Гульнара Наи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Роза Фагим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ян Лара Заве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9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инаДамил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9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Вера Пет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Оксана Муни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8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хангулова  Эльвира Риф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а Любовь Серге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8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Виктория  Вита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8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етдинова Айгуль Фавадис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7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ов Сергей Александ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8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 Мария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98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Диана Арту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8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 Гузалия Камил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ксана Владими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ргалиева Гульнара Азат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а Эльвира Ами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ова Ольга Владими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настасия Владими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8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рова Галина Владими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рманова Елена Никола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а Татьяна Владими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Зульфия Марсе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97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 Екатерина Никола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8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Елена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икова Клавдия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Светлана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ина Мария Михайл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  Екатерина Геннад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Людмила Константи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кова Наталья Валенти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8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ина Зульфира Султангаре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Рафаэль Гибат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рина Фават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кова Анжелика Вини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8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Лена Ива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Гюзель Ваки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а Елена Никола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Гульнара Ринат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Татьяна Викто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 Эльза Ахмадул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Наталья Пет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ахова Фаягуль Лени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Татьяна Андре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ева Зоя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а Земфира Сулейма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 Резида Равил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ева Елена Анато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Неля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габдинова Эльвира Рустям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юдмила Серге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7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алеева Евгения Анато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8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ова Альмира Фаил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Гульнара Мидхат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Анджела Ива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Гузель Галихужи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 К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Фатима Фарит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 К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ько Алевтина Пет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5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 ВПП 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рнева Марина  Никола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 ВПП 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Валентина Владими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 ПП ЛД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Людмила Борис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 ПП ЛД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ршин Рим Исхак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 ПП ЛД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ская Людмила Анато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 ПП ЛД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ский Виктор Борис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 ПП ЛД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Виктор Леонид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 ПП ЛД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ария  Никола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Справедлив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Раиса Федо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Справедлив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зянова Эльвира Наил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Справедлив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 Татьяна Владими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Справедлив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нникова Анна Геннад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9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Справедлив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6:00Z</dcterms:created>
  <dc:creator>apmx-XXTYYY</dc:creator>
  <dc:description/>
  <dc:language>en-US</dc:language>
  <cp:lastModifiedBy>Best User</cp:lastModifiedBy>
  <cp:lastPrinted>2018-01-29T08:50:00Z</cp:lastPrinted>
  <dcterms:modified xsi:type="dcterms:W3CDTF">2018-01-29T12:36:00Z</dcterms:modified>
  <cp:revision>2</cp:revision>
  <dc:subject/>
  <dc:title>Приложение № 1</dc:title>
</cp:coreProperties>
</file>