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en-US"/>
        </w:rPr>
        <w:t xml:space="preserve">Прилож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36"/>
      </w:tblGrid>
      <w:tr>
        <w:trPr>
          <w:trHeight w:val="1522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iCs/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iCs/>
                <w:color w:val="000000"/>
                <w:sz w:val="24"/>
                <w:szCs w:val="24"/>
              </w:rPr>
              <w:t xml:space="preserve">решением </w:t>
            </w:r>
            <w:r>
              <w:rPr>
                <w:color w:val="000000"/>
                <w:sz w:val="24"/>
                <w:szCs w:val="24"/>
              </w:rPr>
              <w:t>территориальной избиратель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676" w:hanging="0"/>
              <w:jc w:val="both"/>
              <w:outlineLvl w:val="7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ссии городского округа город Салават   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iCs/>
                <w:color w:val="000000"/>
                <w:sz w:val="24"/>
                <w:szCs w:val="24"/>
              </w:rPr>
              <w:t>от  25  декабря 2017 года № 10/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b/>
          <w:szCs w:val="28"/>
        </w:rPr>
        <w:t>Номенклатура де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территориальной избирательной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</w:rPr>
        <w:t xml:space="preserve">комиссии городского округа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город Салават</w:t>
      </w:r>
      <w:r>
        <w:rPr>
          <w:color w:val="000000"/>
        </w:rPr>
        <w:t xml:space="preserve"> </w:t>
      </w:r>
      <w:r>
        <w:rPr>
          <w:b/>
          <w:color w:val="000000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2018 год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0"/>
        <w:gridCol w:w="852"/>
        <w:gridCol w:w="1416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 дел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оловок де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(томов, част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  <w:p>
            <w:pPr>
              <w:pStyle w:val="2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ранения </w:t>
            </w:r>
          </w:p>
          <w:p>
            <w:pPr>
              <w:pStyle w:val="2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 № статьи </w:t>
            </w:r>
          </w:p>
          <w:p>
            <w:pPr>
              <w:pStyle w:val="2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переч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84" w:hanging="360"/>
        <w:jc w:val="center"/>
        <w:rPr>
          <w:b/>
          <w:b/>
          <w:sz w:val="24"/>
        </w:rPr>
      </w:pPr>
      <w:r>
        <w:rPr>
          <w:b/>
          <w:sz w:val="24"/>
        </w:rPr>
        <w:t>Организационная работа</w:t>
      </w:r>
    </w:p>
    <w:tbl>
      <w:tblPr>
        <w:tblW w:w="9350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79" w:type="dxa"/>
        </w:tblCellMar>
      </w:tblPr>
      <w:tblGrid>
        <w:gridCol w:w="851"/>
        <w:gridCol w:w="4530"/>
        <w:gridCol w:w="852"/>
        <w:gridCol w:w="1418"/>
        <w:gridCol w:w="1699"/>
      </w:tblGrid>
      <w:tr>
        <w:trPr>
          <w:trHeight w:val="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1-01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е законы, законы РБ о выборах и референдумах. Коп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П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1-02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казы, распоряжения Президента РФ, постановления, распоряжения Правительства РФ, указы, распоряжения Президента РБ, постановления, распоряжения Правительства РБ, постановления ГС - Курултай РБ, постановления и иные правовые акты представительных органов муниципальных образований о проведении выборов и референдумов. Коп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П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1-03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я и иные правовые акты ЦИК РФ. Коп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П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1-04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я и иные правовые акты ЦИК РБ, распоряжения председателя ЦИК РБ. Коп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П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1-05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гламент работы ТИ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ся в протоколах заседаний ТИК. В ТИК хранится копия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1-06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околы заседаний, решения ТИК и документы к ни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2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18а П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1-07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 (программы, планы, отчеты) о реализации Программы повышения правовой культуры избирателей, в том числе о работе с молодежью и избирателями с ограниченными физическими возможностям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18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a, 464 б,</w:t>
            </w:r>
          </w:p>
          <w:p>
            <w:pPr>
              <w:pStyle w:val="Normal"/>
              <w:spacing w:lineRule="auto" w:line="266" w:before="0" w:after="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а П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1-08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 (программы, планы, отчеты, материалы тестирования и др.) по обучению членов нижестоящих избирательных комиссий в рамках профессиональной подготовки организаторов выборов и референдумов и правовому обучению избирателе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18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а, 464б,</w:t>
            </w:r>
          </w:p>
          <w:p>
            <w:pPr>
              <w:pStyle w:val="Normal"/>
              <w:spacing w:before="0" w:after="18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а ПТ</w:t>
            </w:r>
          </w:p>
          <w:p>
            <w:pPr>
              <w:pStyle w:val="Normal"/>
              <w:spacing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1-09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околы заседаний контрольно-ревизионной службы при ТИК и документы к ни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18 в П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1-10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 (протоколы, заявления, 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едложения) о формировании ОИК, УИК и документы (копии постановлений, таблицы, схемы) и переписка о дислокации избирательных участков, нормативах технологического оборудования, нарезке избирательных округ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 ЭПК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П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окументы, касающиеся гражд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ных членами</w:t>
            </w:r>
          </w:p>
          <w:p>
            <w:pPr>
              <w:pStyle w:val="Normal"/>
              <w:spacing w:lineRule="auto" w:line="240" w:before="0" w:after="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, явл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ми к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у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</w:t>
            </w:r>
          </w:p>
          <w:p>
            <w:pPr>
              <w:pStyle w:val="Normal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 и хранятся постоянно</w:t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1-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 обзоры (доклады) о деятельности избирательной комиссии и статьи, тексты публикаций в СМИ о деятельности избирательных комиссий и ходе избирательных камп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</w:t>
            </w:r>
          </w:p>
          <w:p>
            <w:pPr>
              <w:pStyle w:val="Normal"/>
              <w:spacing w:before="0" w:after="20"/>
              <w:ind w:right="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ПТ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ПТ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сударственное и муниципальное хранение не передаются. Хранятся в ТИК</w:t>
            </w:r>
          </w:p>
        </w:tc>
      </w:tr>
      <w:tr>
        <w:trPr>
          <w:trHeight w:val="1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1-12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jc w:val="both"/>
              <w:rPr>
                <w:sz w:val="24"/>
              </w:rPr>
            </w:pPr>
            <w:r>
              <w:rPr>
                <w:sz w:val="24"/>
              </w:rPr>
              <w:t>Переписка с Центральной избирательной комиссией Республики Башкортостан, ОИК и УИК о проведении выбо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76" w:before="0" w:after="0"/>
              <w:ind w:right="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ЭПК от 28.01.1998 №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1-13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писка с органами государственной власти и местного самоуправления Республики Башкортостан, с правоохранительными и судебными органам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итическими партиями, движениями, общественными организациями, средствами массовой информаци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ми организациями о проведении выбо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 35 П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1-14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ращения граждан, документы (справки, сведения, переписка) по их рассмотрению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6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 ЭПК 183 П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днократного</w:t>
            </w:r>
          </w:p>
          <w:p>
            <w:pPr>
              <w:pStyle w:val="Normal"/>
              <w:spacing w:before="0" w:after="0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– 5 л. после последнего рассмотрения</w:t>
            </w:r>
          </w:p>
        </w:tc>
      </w:tr>
      <w:tr>
        <w:trPr>
          <w:trHeight w:val="1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1-15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2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пии документов (исковых заявлений, возражений по искам, решений судов) об участии в судебных процессах по вопросам организации и проведения выборов и референдумов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1"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.</w:t>
            </w:r>
          </w:p>
          <w:p>
            <w:pPr>
              <w:pStyle w:val="Normal"/>
              <w:spacing w:before="0" w:after="0"/>
              <w:ind w:left="401" w:right="3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П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вынесения решения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1-16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 (письма, договоры, акты) о передаче на хранение технологического оборудования УИ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</w:t>
            </w:r>
          </w:p>
          <w:p>
            <w:pPr>
              <w:pStyle w:val="Normal"/>
              <w:spacing w:before="0" w:after="0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П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стечения срока действия договора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1-17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 (сведения, акты, письма), </w:t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держащие сведения об избирателя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. п.3  </w:t>
            </w:r>
          </w:p>
          <w:p>
            <w:pPr>
              <w:pStyle w:val="Normal"/>
              <w:spacing w:before="0" w:after="0"/>
              <w:ind w:left="60"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ГВ</w:t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-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ой экземпляр актов об уничтожении документов, содержащих сведения об избирателях, участниках референдум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г.     </w:t>
            </w:r>
          </w:p>
          <w:p>
            <w:pPr>
              <w:pStyle w:val="Normal"/>
              <w:spacing w:before="0" w:after="0"/>
              <w:ind w:left="113" w:right="2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П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хранится в ЦИК РБ</w:t>
            </w:r>
          </w:p>
          <w:p>
            <w:pPr>
              <w:pStyle w:val="Normal"/>
              <w:spacing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-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33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едложения по кандидатурам в состав участковых избирательных комиссий (заявления, решения, протоколы собраний избирател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Со дня формирования нового состава</w:t>
            </w:r>
          </w:p>
        </w:tc>
      </w:tr>
      <w:tr>
        <w:trPr>
          <w:trHeight w:val="11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кандидатурам в резерв составов участковых избирательных комиссий (заявления, решения, протоколы собраний избирател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1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Со дня формирования нового состава</w:t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носителей информации ГАС «Выборы», содержащих персональные данные и иную конфиденциальную информацию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б П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Журнал передачи электронных носителей информации, содержащих сведения об избирателях в системе ГАС «Выборы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б П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2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2220" w:hanging="360"/>
        <w:rPr>
          <w:b/>
          <w:b/>
          <w:sz w:val="24"/>
        </w:rPr>
      </w:pPr>
      <w:r>
        <w:rPr>
          <w:b/>
          <w:sz w:val="24"/>
        </w:rPr>
        <w:t xml:space="preserve">Выборы Президента Российской Федерации </w:t>
      </w:r>
    </w:p>
    <w:p>
      <w:pPr>
        <w:pStyle w:val="Normal"/>
        <w:spacing w:before="0" w:after="0"/>
        <w:ind w:left="2220" w:hanging="0"/>
        <w:rPr/>
      </w:pPr>
      <w:r>
        <w:rPr/>
      </w:r>
    </w:p>
    <w:tbl>
      <w:tblPr>
        <w:tblW w:w="9356" w:type="dxa"/>
        <w:jc w:val="left"/>
        <w:tblInd w:w="-120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851"/>
        <w:gridCol w:w="4508"/>
        <w:gridCol w:w="1021"/>
        <w:gridCol w:w="1135"/>
        <w:gridCol w:w="1841"/>
      </w:tblGrid>
      <w:tr>
        <w:trPr>
          <w:trHeight w:val="19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2-01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ой экземпляр протокола ТИК об итогах голосования и приобщенные к ним заверенные копии сводных таблиц об итогах голосования, включающие полные данные всех поступивших протоколов УИК об итогах голосования, заверенные копии особых мнений членов ТИК с правом решающего голоса, не согласных с протоколом в целом или с отдельными их положениями, заверенные копии жалоб (заявлений) на нарушения ФЗ «О выборах Президента РФ», поступивших в ТИК, и принятых по ним решений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right="6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11 ПХ ПРФ</w:t>
            </w:r>
          </w:p>
          <w:p>
            <w:pPr>
              <w:pStyle w:val="Normal"/>
              <w:spacing w:before="0" w:after="18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кземпляр протокола сдается в ЦИК РБ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2-02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6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ые экземпляры актов о получении ТИК избирательных бюллетеней, о передаче их УИК, а также о погашении неиспользованных избирательных бюллетеней, хранившихся в ТИК, другие акты и реестры, составленные ТИ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right="61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61" w:hanging="0"/>
              <w:jc w:val="center"/>
              <w:rPr/>
            </w:pPr>
            <w:r>
              <w:rPr>
                <w:i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См. п.11 ПХ ПРФ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кземпляр протокола сдается в ЦИК РБ</w:t>
            </w:r>
          </w:p>
        </w:tc>
      </w:tr>
      <w:tr>
        <w:trPr>
          <w:trHeight w:val="3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2-03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6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ые экземпляры протоколов УИК об итогах голосования с приобщенными к ним заверенными копиями особых мнений членов УИК с правом решающего голоса, поступивших в избирательную комиссию в день голосования и до окончания подсчета голосов избирателей жалоб (заявлений) на нарушения ФЗ «О выборах Президента РФ», а также принятых по указанным жалобам (заявлениям) решений УИК и составленных комиссией актов и реестров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righ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11 ПХ ПРФ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кземпляр протокола сдается в ЦИК РБ</w:t>
            </w:r>
          </w:p>
        </w:tc>
      </w:tr>
      <w:tr>
        <w:trPr>
          <w:trHeight w:val="1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2-04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Финансовый отчет ТИК о поступлении и расходовании средств федерального бюджета, выделенных на подготовку и проведение выборов Президента РФ. Коп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righ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11 ПХ ПРФ</w:t>
            </w:r>
          </w:p>
          <w:p>
            <w:pPr>
              <w:pStyle w:val="Normal"/>
              <w:spacing w:lineRule="auto" w:line="276" w:before="0" w:after="0"/>
              <w:ind w:left="26" w:righ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экземпляр протокола сдается в ЦИК РБ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2-05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1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ные УИК акты и реестры, не приложенные к протоколам об итогах голос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"/>
              <w:ind w:righ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11 ПХ ПРФ</w:t>
            </w:r>
          </w:p>
          <w:p>
            <w:pPr>
              <w:pStyle w:val="Normal"/>
              <w:spacing w:before="0" w:after="0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2-06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</w:rPr>
              <w:t xml:space="preserve">Протоколы заседаний УИК, решения избирательных комиссий и документы к ним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9"/>
              <w:ind w:righ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 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.8</w:t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Х ПРФ</w:t>
            </w:r>
          </w:p>
          <w:p>
            <w:pPr>
              <w:pStyle w:val="Normal"/>
              <w:spacing w:before="0" w:after="0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</w:tr>
      <w:tr>
        <w:trPr>
          <w:trHeight w:val="2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2-07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ind w:right="59" w:hanging="0"/>
              <w:jc w:val="both"/>
              <w:rPr/>
            </w:pPr>
            <w:r>
              <w:rPr>
                <w:sz w:val="24"/>
              </w:rPr>
              <w:t>Опечатанные избирательные бюллетени; заявления избирателей о включении в список; списки избирателей; заявления (обращения) избирателей о предоставлении возможности проголосовать вне помещения для голосова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официального</w:t>
            </w:r>
          </w:p>
          <w:p>
            <w:pPr>
              <w:pStyle w:val="Normal"/>
              <w:spacing w:lineRule="auto" w:line="240" w:before="0" w:after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 результатов</w:t>
            </w:r>
          </w:p>
          <w:p>
            <w:pPr>
              <w:pStyle w:val="Normal"/>
              <w:spacing w:lineRule="auto" w:line="276" w:before="0" w:after="1"/>
              <w:ind w:left="21" w:righ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. См.п.9 ПХ ПРФ</w:t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2-08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right="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использованные специальные знаки (марки), находящиеся в ТИК, листы (часть листа) от неиспользованных марок, переданные УИК, и акты о порче марок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о дня официального</w:t>
            </w:r>
          </w:p>
          <w:p>
            <w:pPr>
              <w:pStyle w:val="Normal"/>
              <w:spacing w:lineRule="auto" w:line="256" w:before="0" w:after="0"/>
              <w:ind w:left="4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 результатов выборов.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п.10 ПХ ПРФ</w:t>
            </w:r>
          </w:p>
        </w:tc>
      </w:tr>
    </w:tbl>
    <w:p>
      <w:pPr>
        <w:pStyle w:val="Normal"/>
        <w:spacing w:before="0" w:after="0"/>
        <w:ind w:left="-142" w:firstLine="8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ind w:right="-285" w:hanging="0"/>
        <w:rPr>
          <w:b/>
          <w:b/>
        </w:rPr>
      </w:pPr>
      <w:r>
        <w:rPr>
          <w:b/>
        </w:rPr>
        <w:t xml:space="preserve">05. Выборы депутатов Государственного Собрания – Курултай 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 xml:space="preserve">Республики Башкортостан 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992"/>
        <w:gridCol w:w="1559"/>
        <w:gridCol w:w="1418"/>
      </w:tblGrid>
      <w:tr>
        <w:trPr>
          <w:trHeight w:val="2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05-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ые экземпляры протокола окружной (территориальной, на которую возложены полномочия окружной) избирательной комиссии о результатах выборов в избирательном округе и сводной таблицы об итогах голосования по избирательному округу на выборах депутатов ГС – Курултай РБ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дня назначения даты следующих выборов, после чего подвергаются экспертизе цен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ые экземпляры протоколов УИК со списками членов участковых избирательных комиссий с правом совещательного голоса, списками наблюдателей от кандидатов, избирательных объединений, иностранных наблюдателей, представителей средств массовой информации, особые мнения членов избирательных комиссий, копии жалоб (заявлений) на нарушения закона о выборах, поступившие в УИК, и решений избирательной комиссии, принятых по этим жалобам (заявл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назначения даты следующих выборов, после чего подвергаются экспертизе ц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членов окружной (территориальной, на которую возложены полномочия окружной) избирательной комиссии с правом совещательного голоса, наблюдателей от кандидатов, избирательных объединений, иностранных (международных) наблюдателей, представителей средств массовой информации, присутствовавших при установлении итогов голосования и составлении протоколов; особые мнения членов избирательных комиссий, копии жалоб (заявлений) на нарушения закона о выборах,  поступившие в окружную (территориальную, на которую возложены полномочия окружной) избирательную комиссию, и решений  избирательной комиссии, принятых по этим жалобам (заявл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назначения даты следующих выборов, после чего подвергаются экспертизе ц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кземпляр сводного финансового отчета окружной (территориальной, на которую возложены полномочия окружной) избирательной комиссии о фактических расходах денежных средств, выделенных на подготовку и проведение выборов депутатов ГС – Курултая РБ с приложениями к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назначения даты следующих выборов, после чего подвергаются экспертизе ц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ервых и итоговых финансовых отчетов кандидатов, зарегистрированных кандидатов о размере избирательных фондов кандидатов, зарегистрированных кандидатов и приложенные к ним первичные финансовые документы, подтверждающие поступление и расходование средств избирательных фондов со справками отделений ОАО «Сбербанк России» об оставшихся средствах и (или) о закрытии специального избирательного счета, экземпляры печатных предвыборных агитационных материалов или их копии, экземпляры аудиовизуальных предвыборных агитационных материалов, фотографии иных предвыбор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назначения даты следующих выборов, после чего подвергаются экспертизе ценности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я о назначении членов ТИК с правом совещательного голоса, направления наблюдателей за ходом голосования на выборах депутатов ГС – Курултай Р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назначения даты следующих выборов, после чего подвергаются экспертизе ц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членов территориальной избирательной комиссии с правом совещательного голоса, наблюдателей от кандидатов, избирательных объединений, иностранных (международных) наблюдателей, представителей средств массовой информации, присутствовавших при установлении итогов голосования; особые мнения членов избирательных комиссий, копии жалоб (заявлений) на нарушения закона о выборах, поступившие в ТИК, и решений избирательной комиссии, принятых по этим жалобам (заявл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официального опубликования результатов выборов, а затем уничтожаются по 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чатанные избирательные бюллетени, для голосования на выборах депутатов ГС – Курултай Р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фициального опубликования результатов выборов, а затем уничтожаются по 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явления избирателей о включении их в списки избирателей для голосования на выборах депутатов ГС – Курултай Р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фициального опубликования результатов выборов, а затем уничтожаются по ак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(обращения) избирателей о предоставлении возможности проголосовать вне помещения для голос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фициального опубликования результатов выборов, а затем уничтожаются по акт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ски избирателей вместе со всеми официальными документами уполномоченных органов, а также личными письменными заявлениями граждан, поступившими в участковые избирательные комиссии в период уточнения списков избир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фициального опубликования результатов выб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 на электронных носителях – до замены новы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кандидатах в депутаты ГС – Курултая Республики Башкортостан пятого созыва, представленных для регистрации по избирательному округу, заявления кандидатов о согласии баллотироваться по указанному избиратель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дня назначения даты следующих выборов, после чего подвергаются экспертизе цен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кружной (территориальной, на которую возложены полномочия окружной) избирательной комиссии о регистрации кандидатов в депу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 дня назначения даты следующих выборов, после чего подвергаются экспертизе цен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токолы заседаний контрольно-ревизионной службы при ТИК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 ПТ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-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right="-285" w:hanging="0"/>
        <w:jc w:val="center"/>
        <w:rPr/>
      </w:pPr>
      <w:r>
        <w:rPr>
          <w:b/>
          <w:sz w:val="24"/>
        </w:rPr>
        <w:t>06. Выборы представительного органа городского округа город Салават</w:t>
      </w:r>
    </w:p>
    <w:p>
      <w:pPr>
        <w:pStyle w:val="Normal"/>
        <w:spacing w:before="0" w:after="0"/>
        <w:ind w:right="8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7" w:type="dxa"/>
        <w:jc w:val="left"/>
        <w:tblInd w:w="-118" w:type="dxa"/>
        <w:tblLayout w:type="fixed"/>
        <w:tblCellMar>
          <w:top w:w="7" w:type="dxa"/>
          <w:left w:w="108" w:type="dxa"/>
          <w:bottom w:w="0" w:type="dxa"/>
          <w:right w:w="53" w:type="dxa"/>
        </w:tblCellMar>
      </w:tblPr>
      <w:tblGrid>
        <w:gridCol w:w="839"/>
        <w:gridCol w:w="4426"/>
        <w:gridCol w:w="1061"/>
        <w:gridCol w:w="1414"/>
        <w:gridCol w:w="1607"/>
      </w:tblGrid>
      <w:tr>
        <w:trPr>
          <w:trHeight w:val="16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6-01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</w:rPr>
              <w:t>Документы, необходимые для выдвижения и регистрации кандидатов в депутаты</w:t>
            </w:r>
            <w:r>
              <w:rPr/>
              <w:t xml:space="preserve"> </w:t>
            </w:r>
            <w:r>
              <w:rPr>
                <w:sz w:val="24"/>
              </w:rPr>
              <w:t xml:space="preserve">представительного органа муниципального образования, предусмотренные Кодексом РБ о выборах (заявление кандидата, копия паспорта, копия трудовой книжки и т.д.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.1 ПХМО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в протоколе заседания ТИК</w:t>
            </w:r>
          </w:p>
        </w:tc>
      </w:tr>
      <w:tr>
        <w:trPr>
          <w:trHeight w:val="13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6-02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, касающиеся назначения уполномоченных представителей, предусмотренные Кодексом РБ о выборах (решения съездов (конференций, собраний), письменное согласие и т.д.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.1 ПХМО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в протоколе заседания ТИК</w:t>
            </w:r>
          </w:p>
        </w:tc>
      </w:tr>
      <w:tr>
        <w:trPr>
          <w:trHeight w:val="1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6-03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, касающиеся назначения уполномоченных по финансовым вопросам, предусмотренные Кодексом РБ о выборах (решения съездов (конференций, собраний), письменное согласие и т.д.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.1 ПХМО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в протоколе заседания ТИК</w:t>
            </w:r>
          </w:p>
        </w:tc>
      </w:tr>
      <w:tr>
        <w:trPr>
          <w:trHeight w:val="88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6-04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55" w:hanging="0"/>
              <w:jc w:val="both"/>
              <w:rPr>
                <w:sz w:val="24"/>
              </w:rPr>
            </w:pPr>
            <w:r>
              <w:rPr>
                <w:sz w:val="24"/>
              </w:rPr>
              <w:t>Первый экземпляр протокола ИКМО о результатах выборов по избирательным округам и приобщенные к ним сводные таблицы о результатах выборов по избирательным округам, включающие в себя полные данные всех поступивших протоколов участковых избирательных комиссий об итогах голосования, особые мнения членов Комиссии, а также поступившие в указанную комиссию жалобы (заявления) на нарушения избирательного законодательства и принятые по указанным жалобам (заявлениям) реш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.1 ПХМО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6-05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Первые экземпляры протоколов УИК об итогах голосования и приложенные к ним особые мнения членов УИК, а также поступившие в указанную комиссию жалобы (заявления) на нарушения избирательного законодательства и принятые по указанным жалобам (заявлениям) реш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.1 ПХМО</w:t>
            </w:r>
          </w:p>
          <w:p>
            <w:pPr>
              <w:pStyle w:val="Normal"/>
              <w:spacing w:before="0" w:after="0"/>
              <w:ind w:righ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1" w:hanging="0"/>
              <w:jc w:val="both"/>
              <w:rPr>
                <w:sz w:val="24"/>
              </w:rPr>
            </w:pPr>
            <w:r>
              <w:rPr>
                <w:sz w:val="24"/>
              </w:rPr>
              <w:t>Вторые экземпляры протоколов Комиссии о результатах выборов и приобщенные к ним экземпляры сводных таблиц об итогах голосования на соответствующей территории, включающих полные данные всех поступивших протоколов участковых комиссий об итогах голосования; заверенные копии особых мнений членов Комиссии с правом решающего голоса, не согласных с протоколами в целом или с отдельными их положениями, жалобы (заявления) на нарушения законодательства о выборах, поступивших в Комиссию, в день голосования и до окончания подсчета голосов избирателей, и принятых по ним решений Комисс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spacing w:before="0" w:after="0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чего подвергаются экспертизе ценности и уничтожению</w:t>
            </w:r>
          </w:p>
        </w:tc>
      </w:tr>
      <w:tr>
        <w:trPr>
          <w:trHeight w:val="4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6-06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37" w:before="0" w:after="0"/>
              <w:ind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ые экземпляры протоколов УИК об итогах голосования с приобщенными к ним заверенными копиями особых мнений членов </w:t>
            </w:r>
          </w:p>
          <w:p>
            <w:pPr>
              <w:pStyle w:val="Normal"/>
              <w:spacing w:before="0" w:after="0"/>
              <w:ind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УИК с правом решающего голоса, поступивших в комиссию в день голосования и до окончания подсчета голосов избирателей (участников референдума) жалоб (заявлений) на нарушения законодательства о выборах, а также принятых по указанным жалобам (заявлениям) решений УИК, списками членов УИК с правом совещательного голоса, составившей протокол, наблюд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spacing w:before="0" w:after="0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официального опубликования результатов выборов, а затем уничтожаются по акту в установленном порядке</w:t>
            </w:r>
          </w:p>
        </w:tc>
      </w:tr>
      <w:tr>
        <w:trPr>
          <w:trHeight w:val="10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6-07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56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использованные и погашенные в день голосования избирательные бюллетени для голосования (резерв ИКМО)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spacing w:before="0" w:after="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35" w:before="0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фициального</w:t>
            </w:r>
          </w:p>
          <w:p>
            <w:pPr>
              <w:pStyle w:val="Normal"/>
              <w:spacing w:before="0" w:after="0"/>
              <w:ind w:righ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я</w:t>
            </w:r>
          </w:p>
          <w:p>
            <w:pPr>
              <w:pStyle w:val="Normal"/>
              <w:spacing w:before="0" w:after="18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ов</w:t>
            </w:r>
          </w:p>
          <w:p>
            <w:pPr>
              <w:pStyle w:val="Normal"/>
              <w:spacing w:before="0" w:after="0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в</w:t>
            </w:r>
          </w:p>
        </w:tc>
      </w:tr>
      <w:tr>
        <w:trPr>
          <w:trHeight w:val="20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6-08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2" w:before="0" w:after="0"/>
              <w:ind w:right="31" w:hanging="0"/>
              <w:jc w:val="both"/>
              <w:rPr>
                <w:sz w:val="24"/>
              </w:rPr>
            </w:pPr>
            <w:r>
              <w:rPr>
                <w:sz w:val="24"/>
              </w:rPr>
              <w:t>Подписные листы с подписями избирателей в поддержку выдвижения кандидатов на должности депутатов представительного органа муниципального образования, протоколы об итогах сбора подписей, об итогах проверки подписных листов, списки лиц, осуществлявших сбор подписей избирател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spacing w:before="0" w:after="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35" w:before="0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офи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я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. 3 ПХМО</w:t>
            </w:r>
          </w:p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6-09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68" w:before="0" w:after="0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о результатах проверок государственными органами сведений о доходах, имуществе, принадлежащем кандидатам в депутаты на праве собственности о вкладах в банках и ценных бумагах, а также сведений биографического характе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spacing w:before="0" w:after="0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35" w:before="0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офи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я решения 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и новых выборов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. 2 ПХМО</w:t>
            </w:r>
          </w:p>
        </w:tc>
      </w:tr>
      <w:tr>
        <w:trPr>
          <w:trHeight w:val="14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6-10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right="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о результатах проверок регистрирующими органами сведений, указанных гражданами и юридическими лицами при осуществлении добровольных пожертвований в избирательные фонды кандидатов в депутаты*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spacing w:before="0" w:after="0"/>
              <w:ind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офи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я решения о</w:t>
            </w:r>
          </w:p>
          <w:p>
            <w:pPr>
              <w:pStyle w:val="Normal"/>
              <w:spacing w:lineRule="auto" w:line="276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и новых выборов</w:t>
            </w:r>
          </w:p>
          <w:p>
            <w:pPr>
              <w:pStyle w:val="Normal"/>
              <w:spacing w:before="0" w:after="0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. 2 ПХМО</w:t>
            </w:r>
          </w:p>
          <w:p>
            <w:pPr>
              <w:pStyle w:val="Normal"/>
              <w:spacing w:before="0" w:after="0"/>
              <w:ind w:righ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6-11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pacing w:lineRule="auto" w:line="237" w:before="0" w:after="47"/>
              <w:ind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казы (иные документы) об освобождении избранных депутатов представительного органа муниципального образования от обязанностей, несовместимых со статусом депутата представительного органа муниципального образова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right="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8" w:type="dxa"/>
            </w:tcMar>
          </w:tcPr>
          <w:p>
            <w:pPr>
              <w:pStyle w:val="Normal"/>
              <w:spacing w:before="0" w:after="0"/>
              <w:ind w:right="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1 ПХМО</w:t>
            </w:r>
          </w:p>
        </w:tc>
      </w:tr>
      <w:tr>
        <w:trPr>
          <w:trHeight w:val="1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6-1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земпляры печатных агитационных материалов или их копии (плакаты, листовки, брошюры, буклеты и т.д.) кандидатов, экземпляры аудиовизуальных материалов, фотографии иных агитационных материало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1 ПХМО</w:t>
            </w:r>
          </w:p>
        </w:tc>
      </w:tr>
      <w:tr>
        <w:trPr>
          <w:trHeight w:val="56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6-13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поступлении и расходовании средств избирательных фондов кандидато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1 ПХМО</w:t>
            </w:r>
          </w:p>
        </w:tc>
      </w:tr>
      <w:tr>
        <w:trPr>
          <w:trHeight w:val="2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6-1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размере и др. условиях оплаты эфирного времени, печатной площади, уведомления </w:t>
              <w:tab/>
              <w:t>о готовности предоставить эфирное время, печатную площадь городских СМИ, а также сведения об объемах и стоимости эфирного времени, печатной площади предоставленного кандидатам на территории окру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офи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я решения о</w:t>
            </w:r>
          </w:p>
          <w:p>
            <w:pPr>
              <w:pStyle w:val="Normal"/>
              <w:spacing w:lineRule="auto" w:line="276" w:before="0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и новых выборов</w:t>
            </w:r>
          </w:p>
          <w:p>
            <w:pPr>
              <w:pStyle w:val="Normal"/>
              <w:spacing w:before="0" w:after="0"/>
              <w:ind w:left="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2 ПХ ПОМО</w:t>
            </w:r>
          </w:p>
        </w:tc>
      </w:tr>
      <w:tr>
        <w:trPr>
          <w:trHeight w:val="22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</w:rPr>
              <w:t>06-15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кументы, касающиеся назначения членов ИКМО с правом совещательного голоса, наблюдателей, списки членов ИКМО с правом совещательного голоса, наблюдателей от кандидатов, избирательных объединений, представителей средств массовой информации, присутствовавших при установлении итогов голосования, составлении протоколо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 п.1 ПХМО</w:t>
            </w:r>
          </w:p>
        </w:tc>
      </w:tr>
      <w:tr>
        <w:trPr>
          <w:trHeight w:val="14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6-16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9" w:before="0" w:after="0"/>
              <w:ind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ечатанные заполненные избирательные бюллетени для голосования на выборах депутатов представительного органа местного самоуправления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5" w:before="0" w:after="2"/>
              <w:ind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фициального</w:t>
            </w:r>
          </w:p>
          <w:p>
            <w:pPr>
              <w:pStyle w:val="Normal"/>
              <w:spacing w:before="0" w:after="0"/>
              <w:ind w:right="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 голосования.</w:t>
            </w:r>
          </w:p>
          <w:p>
            <w:pPr>
              <w:pStyle w:val="Normal"/>
              <w:spacing w:before="0" w:after="0"/>
              <w:ind w:right="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.7 ПХМО</w:t>
            </w:r>
          </w:p>
        </w:tc>
      </w:tr>
      <w:tr>
        <w:trPr>
          <w:trHeight w:val="15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6-1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9" w:before="0" w:after="0"/>
              <w:ind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ления (обращения) избирателей о предоставлении возможности проголосовать досроч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5" w:before="0" w:after="2"/>
              <w:ind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официального опубликования результатов выборов, а затем уничтожаются по акту в установленном порядке</w:t>
            </w:r>
          </w:p>
        </w:tc>
      </w:tr>
      <w:tr>
        <w:trPr>
          <w:trHeight w:val="8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6-18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ления избирателей о предоставлении возможности проголосовать вне помещения для голос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официального опубликования результатов выборов, а затем уничтожаются по акту в установленном порядке</w:t>
            </w:r>
          </w:p>
        </w:tc>
      </w:tr>
      <w:tr>
        <w:trPr>
          <w:trHeight w:val="70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6-19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иски избирателей на бумажных носителях вместе со всеми официальными документами уполномоченных органов, а также личными письменными заявлениями граждан, поступившими в УИК в период уточнения списков избирателе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официального</w:t>
            </w:r>
          </w:p>
          <w:p>
            <w:pPr>
              <w:pStyle w:val="Normal"/>
              <w:spacing w:before="0" w:after="0"/>
              <w:ind w:left="4" w:right="31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я результатов выборов.</w:t>
            </w:r>
          </w:p>
          <w:p>
            <w:pPr>
              <w:pStyle w:val="Normal"/>
              <w:spacing w:before="0" w:after="0"/>
              <w:ind w:left="4" w:right="31" w:hanging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кончания сроков хранения уничтожаются по акту</w:t>
            </w:r>
          </w:p>
        </w:tc>
      </w:tr>
      <w:tr>
        <w:trPr>
          <w:trHeight w:val="158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6-20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7" w:before="0" w:after="0"/>
              <w:ind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торой экземпляр финансовый отчета ИКМО о расходовании средств местного бюджета, выделенных на подготовку и проведение выборов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.1 ПХМО</w:t>
            </w:r>
          </w:p>
          <w:p>
            <w:pPr>
              <w:pStyle w:val="Normal"/>
              <w:spacing w:lineRule="auto" w:line="240" w:before="0" w:after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тся в протоколе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й Т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экземпляр сд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ому органу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17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6-21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7" w:before="0" w:after="0"/>
              <w:ind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нансовые отчеты УИК о расходовании средств местного бюджета, выделенных на подготовку и проведение выборов и первичные документы к нему за исключением документов, связанных с оплатой труд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официального</w:t>
            </w:r>
          </w:p>
          <w:p>
            <w:pPr>
              <w:pStyle w:val="Normal"/>
              <w:spacing w:lineRule="auto" w:line="235" w:before="0" w:after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бликования решения о</w:t>
            </w:r>
          </w:p>
          <w:p>
            <w:pPr>
              <w:pStyle w:val="Normal"/>
              <w:spacing w:lineRule="auto" w:line="276" w:before="0" w:after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и новых выборов.</w:t>
            </w:r>
          </w:p>
          <w:p>
            <w:pPr>
              <w:pStyle w:val="Normal"/>
              <w:spacing w:before="0" w:after="0"/>
              <w:ind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.2 ПХМО</w:t>
            </w:r>
          </w:p>
        </w:tc>
      </w:tr>
      <w:tr>
        <w:trPr>
          <w:trHeight w:val="16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6-22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49" w:before="0" w:after="0"/>
              <w:ind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вый и итоговый финансовые отчеты кандидатов о размере избирательных фондов кандидатов, и приложенные первичные финансовые документы к ним, со справками об оставшихся средствах и (или) о закрытии специального избирательного счет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2 ПХМО</w:t>
            </w:r>
          </w:p>
        </w:tc>
      </w:tr>
      <w:tr>
        <w:trPr>
          <w:trHeight w:val="5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6-23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37" w:before="0" w:after="47"/>
              <w:ind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ы о получении ИКМО от полиграфической организации избирательных бюллетеней, о передаче их УИК, акты о погашении неиспользованных избирательных бюллетеней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чего подвергаются экспертизе ценности и уничтожению</w:t>
            </w:r>
          </w:p>
        </w:tc>
      </w:tr>
      <w:tr>
        <w:trPr>
          <w:trHeight w:val="56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6-24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ы о получении УИК избирательных бюллетене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чего подвергаются экспертизе ценности и уничтожению</w:t>
            </w:r>
          </w:p>
        </w:tc>
      </w:tr>
      <w:tr>
        <w:trPr>
          <w:trHeight w:val="12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06-25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2" w:before="0" w:after="0"/>
              <w:ind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ные к протоколу Комиссии, первым экземплярам протоколов участковых избирательных комиссий об итогах голосования акты и реестры; подлинники и копии других актов и реестров, касающихся подготовки и проведения выбор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чего подвергаются экспертизе ценности и уничтожению</w:t>
            </w:r>
          </w:p>
        </w:tc>
      </w:tr>
      <w:tr>
        <w:trPr>
          <w:trHeight w:val="11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6-2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2" w:before="0" w:after="0"/>
              <w:ind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>Заявки избирательных комиссий на изготовление бюллетене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чего подвергаются экспертизе ценности и уничтожению</w:t>
            </w:r>
          </w:p>
        </w:tc>
      </w:tr>
      <w:tr>
        <w:trPr>
          <w:trHeight w:val="12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06-2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auto" w:line="252" w:before="0" w:after="0"/>
              <w:ind w:right="160" w:hanging="0"/>
              <w:jc w:val="both"/>
              <w:rPr>
                <w:sz w:val="24"/>
              </w:rPr>
            </w:pPr>
            <w:r>
              <w:rPr>
                <w:sz w:val="24"/>
              </w:rPr>
              <w:t>Вторые экземпляры актов о передаче бюллетеней участковым комиссиям, о погашении неиспользованных бюллетеней, хранившихся в Комиссии; составленные Комиссией и участковыми комиссиями акты и реестры, касающиеся подготовки и проведения выборов депутатов представительных органов муниципальных образован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3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right="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дня официального опубликования результатов выборов, а затем уничтожаются по акту в установленном порядке</w:t>
            </w:r>
          </w:p>
        </w:tc>
      </w:tr>
    </w:tbl>
    <w:p>
      <w:pPr>
        <w:pStyle w:val="Normal"/>
        <w:spacing w:before="0" w:after="0"/>
        <w:ind w:left="10" w:right="-143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0" w:right="-143" w:hanging="10"/>
        <w:jc w:val="center"/>
        <w:rPr>
          <w:b/>
          <w:b/>
          <w:sz w:val="24"/>
        </w:rPr>
      </w:pPr>
      <w:r>
        <w:rPr>
          <w:b/>
          <w:sz w:val="24"/>
        </w:rPr>
        <w:t>10. Документационное обеспечение территориальной избирательной комиссии</w:t>
      </w:r>
    </w:p>
    <w:p>
      <w:pPr>
        <w:pStyle w:val="Normal"/>
        <w:spacing w:before="0" w:after="0"/>
        <w:ind w:left="10" w:right="-143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993"/>
        <w:gridCol w:w="141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10-01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струкция по делопроизводству в ТИК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а  ПТ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тся в протоколах заседаний ТИ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ИК хранится коп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10-02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менклатура дел ТИК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а  ПТ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тся в протоколах заседаний ТИК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ИК хранится коп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10-03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токолы заседаний Экспертной комиссии ТИ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д 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тся в Т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10-04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both"/>
              <w:rPr/>
            </w:pPr>
            <w:r>
              <w:rPr>
                <w:sz w:val="24"/>
              </w:rPr>
              <w:t xml:space="preserve">Описи дел постоянного хранения </w:t>
            </w:r>
            <w:r>
              <w:rPr>
                <w:color w:val="339966"/>
                <w:sz w:val="24"/>
              </w:rPr>
              <w:t>(</w:t>
            </w:r>
            <w:r>
              <w:rPr>
                <w:sz w:val="24"/>
              </w:rPr>
              <w:t xml:space="preserve">утвержденные), акты передачи документов в архив и вышестоящую избирательную комисс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а ПТ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твержденные -до минования надоб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10-05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иси дел временного 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57" w:right="28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57" w:right="2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.</w:t>
            </w:r>
          </w:p>
          <w:p>
            <w:pPr>
              <w:pStyle w:val="Normal"/>
              <w:spacing w:lineRule="auto" w:line="276" w:before="0" w:after="0"/>
              <w:ind w:left="257"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в 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осле уничтожения де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10-06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ло фонда (историческая справка, акты приема и передачи дел, акты о выделении документов к уничтожению, паспорт архив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 ПТ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государствен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хранение</w:t>
            </w:r>
          </w:p>
          <w:p>
            <w:pPr>
              <w:pStyle w:val="Normal"/>
              <w:spacing w:lineRule="auto" w:line="240" w:before="0" w:after="3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ется при ликвидации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10-07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урнал регистрации документов, поступающих в ТИК (в т.ч. по электронной почт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г.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г 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10-08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19" w:hanging="0"/>
              <w:jc w:val="both"/>
              <w:rPr>
                <w:sz w:val="24"/>
              </w:rPr>
            </w:pPr>
            <w:r>
              <w:rPr>
                <w:sz w:val="24"/>
              </w:rPr>
              <w:t>Журнал регистрации документов, отправляемых из ТИК (в т.ч. по электронной почт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35" w:right="27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35" w:right="2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л. </w:t>
            </w:r>
          </w:p>
          <w:p>
            <w:pPr>
              <w:pStyle w:val="Normal"/>
              <w:spacing w:lineRule="auto" w:line="276" w:before="0" w:after="0"/>
              <w:ind w:left="235" w:right="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8 г. 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10-0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урнал регистрации обращений гражд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right="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.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е 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0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урнал регистрации приема посети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righ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.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а 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10-11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jc w:val="both"/>
              <w:rPr>
                <w:sz w:val="24"/>
              </w:rPr>
            </w:pPr>
            <w:r>
              <w:rPr>
                <w:sz w:val="24"/>
              </w:rPr>
              <w:t>Журнал оттисков печатей и штампов ТИК, УИК, учета выдачи печатей и штампов ТИК, У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10-1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урнал инструктажа о мерах противопожарной безопасности и охране тру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right="219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right="2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л.  </w:t>
            </w:r>
          </w:p>
          <w:p>
            <w:pPr>
              <w:pStyle w:val="Normal"/>
              <w:spacing w:before="0" w:after="0"/>
              <w:ind w:left="252" w:right="2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 б П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481" w:right="484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481" w:right="484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481" w:right="484" w:hanging="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481" w:right="484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Список используемых сокращений </w:t>
      </w:r>
    </w:p>
    <w:p>
      <w:pPr>
        <w:pStyle w:val="Normal"/>
        <w:spacing w:before="0" w:after="18"/>
        <w:ind w:left="5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jc w:val="both"/>
        <w:rPr/>
      </w:pPr>
      <w:r>
        <w:rPr>
          <w:b/>
          <w:sz w:val="24"/>
        </w:rPr>
        <w:t xml:space="preserve">ПТ - </w:t>
      </w:r>
      <w:r>
        <w:rPr>
          <w:sz w:val="24"/>
        </w:rPr>
        <w:t>«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с указанием сроков хранения»;</w:t>
      </w:r>
    </w:p>
    <w:p>
      <w:pPr>
        <w:pStyle w:val="Normal"/>
        <w:spacing w:lineRule="auto" w:line="240" w:before="0" w:after="0"/>
        <w:ind w:left="-5" w:hanging="10"/>
        <w:jc w:val="both"/>
        <w:rPr/>
      </w:pPr>
      <w:r>
        <w:rPr>
          <w:b/>
          <w:sz w:val="24"/>
        </w:rPr>
        <w:t>ОИК</w:t>
      </w:r>
      <w:r>
        <w:rPr>
          <w:sz w:val="24"/>
        </w:rPr>
        <w:t xml:space="preserve"> – окружная избирательная комиссия; </w:t>
      </w:r>
    </w:p>
    <w:p>
      <w:pPr>
        <w:pStyle w:val="Normal"/>
        <w:spacing w:lineRule="auto" w:line="240" w:before="0" w:after="0"/>
        <w:ind w:left="-5" w:hanging="10"/>
        <w:jc w:val="both"/>
        <w:rPr/>
      </w:pPr>
      <w:r>
        <w:rPr>
          <w:b/>
          <w:sz w:val="24"/>
        </w:rPr>
        <w:t>ТИК</w:t>
      </w:r>
      <w:r>
        <w:rPr>
          <w:sz w:val="24"/>
        </w:rPr>
        <w:t xml:space="preserve"> – территориальная избирательная комиссия; </w:t>
      </w:r>
    </w:p>
    <w:p>
      <w:pPr>
        <w:pStyle w:val="Normal"/>
        <w:spacing w:lineRule="auto" w:line="240" w:before="0" w:after="0"/>
        <w:ind w:left="-5" w:hanging="10"/>
        <w:jc w:val="both"/>
        <w:rPr/>
      </w:pPr>
      <w:r>
        <w:rPr>
          <w:b/>
          <w:sz w:val="24"/>
        </w:rPr>
        <w:t>ИКМО</w:t>
      </w:r>
      <w:r>
        <w:rPr>
          <w:sz w:val="24"/>
        </w:rPr>
        <w:t xml:space="preserve"> - избирательная комиссия муниципального образования; </w:t>
      </w:r>
    </w:p>
    <w:p>
      <w:pPr>
        <w:pStyle w:val="Normal"/>
        <w:spacing w:lineRule="auto" w:line="240" w:before="0" w:after="0"/>
        <w:ind w:left="-5" w:hanging="10"/>
        <w:jc w:val="both"/>
        <w:rPr/>
      </w:pPr>
      <w:r>
        <w:rPr>
          <w:b/>
          <w:sz w:val="24"/>
        </w:rPr>
        <w:t xml:space="preserve">УИК </w:t>
      </w:r>
      <w:r>
        <w:rPr>
          <w:sz w:val="24"/>
        </w:rPr>
        <w:t xml:space="preserve">– участковая избирательная комиссия; </w:t>
      </w:r>
    </w:p>
    <w:p>
      <w:pPr>
        <w:pStyle w:val="Normal"/>
        <w:spacing w:lineRule="auto" w:line="240" w:before="0" w:after="0"/>
        <w:ind w:left="-5" w:hanging="10"/>
        <w:jc w:val="both"/>
        <w:rPr/>
      </w:pPr>
      <w:r>
        <w:rPr>
          <w:b/>
          <w:sz w:val="24"/>
        </w:rPr>
        <w:t>ЦИК РФ</w:t>
      </w:r>
      <w:r>
        <w:rPr>
          <w:sz w:val="24"/>
        </w:rPr>
        <w:t xml:space="preserve"> – Центральная избирательная комиссия Российской Федерации;</w:t>
      </w:r>
    </w:p>
    <w:p>
      <w:pPr>
        <w:pStyle w:val="Normal"/>
        <w:spacing w:lineRule="auto" w:line="240" w:before="0" w:after="0"/>
        <w:ind w:left="-5" w:hanging="10"/>
        <w:jc w:val="both"/>
        <w:rPr/>
      </w:pPr>
      <w:r>
        <w:rPr>
          <w:b/>
          <w:sz w:val="24"/>
        </w:rPr>
        <w:t>ЦИК РБ</w:t>
      </w:r>
      <w:r>
        <w:rPr>
          <w:sz w:val="24"/>
        </w:rPr>
        <w:t xml:space="preserve"> – Центральная избирательная комиссия Республики Башкортостан; </w:t>
      </w:r>
    </w:p>
    <w:p>
      <w:pPr>
        <w:pStyle w:val="Normal"/>
        <w:spacing w:lineRule="auto" w:line="240" w:before="0" w:after="0"/>
        <w:ind w:left="-5" w:hanging="10"/>
        <w:jc w:val="both"/>
        <w:rPr/>
      </w:pPr>
      <w:r>
        <w:rPr>
          <w:b/>
          <w:sz w:val="24"/>
        </w:rPr>
        <w:t xml:space="preserve">ЭПК </w:t>
      </w:r>
      <w:r>
        <w:rPr>
          <w:sz w:val="24"/>
        </w:rPr>
        <w:t xml:space="preserve">– экспертно-проверочная комиссия Управления по делам архивов Республики Башкортостан; </w:t>
      </w:r>
    </w:p>
    <w:p>
      <w:pPr>
        <w:pStyle w:val="Normal"/>
        <w:spacing w:lineRule="auto" w:line="240" w:before="0" w:after="0"/>
        <w:ind w:left="-5" w:hanging="10"/>
        <w:jc w:val="both"/>
        <w:rPr/>
      </w:pPr>
      <w:r>
        <w:rPr>
          <w:b/>
          <w:sz w:val="24"/>
        </w:rPr>
        <w:t>ПХ ГД –</w:t>
      </w:r>
      <w:r>
        <w:rPr>
          <w:sz w:val="24"/>
        </w:rPr>
        <w:t xml:space="preserve"> Порядок хранения и передачи в архивы документов, связанных с подготовкой и проведением выборов депутатов Государственной Думы Федерального Собрания Российской Федерации шестого созыва, утвержденный постановлением Центральной избирательной комиссии Российской Федерации от 1 июня 2011 г. № 13/148-6; </w:t>
      </w:r>
    </w:p>
    <w:p>
      <w:pPr>
        <w:pStyle w:val="Normal"/>
        <w:spacing w:lineRule="auto" w:line="240" w:before="0" w:after="0"/>
        <w:ind w:left="-5" w:hanging="10"/>
        <w:jc w:val="both"/>
        <w:rPr/>
      </w:pPr>
      <w:r>
        <w:rPr>
          <w:b/>
          <w:sz w:val="24"/>
        </w:rPr>
        <w:t xml:space="preserve">ПХ ПРФ – </w:t>
      </w:r>
      <w:r>
        <w:rPr>
          <w:sz w:val="24"/>
        </w:rPr>
        <w:t xml:space="preserve">Порядок хранения и передачи в архивы документов, связанных с подготовкой и проведением выборов Президента Российской Федерации в 2012 году, утвержденный постановлением Центральной избирательной комиссии Российской Федерации от 1 июня 2011 г. № 13/149-6; </w:t>
      </w:r>
    </w:p>
    <w:p>
      <w:pPr>
        <w:pStyle w:val="Normal"/>
        <w:spacing w:lineRule="auto" w:line="240" w:before="0" w:after="0"/>
        <w:ind w:left="-5" w:hanging="10"/>
        <w:jc w:val="both"/>
        <w:rPr>
          <w:sz w:val="24"/>
          <w:szCs w:val="24"/>
        </w:rPr>
      </w:pPr>
      <w:r>
        <w:rPr>
          <w:b/>
          <w:sz w:val="24"/>
        </w:rPr>
        <w:t xml:space="preserve">ПХ ПРБ(Г) - </w:t>
      </w:r>
      <w:r>
        <w:rPr>
          <w:sz w:val="24"/>
          <w:szCs w:val="24"/>
        </w:rPr>
        <w:t>Порядок хранения и передачи в архивы документов, связанных с подготовкой и проведением выборов Президента Республики Башкортостан, и Порядок уничтожения документов, связанных с подготовкой и проведением выборов Президента (Главы) Республики Башкортостан от 24 июня 2014 №72/17-5;</w:t>
      </w:r>
    </w:p>
    <w:p>
      <w:pPr>
        <w:pStyle w:val="Normal"/>
        <w:spacing w:lineRule="auto" w:line="240" w:before="0" w:after="0"/>
        <w:ind w:left="-5" w:hanging="10"/>
        <w:jc w:val="both"/>
        <w:rPr/>
      </w:pPr>
      <w:r>
        <w:rPr>
          <w:b/>
          <w:sz w:val="24"/>
        </w:rPr>
        <w:t>ПХ МО</w:t>
      </w:r>
      <w:r>
        <w:rPr>
          <w:sz w:val="24"/>
        </w:rPr>
        <w:t xml:space="preserve">- Порядок хранения и передачи в архивы документов, связанных с подготовкой и проведением выборов депутатов представительного органа муниципального образования Республики Башкортостан, утвержденный постановлением Центральной избирательной комиссии Республики Башкортостан от 29 апреля 2015 г. №109/4-5; </w:t>
      </w:r>
    </w:p>
    <w:p>
      <w:pPr>
        <w:pStyle w:val="Normal"/>
        <w:spacing w:lineRule="auto" w:line="240" w:before="0" w:after="0"/>
        <w:ind w:left="-5" w:hanging="10"/>
        <w:jc w:val="both"/>
        <w:rPr/>
      </w:pPr>
      <w:r>
        <w:rPr>
          <w:b/>
          <w:sz w:val="24"/>
        </w:rPr>
        <w:t xml:space="preserve">ПР ГВ - </w:t>
      </w:r>
      <w:r>
        <w:rPr>
          <w:sz w:val="24"/>
        </w:rPr>
        <w:t xml:space="preserve">Порядок работы, хранения, уничтожения документов и машиночитаемых носителей, содержащих персональные данные и иную конфиденциальную информацию, обрабатываемую на комплексах средств автоматизации Государственной автоматизированной системы Российской Федерации «Выборы» на территории РБ», утвержденный постановлением Центральной избирательной комиссии Республики Башкортостан от 21 октября 2011 г. № Ц-84/3-4. 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08"/>
        </w:tabs>
        <w:ind w:left="2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???????? ????? 21"/>
    <w:basedOn w:val="2"/>
    <w:qFormat/>
    <w:pPr>
      <w:jc w:val="center"/>
    </w:pPr>
    <w:rPr>
      <w:sz w:val="24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13:00Z</dcterms:created>
  <dc:creator>apmx-XXTYYY</dc:creator>
  <dc:description/>
  <cp:keywords/>
  <dc:language>en-US</dc:language>
  <cp:lastModifiedBy>Best User</cp:lastModifiedBy>
  <dcterms:modified xsi:type="dcterms:W3CDTF">2018-01-13T05:41:00Z</dcterms:modified>
  <cp:revision>4</cp:revision>
  <dc:subject/>
  <dc:title>                                                                                                                 Приложение № 1</dc:title>
</cp:coreProperties>
</file>