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3" w:firstLine="140"/>
        <w:contextualSpacing/>
        <w:rPr/>
      </w:pPr>
      <w:r>
        <w:rPr/>
        <w:t xml:space="preserve">Приложение </w:t>
      </w:r>
    </w:p>
    <w:p>
      <w:pPr>
        <w:pStyle w:val="Style15"/>
        <w:spacing w:before="0" w:after="0"/>
        <w:ind w:left="4963" w:firstLine="140"/>
        <w:contextualSpacing/>
        <w:rPr/>
      </w:pPr>
      <w:r>
        <w:rPr/>
        <w:t xml:space="preserve">к решению Совета </w:t>
      </w:r>
    </w:p>
    <w:p>
      <w:pPr>
        <w:pStyle w:val="Style15"/>
        <w:spacing w:before="0" w:after="0"/>
        <w:ind w:left="4394" w:firstLine="709"/>
        <w:contextualSpacing/>
        <w:rPr/>
      </w:pPr>
      <w:r>
        <w:rPr/>
        <w:t>городского округа город Салават</w:t>
      </w:r>
    </w:p>
    <w:p>
      <w:pPr>
        <w:pStyle w:val="Style15"/>
        <w:spacing w:before="0" w:after="0"/>
        <w:ind w:left="4963" w:firstLine="140"/>
        <w:contextualSpacing/>
        <w:rPr/>
      </w:pPr>
      <w:r>
        <w:rPr/>
        <w:t>Республики Башкортостан</w:t>
      </w:r>
    </w:p>
    <w:p>
      <w:pPr>
        <w:pStyle w:val="Style15"/>
        <w:spacing w:before="0" w:after="0"/>
        <w:ind w:left="4963" w:firstLine="140"/>
        <w:contextualSpacing/>
        <w:rPr/>
      </w:pPr>
      <w:r>
        <w:rPr/>
        <w:t>от «16» февраля 2018 года № 4-19/206</w:t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17 году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в 2017 году, о результатах проведённых проверок и вытекающих из них выводах и предложениях, подготовлен в соответствии с требованиями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а деятельность Контрольно-счетной палаты городского округа город Салават Республики Башкортостан (далее – Контрольно-счетная палата, Палата) по реализации полномочий, определенных законодательством Российской Федерации и Республики Башкортостан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итоги деятельности Контрольно-счетной палаты городского округа город Салават Республики Башкортостан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чётном год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в 2017 году осуществляла экспертно-аналитическую, контрольную и информационную деятельность в соответствии с нормативными правовыми актами Российской Федерации, Республики Башкортостан, городского округа город Салават Республики Башкортостан и Планом работы Контрольно-счетной палаты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онтрольных и экспертно-аналитических мероприятий Контрольно-счетной палаты являлся контроль за формированием и исполнением бюджета городского округа город Салават Республики Башкортостан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17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17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исполнены в полном объеме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сего в 2017 году проведено 58 мероприятий, в том числе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6 контрольных и 52 экспертно-аналитических мероприяти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 комплекс контрольных и экспертно-аналитических мероприятий, которые позволили оценить действенность мер, принимаемых органами местного самоуправления, проверить законность, результативность (эффективность и экономность) использования муниципальных и иных ресурсов, межбюджетных трансфертов, направленных на реализацию государственных и муниципальных программ, ремонт образовательных учреждений, дополнительное образование, и другие сферы городского хозяйства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онтрольная деятельность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, муниципального имущества оставался одним из приоритетных направлений деятельности Контрольно-счетной палаты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ой палатой в соответствии с Планом работы поведены 6 проверок в организациях городского округа город Салават Республики Башкортостан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в 2017 году были проведены по следующим вопросам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целевого и эффективного использования бюджетных средств, выделенных на реализацию подпрограммы «Обеспечение жильем молодых семей» федеральной целевой программы «Жилище» на 2015-2020 годы;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- проверка целевого и эффективного использования бюджетных средств, выделенных на реализацию подпрограммы «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муниципальной программы «Развитие субъектов малого и среднего предпринимательства в городском округе город Салават Республики Башкортостан»;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 эффективного использования бюджетных средств, выделенных на 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у объектов коммунального хозяйства к работе в осенне-зимний период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целевого и эффективного использования бюджетных средств, предоставленных для проведения капитального ремонта, приобретения оборудования, а также покрытия кредиторской задолженности по капитальному ремонту муниципальных учреждений за счет предусмотренных на 2016 год в бюджете Республики Башкортостан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роверка финансово-хозяйственной деятельности МБУ ДО «Детская художественная школа» городского округа город Салават Республики Башкортостан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 МБУ Центр социально-психологической помощи семье, детям, молодежи «Доверие» городского округа город Салават Республики Башкортостан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было охвачено 16 объектов. В том числе: структурных подразделений Администрации городского округа - 3; муниципальных учреждений образования, культуры и молодежной политики - 13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в ходе проведения контрольных мероприятий составил 104 664,7 тыс. рублей. По результатам контроль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 нарушений в финансово-бюджетной сфере на общую сумму 29 799,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выявленных финансовых нарушений являются: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в сфере бухгалтерского и бюджетного учета и отчетности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правлении и распоряжении муниципальной собственностью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организации и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ются случаи неэффективного использования бюджетных средств и муниципального имущества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установленных нарушений являлось несоблюдение требований действующего законодательства и ненадлежащий контроль за использованием денежных средств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Контрольно-счетной палатой городского округа город Салават Республики Башкортостан председателю Совета и главе Администрации городского округа город Салават Республики Башкортостан направлено 6 отчетов. Материалы всех проверок были направлены в Прокуратуру г.Салават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проверяемых организаций для рассмотрения и принятия мер по устранению выявленных нарушений в использовании средств бюджета и муниципальной собственности вынесено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ского округа город Салават Республики Башкортостан от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ая работа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Экспертно-аналитические мероприятия в 2017 году направлены на обеспечение единой системы контроля. Для непосредственной реализации этих задач в 2017 году проведено 52 экспертно-аналитических мероприятия: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- подготовлено заключение на отчет об исполнении бюджета городского округа город Салават Республики Башкортостан за 2016 год;</w:t>
      </w:r>
    </w:p>
    <w:p>
      <w:pPr>
        <w:pStyle w:val="Style17"/>
        <w:spacing w:lineRule="auto" w:line="360"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18 год и плановый период 2019 и 2020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4 заключений о проверке бюджетной отчетности главных распорядителей средств бюджета за 2016 год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12 заключений на проекты решений «О внесении изменений и дополнений в решение Совета городского округа город Салават Республики Башкортостан от 26.12.2016г. №4-4/48 «О бюджете городского округа город Салават Республики Башкортостан на 2017 год и плановый период 2018 и 2019 годов»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дготовлено 34 заключения на проекты внесений изменений в муниципальные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, сделанные по результатам экспертно-аналитических мероприятий, в основном учитывались в ходе обсуждения и принятия нормативных правовых акт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онная раб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формационная работа Контрольно-счетной палаты была направлена, прежде всего, на эффективное решение задач в области контрольной деятельност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17 году при реализации информационных полномочий Контрольно-счетная палата осуществляла: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ого контрольного мероприятия и экспертно - аналитических работах Совету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lineRule="auto" w:line="360" w:before="30" w:after="3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отчета о работе Контрольно-счетной палаты городского округа город Салават Республики Башкортостан в средствах массовой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трудники Контрольно-счетной палаты регулярно принимают участие в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Республики Башкортостан. Председатель и специалисты Контрольно-счетной палаты приглашаются на заседания Коллегии Контрольно-счетной палаты Республики Башкортостан, участвуют в заседаниях Совета городского округа город Салават и совещаниях, проводимых администрацией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17 год по основным направлениям деятельности органа внешнего финансового контроля выполнен.</w:t>
      </w:r>
    </w:p>
    <w:p>
      <w:pPr>
        <w:pStyle w:val="Style15"/>
        <w:spacing w:lineRule="auto" w:line="360"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7:00Z</dcterms:created>
  <dc:creator>KKK</dc:creator>
  <dc:description/>
  <cp:keywords/>
  <dc:language>en-US</dc:language>
  <cp:lastModifiedBy>Маргарита Ринатовна Байгутлина</cp:lastModifiedBy>
  <cp:lastPrinted>2017-01-16T15:15:00Z</cp:lastPrinted>
  <dcterms:modified xsi:type="dcterms:W3CDTF">2018-02-14T12:44:00Z</dcterms:modified>
  <cp:revision>12</cp:revision>
  <dc:subject/>
  <dc:title>                                                                                                                              </dc:title>
</cp:coreProperties>
</file>