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городского округа город Салават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820" w:hanging="0"/>
        <w:rPr/>
      </w:pPr>
      <w:r>
        <w:rPr>
          <w:sz w:val="28"/>
        </w:rPr>
        <w:t>от «___» ________ 2018 г.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одготовке проектной документации </w:t>
      </w:r>
      <w:r>
        <w:rPr>
          <w:bCs/>
          <w:sz w:val="28"/>
          <w:szCs w:val="28"/>
        </w:rPr>
        <w:t xml:space="preserve">по внесению изменений в проект планировки и проект межевания </w:t>
      </w:r>
      <w:r>
        <w:rPr>
          <w:iCs/>
          <w:sz w:val="28"/>
          <w:szCs w:val="28"/>
        </w:rPr>
        <w:t>территории кадастрового квартала №02:59:050301 Северной промышленной зоны городского округа город Салават Республики Башкортостан вдоль улицы Красноармейской в районе бывшей металлобазы по объекту  «Прокладка ВОК в Республике Башкортостан в г. Салават на участке БС 02-660 г. Салават ул. 21 съезда КПСС – БС 02-674  г. Салават территория металлобазы»</w:t>
      </w:r>
    </w:p>
    <w:p>
      <w:pPr>
        <w:pStyle w:val="Heading"/>
        <w:ind w:left="0" w:right="0" w:firstLine="567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42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ома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ание для разработки проекта и исходные дан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Характеристика земельного участка для размещения элемента планировочной структу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ико-экономическое обоснование размещения элемента планировочной струк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исание принципиальных проектных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ременное использование терр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аницы зон с особыми услов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ые вопросы планировки территории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. Основание для разработки проекта и исходные данны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ектную документацию в проект планировки и проект межевания территории линейного объекта «Прокладка ВОК в Республике Башкортостан в г. Салават на участке: "БС 02-660 г. Салават ул. 21 съезда КПСС – БС 02-674 г. Салават территория металлобазы» выполнено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я администрации городского округа города Салават «О</w:t>
      </w:r>
      <w:r>
        <w:rPr>
          <w:iCs/>
          <w:sz w:val="28"/>
          <w:szCs w:val="28"/>
        </w:rPr>
        <w:t xml:space="preserve"> подготовке проектной документации </w:t>
      </w:r>
      <w:r>
        <w:rPr>
          <w:bCs/>
          <w:sz w:val="28"/>
          <w:szCs w:val="28"/>
        </w:rPr>
        <w:t xml:space="preserve">по внесению изменений в проект планировки и проект межевания </w:t>
      </w:r>
      <w:r>
        <w:rPr>
          <w:iCs/>
          <w:sz w:val="28"/>
          <w:szCs w:val="28"/>
        </w:rPr>
        <w:t>территории кадастрового квартала №02:59:050301 Северной промышленной зоны городского округа город Салават Республики Башкортостан вдоль улицы Красноармейской в районе бывшей металлобазы по объекту  «Прокладка ВОК в Республике Башкортостан в г. Салават на участке БС 02-660 г. Салават ул 21 съезда КПСС – БС 02-674  г. Салават территория металлобазы» от 16.02.2018г № 481-п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задания на внесение изменений в проект планировки территории и проект межевания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атьи 41-46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осударственного кадастра объектов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за № D150615039-04 к договору № D150014686-04 от 30.01.2015 г. между ПАО «МТС» и ООО «ПМК-411 «Связьстр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ходными данными для разработки проекта планировки территории (ППТ) </w:t>
      </w:r>
      <w:r>
        <w:rPr>
          <w:bCs/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Правила землепользования и застройки городского округа город Салават Республики Башкортостан», утвержденные решением Совета городского округа город Салават Республики Башкортостан № 3-54/638 от 05 февраля 2016г;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енеральный план городского округа город Салават Республики Башкортоста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Кадастровый план территории кадастрового квартала 02:59:010301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т 29.09.2016г. №02/16/1-690759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Кадастровый план территории кадастрового квартала 02:59:050301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09.2016г. №02/16/1-690752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Кадастровый план территории кадастрового квартала 02:59:050204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09.2016г. №02/16/1-690750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 соответствии с требованиями следующей нормативно-технической документ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Градостроительный кодекс Российской Федерации от 29.12.2004г. № 190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Правила землепользования и застройки, утвержденные решением Совета городского округа город Салават Республики Башкортостан от 05.02.2016г. №3-54/638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Генеральный план городского округа город Салават Республики Башкортост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рмативные правовые акты Республики Башкортостан в области планировки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Общая часть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Проект планировки территории разработан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проекта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линейных объектов  федерального, регионального или местного значе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Градостроительным кодексом, статья 42 «Проект планировки территории» разрабатывается следующая проектная документация по планировке территори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ая часть проекта планировки территории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териалы по обоснованию проекта планировки территории.  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8"/>
          <w:sz w:val="28"/>
          <w:szCs w:val="28"/>
          <w:lang w:eastAsia="ar-SA"/>
        </w:rPr>
      </w:pPr>
      <w:r>
        <w:rPr>
          <w:b/>
          <w:bCs/>
          <w:color w:val="000000"/>
          <w:spacing w:val="8"/>
          <w:sz w:val="28"/>
          <w:szCs w:val="28"/>
          <w:lang w:eastAsia="ar-SA"/>
        </w:rPr>
      </w:r>
    </w:p>
    <w:p>
      <w:pPr>
        <w:pStyle w:val="Normal"/>
        <w:ind w:left="708" w:firstLine="567"/>
        <w:jc w:val="center"/>
        <w:rPr/>
      </w:pPr>
      <w:r>
        <w:rPr>
          <w:b/>
          <w:spacing w:val="8"/>
          <w:sz w:val="28"/>
          <w:szCs w:val="28"/>
          <w:lang w:eastAsia="ar-SA"/>
        </w:rPr>
        <w:t>3. Характеристика земельного участка для размещения элемента планировочной структуры</w:t>
      </w:r>
    </w:p>
    <w:p>
      <w:pPr>
        <w:pStyle w:val="Normal"/>
        <w:ind w:firstLine="567"/>
        <w:jc w:val="both"/>
        <w:rPr>
          <w:b/>
          <w:b/>
          <w:spacing w:val="8"/>
          <w:sz w:val="28"/>
          <w:szCs w:val="28"/>
          <w:lang w:eastAsia="ar-SA"/>
        </w:rPr>
      </w:pPr>
      <w:r>
        <w:rPr>
          <w:b/>
          <w:spacing w:val="8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В административном отношении часть трассы расположена в границах территории городского округа города Салават Республики Башкортостан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Проектируемая часть трассы начинается от существующей опоры ВЛ 10 кВ (3 провода), на ул. Красноармейская, пересекает ее и поворачивает на север. Далее кабель связи планируется разместить подвесом на вновь созданные опоры в количестве 12 штук, которые будут располагаться на протяжении ул. Красноармейская до ул. Нуриманова, с расстоянием между опорами 26м, 52м, 50м, 55м, 35м, 53м, 55м, 55м, 55м, 50м, 50м, 50м, 61м метров соответственно. От последней проектируемой опоры кабель будет присоединяться к существующему столбу ВЛ 10 кВ (3 провода), расположенному на пересечении ул. Нуриманова и ул. Южная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</w:r>
    </w:p>
    <w:p>
      <w:pPr>
        <w:pStyle w:val="Normal"/>
        <w:shd w:fill="FFFFFF" w:val="clear"/>
        <w:ind w:left="708" w:firstLine="567"/>
        <w:jc w:val="both"/>
        <w:rPr>
          <w:b/>
          <w:b/>
          <w:bCs/>
          <w:spacing w:val="8"/>
          <w:sz w:val="28"/>
          <w:szCs w:val="28"/>
          <w:lang w:eastAsia="ar-SA"/>
        </w:rPr>
      </w:pPr>
      <w:r>
        <w:rPr>
          <w:b/>
          <w:bCs/>
          <w:spacing w:val="8"/>
          <w:sz w:val="28"/>
          <w:szCs w:val="28"/>
          <w:lang w:eastAsia="ar-SA"/>
        </w:rPr>
      </w:r>
    </w:p>
    <w:p>
      <w:pPr>
        <w:pStyle w:val="Normal"/>
        <w:shd w:fill="FFFFFF" w:val="clear"/>
        <w:ind w:left="708" w:firstLine="567"/>
        <w:jc w:val="center"/>
        <w:rPr/>
      </w:pPr>
      <w:r>
        <w:rPr>
          <w:b/>
          <w:bCs/>
          <w:sz w:val="28"/>
          <w:szCs w:val="28"/>
        </w:rPr>
        <w:t>4. Технико-экономическое обоснование размещения элемента планировочной структур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уемая волоконно-оптическая линия связи предназначена для соединения существующих базовых станций и строится для повышения надежности работы сети и пропуска больших объемов трафик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линейного объекта «Прокладка ВОК в Республике Башкортостан в г. Салават на участке: БС 02-660 г. Салават ул. 21 съезда КПСС – БС 02-674 г. Салават территория металлобазы» запроектировано к размещению по варианту наиболее выгодному для строительства и эксплуатации кабеля связ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сса кабеля связи запроектирована в надземном исполнении подвесом по опор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ротяженность трасы кабеля связи подвесом по вновь проектируемым опорам составляет 645 м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проектированных опор и земельных участков для  размещения  ВОК – 1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ектное решение по установке новых опор на этом участке имеет следующие преимущества по сравнению с прокладкой кабеля в грун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уменьшение сроков строительства и количества повреждений в условиях стесненной городской застрой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снижение капитальных и эксплуатационных затра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pacing w:val="8"/>
          <w:sz w:val="28"/>
          <w:szCs w:val="28"/>
        </w:rPr>
        <w:t>- уменьшение количества согласований с заинтересованными организациями.</w:t>
      </w:r>
    </w:p>
    <w:p>
      <w:pPr>
        <w:pStyle w:val="Normal"/>
        <w:shd w:fill="FFFFFF" w:val="clear"/>
        <w:ind w:firstLine="567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5. Описание принципиальных проектных решений</w:t>
      </w:r>
    </w:p>
    <w:p>
      <w:pPr>
        <w:pStyle w:val="Normal"/>
        <w:ind w:firstLine="567"/>
        <w:jc w:val="both"/>
        <w:rPr>
          <w:b/>
          <w:b/>
          <w:bCs/>
          <w:spacing w:val="8"/>
          <w:sz w:val="28"/>
          <w:szCs w:val="28"/>
          <w:lang w:eastAsia="ar-SA"/>
        </w:rPr>
      </w:pPr>
      <w:r>
        <w:rPr>
          <w:b/>
          <w:bCs/>
          <w:spacing w:val="8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  <w:lang w:eastAsia="ar-SA"/>
        </w:rPr>
        <w:t>Внесение изменений в проект планировки и межевания территории разработан согласно «Градостроительного кодекса Российской Федерации» применительно к застроенным и подлежащим застройке территориям, расположенным в границах элементов планировочной структуры. Проект межевания устанавливает границы земельного участка, предназначенного для строительства и размещения опор и кабеля связи, как линейного объекта.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  <w:lang w:eastAsia="ar-SA"/>
        </w:rPr>
        <w:t>Проект межевания территории разработан в составе проекта планировки территории. Для строительства проектируемого кабеля выполняется отчуждение земель во временное использование. Испрашиваемые земли предоставляются в краткосрочную аренду с возвратом землепользователям после проведения рекультивации нарушенных земель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Отчуждение земель во временное (краткосрочное) использование выполняется на период производства строительно-монтажных работ. Все строительные работы должны проводиться исключительно в пределах полосы отвода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Во временное пользование отводятся земли под трассу кабеля, площадки складирования материалов и временные дороги на период строительства вдоль кабеля. Отводимых в постоянное пользование земельных участков проектом предусмотрено 12 вновь образуемых земельных участков, на которых планируется размещение наземных элементов сооружения – 12 опор.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  <w:lang w:eastAsia="ar-SA"/>
        </w:rPr>
        <w:t>Волоконно-оптические линии связи (ВОЛС) изначально обладают рядом преимуществ перед проводными (медными) системами связи, т.к. обладают высокой пропускной способностью, высокой надёжностью оптической среды, пожаро- и взрывобезопасностью при изменении физических и химических параметров, малыми габаритами и массой, что позволяет эксплуатировать сооружения на базе ВОЛС не менее 25 лет без капитального ремо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both"/>
        <w:rPr>
          <w:b/>
          <w:b/>
          <w:spacing w:val="8"/>
          <w:sz w:val="28"/>
          <w:szCs w:val="28"/>
          <w:lang w:eastAsia="ar-SA"/>
        </w:rPr>
      </w:pPr>
      <w:r>
        <w:rPr>
          <w:b/>
          <w:spacing w:val="8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6. Современное использование территори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Согласно Постановлению Правительства РФ от 09.06.1995г. №578 для линий связи устанавливается охранная зона,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 xml:space="preserve">Характеристика земельных участков, по которым проектируется строительство опор для дальнейшего размещения на них кабеля связи (технико-экономические показатели), представлена в Таблице 1. 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Вид разрешенного использования вновь образуемых земельных участков установлен в соответствии с Приказом Министерства экономического развития РФ от 1 сентября 2014г. N540 "Об утверждении классификатора видов разрешенного использования земельных участков" – связь (код 6.8).</w:t>
      </w:r>
    </w:p>
    <w:p>
      <w:pPr>
        <w:pStyle w:val="Normal"/>
        <w:ind w:firstLine="567"/>
        <w:jc w:val="both"/>
        <w:rPr>
          <w:bCs/>
          <w:color w:val="000000"/>
          <w:spacing w:val="8"/>
          <w:sz w:val="28"/>
          <w:szCs w:val="28"/>
          <w:lang w:eastAsia="ar-SA"/>
        </w:rPr>
      </w:pPr>
      <w:r>
        <w:rPr>
          <w:bCs/>
          <w:color w:val="000000"/>
          <w:spacing w:val="8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аблица 1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9"/>
        <w:gridCol w:w="2264"/>
        <w:gridCol w:w="1557"/>
        <w:gridCol w:w="1704"/>
        <w:gridCol w:w="1591"/>
        <w:gridCol w:w="2494"/>
      </w:tblGrid>
      <w:tr>
        <w:trPr>
          <w:trHeight w:val="8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означение земельного участка (части земельного участка)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ощадь для строительства, кв.м.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спользуемые материалы ГКН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1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вязь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дастровый план территории кадастрового квартала 02:59:010301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29.09.2016г. №02/16/1-690759;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2)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3)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4)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5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вяз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дастровый план территории кадастрового квартала 02:59:050301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29.09.2016г. №02/16/1-690752;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6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7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8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9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дастровый план территории кадастрового квартала 02:59:050204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29.09.2016г. №02/16/1-690750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10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11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:ЗУ1(12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образуемого многоконтурного (12 контуров) земельного участка – 12 кв.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ая зона кабеля не затрагивает никакие смежные земельные участки. В проекте планировки с проектом межевания отображены вновь образуемые (испрашиваемые) земельные участки, необходимые для расположения на них опор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7. Границы зон с особыми условиям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«Правилам охраны линий и сооружений связи Российской Федерации» №578 от 09.06.1995г. для проектируемой линии связи устанавливаются следующие охранные зоны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подземных кабельных и для воздушных линий связи и линий радиофикации расположенных вне населенных пунктах на безлесных участках,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и радиофикации не менее чем на 2 метра с каждой стороны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ются просеки в лесных массивах и зеленых насаждениях при высоте деревьев менее 4 метров - плюс 4 метра (по 2 метра с каждой стороны)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 парках, садах, заповедниках, зеленых зонах вокруг городов и населенных пунктов, ценных лесных массивах, полезащитных лесонасаждениях, защитных лесных полос вдоль автомобильных и железных дорог, запретных лесных полосах вдоль рек и каналов и т.п. не должны вырубаться кустарники и молодняк (кроме просек для кабельных линий связи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хранной зоне запрещается возводить сооружения, подсобные постройки, гаражи, подвалы и т.д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firstLine="567"/>
        <w:jc w:val="center"/>
        <w:rPr/>
      </w:pPr>
      <w:r>
        <w:rPr>
          <w:b/>
          <w:bCs/>
          <w:sz w:val="28"/>
          <w:szCs w:val="28"/>
        </w:rPr>
        <w:t>8. Защита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локонно-оптический кабель не является потенциально опасным объектом по ЧС. На проектируемой территории не предполагается хранение, использование, переработка, транспортировка пожаро-взрывоопасных, сильнодействующих химически опасных, ядовитых и радиоактивных веществ и 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ое строительство не относится к технически сложным и особо опасным объектам разработка мероприятий ГО и ЧС не требуется. На проектируемом объекте отсутствует ситуации, представляющие опасность для населения и окружающей среды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9. Иные вопросы планировки территор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ектированный волоконно-оптический кабель является одним из наиболее экологически чистых видов сооружений отрасли связи. Согласно «Положению об оценке воздействия на окружающую среду в Российской Федерации», «Руководства по экологической экспертизе предпроектной и проектной документации» не относится  к экологически опасным объектам хозяйственной деятельности, т.к. волоконно-оптические кабели связи во время строительства и всего срока эксплуатации не создают внешних вредных электромагнитных или иных излучений, вибраций, а материалы, используемые в конструкции оптических кабелей, не выделяют вредных химических веществ и биологических отходов и в тоже время создают значительный социально-экономический эффект по оказанию услуг связи населению и народному хозяйст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конно-оптический кабель связи в процессе строительства и эксплуатации не создает вредных электромагнитных или иных излучений; он не является источником каких-либо других частотных колебаний, а материалы защитных оболочек кабеля, защитной полиэтиленовой трубки, пунктов оперативного доступа не выделяют вредных химических веществ и биологических отход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вредного воздействия от сооружений ВОК нет, и не требуется специальных мер по охране атмосферного воздуха, подземных и поверхностных в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ое воздействие на окружающую природную среду может возникнуть в период строи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возможных экологических воздействий на окружающую природную среду и сведению их к минимуму проектом предусмотрены следующие природоохранны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изводстве земляных работ проектом предусмотрена рекультивация нарушенных участков зем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водоохранных зонах недопустима организация временных стоянок, ремонт техники, загрязнение территории строительными отходами, мусором и горюче-смазочными  материалами. Данные требования, распространяются на всю трассу в цело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 и прокладочная техника, используемые при строительстве ВОК, исключают пролив горюче-смазочных материалов или загрязнение прилегающих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ладка волоконно-оптического кабеля не требует использования водных ресурсов и не вызовет увеличения объемов сточных вод и загрязнения пересекаемых водоем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я технических средств и кабелеукладочной техники, используемой при строительстве ВОК, должна проводиться в строгом соответствии с действующими нормативными документами и законами с целью исключения малейшего пролива горюче - смазочных средств и порчи прилегающей территории. Выхлопные газы работающих двигателей и механизмов не должен превышать предельно допустимых н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бригады, работающие на трассе прокладки ВОК, должны быть оснащены контейнерами  для сбора строительного мусора (в машинах по перевозке материалов). Содержимое контейнеров вывозится на эксплуатационные базы Заказчика для последующей утил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окончания строительно-монтажных работ и монтажу кабеля на территории, отведенные под строительство, должны быть приведены в первоначальное состояние (очищены от отходов строительства, проведена рекультивация и планировка грунта и другие работ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ый объект не представляет собой опасности для поверхностных и грунтовых вод. Дополнительные мероприятия не требу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 дополнительных мероприятий по охране почвенно-растительного покрова и восстановлению нарушенных земель при строительстве ВОК не треб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уемый объект не проходит в водоохранных зонах рек и не пересекает водные объект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ISOCPEUR" w:hAnsi="ISOCPEUR" w:eastAsia="SimSun;宋体" w:cs="ISOCPE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Основной текст с отступом Знак"/>
    <w:qFormat/>
    <w:rPr>
      <w:rFonts w:cs="Times New Roman"/>
      <w:spacing w:val="8"/>
      <w:sz w:val="28"/>
    </w:rPr>
  </w:style>
  <w:style w:type="character" w:styleId="Style11">
    <w:name w:val="Название Знак"/>
    <w:qFormat/>
    <w:rPr>
      <w:rFonts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Times New Roman"/>
      <w:i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5">
    <w:name w:val="2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3">
    <w:name w:val="3 Заголовок"/>
    <w:basedOn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Style22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130" w:leader="none"/>
      </w:tabs>
      <w:ind w:firstLine="720"/>
      <w:jc w:val="both"/>
    </w:pPr>
    <w:rPr>
      <w:rFonts w:eastAsia="Times New Roman"/>
      <w:spacing w:val="8"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/>
      <w:ind w:hanging="1240"/>
    </w:pPr>
    <w:rPr>
      <w:sz w:val="30"/>
      <w:szCs w:val="30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17"/>
      <w:ind w:firstLine="46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1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6:00Z</dcterms:created>
  <dc:creator>XTreme</dc:creator>
  <dc:description/>
  <cp:keywords/>
  <dc:language>en-US</dc:language>
  <cp:lastModifiedBy>user</cp:lastModifiedBy>
  <cp:lastPrinted>2018-03-14T14:22:00Z</cp:lastPrinted>
  <dcterms:modified xsi:type="dcterms:W3CDTF">2018-03-14T11:26:00Z</dcterms:modified>
  <cp:revision>18</cp:revision>
  <dc:subject/>
  <dc:title>Исполнитель:                              Заказчик:</dc:title>
</cp:coreProperties>
</file>