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</wp:posOffset>
                </wp:positionV>
                <wp:extent cx="600710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хема вертикальной планировки инженерной подготовки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7.65pt;mso-wrap-distance-left:9.05pt;mso-wrap-distance-right:9.05pt;mso-wrap-distance-top:0pt;mso-wrap-distance-bottom:0pt;margin-top:5.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Схема вертикальной планировки инженерной подготовки территор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13879830" cy="6441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983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30480</wp:posOffset>
            </wp:positionV>
            <wp:extent cx="13415645" cy="18738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56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</wp:posOffset>
                </wp:positionV>
                <wp:extent cx="6007100" cy="478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хема вертикальной планировки инженерной подготовки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7.65pt;mso-wrap-distance-left:9.05pt;mso-wrap-distance-right:9.05pt;mso-wrap-distance-top:0pt;mso-wrap-distance-bottom:0pt;margin-top:5.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Схема вертикальной планировки инженерной подготовки территор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3175</wp:posOffset>
            </wp:positionV>
            <wp:extent cx="13129260" cy="5991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926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9570</wp:posOffset>
            </wp:positionH>
            <wp:positionV relativeFrom="paragraph">
              <wp:posOffset>116205</wp:posOffset>
            </wp:positionV>
            <wp:extent cx="3044190" cy="2921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015</wp:posOffset>
            </wp:positionH>
            <wp:positionV relativeFrom="paragraph">
              <wp:posOffset>5715</wp:posOffset>
            </wp:positionV>
            <wp:extent cx="6155055" cy="177419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69850</wp:posOffset>
            </wp:positionV>
            <wp:extent cx="8025130" cy="190373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</wp:posOffset>
                </wp:positionV>
                <wp:extent cx="6007100" cy="478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хема вертикальной планировки инженерной подготовки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7.65pt;mso-wrap-distance-left:9.05pt;mso-wrap-distance-right:9.05pt;mso-wrap-distance-top:0pt;mso-wrap-distance-bottom:0pt;margin-top:5.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Схема вертикальной планировки инженерной подготовки территор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align>center</wp:align>
            </wp:positionV>
            <wp:extent cx="13675360" cy="67144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36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20560</wp:posOffset>
            </wp:positionH>
            <wp:positionV relativeFrom="paragraph">
              <wp:posOffset>22225</wp:posOffset>
            </wp:positionV>
            <wp:extent cx="2947670" cy="2590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1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05465</wp:posOffset>
            </wp:positionH>
            <wp:positionV relativeFrom="paragraph">
              <wp:posOffset>110490</wp:posOffset>
            </wp:positionV>
            <wp:extent cx="3343910" cy="129667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3135</wp:posOffset>
            </wp:positionH>
            <wp:positionV relativeFrom="paragraph">
              <wp:posOffset>53975</wp:posOffset>
            </wp:positionV>
            <wp:extent cx="1255395" cy="162433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53975</wp:posOffset>
            </wp:positionV>
            <wp:extent cx="8578850" cy="190373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9380</wp:posOffset>
                </wp:positionH>
                <wp:positionV relativeFrom="paragraph">
                  <wp:posOffset>105410</wp:posOffset>
                </wp:positionV>
                <wp:extent cx="5162550" cy="341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8.3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</wp:posOffset>
                </wp:positionV>
                <wp:extent cx="6007100" cy="478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хема вертикальной планировки инженерной подготовки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7.65pt;mso-wrap-distance-left:9.05pt;mso-wrap-distance-right:9.05pt;mso-wrap-distance-top:0pt;mso-wrap-distance-bottom:0pt;margin-top:5.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Схема вертикальной планировки инженерной подготовки территор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</wp:posOffset>
            </wp:positionH>
            <wp:positionV relativeFrom="paragraph">
              <wp:posOffset>62230</wp:posOffset>
            </wp:positionV>
            <wp:extent cx="13333730" cy="65646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373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1145" cy="18707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user</dc:creator>
  <dc:description/>
  <cp:keywords/>
  <dc:language>en-US</dc:language>
  <cp:lastModifiedBy>user</cp:lastModifiedBy>
  <dcterms:modified xsi:type="dcterms:W3CDTF">2018-05-21T12:45:00Z</dcterms:modified>
  <cp:revision>6</cp:revision>
  <dc:subject/>
  <dc:title/>
</cp:coreProperties>
</file>