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4525</wp:posOffset>
                </wp:positionH>
                <wp:positionV relativeFrom="paragraph">
                  <wp:posOffset>8890</wp:posOffset>
                </wp:positionV>
                <wp:extent cx="50482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0.7pt;mso-position-vertical-relative:text;margin-left:2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3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родского округа город Салават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«____» __________ 2018 г. № ______________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64770</wp:posOffset>
                </wp:positionV>
                <wp:extent cx="6671310" cy="478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хема границ зон с особыми условиями использования территории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по санитарно-гигиенически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37.65pt;mso-wrap-distance-left:9.05pt;mso-wrap-distance-right:9.05pt;mso-wrap-distance-top:0pt;mso-wrap-distance-bottom:0pt;margin-top:5.1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 xml:space="preserve">Схема границ зон с особыми условиями использования территории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по санитарно-гигиенически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125730</wp:posOffset>
            </wp:positionV>
            <wp:extent cx="6127750" cy="7710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135255</wp:posOffset>
            </wp:positionV>
            <wp:extent cx="3834765" cy="9823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715010</wp:posOffset>
                </wp:positionV>
                <wp:extent cx="5162550" cy="341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Управляющий делами Администрации __________ С.А. Евграф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.9pt;mso-wrap-distance-left:9.05pt;mso-wrap-distance-right:9.05pt;mso-wrap-distance-top:0pt;mso-wrap-distance-bottom:0pt;margin-top:56.3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Управляющий делами Администрации __________ С.А. Евграф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Borders w:display="allPages" w:offsetFrom="text">
        <w:top w:val="single" w:sz="4" w:space="4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7:00Z</dcterms:created>
  <dc:creator>user</dc:creator>
  <dc:description/>
  <dc:language>en-US</dc:language>
  <cp:lastModifiedBy>user</cp:lastModifiedBy>
  <dcterms:modified xsi:type="dcterms:W3CDTF">2018-05-21T12:30:00Z</dcterms:modified>
  <cp:revision>3</cp:revision>
  <dc:subject/>
  <dc:title/>
</cp:coreProperties>
</file>