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212"/>
      </w:tblGrid>
      <w:tr>
        <w:trPr>
          <w:trHeight w:val="1426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 xml:space="preserve">решением </w:t>
            </w:r>
            <w:r>
              <w:rPr/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 xml:space="preserve">                                         </w:t>
            </w:r>
            <w:r>
              <w:rPr/>
              <w:t xml:space="preserve">комиссии городского округа город Салават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 xml:space="preserve">                                              </w:t>
            </w: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  </w:t>
            </w:r>
            <w:r>
              <w:rPr>
                <w:iCs/>
              </w:rPr>
              <w:t>от  08  июня  2018 года №  19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5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 членов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04"/>
      </w:tblGrid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Calibri"/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Яковл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ыкина Татьяна Яковл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рославова Алла Викто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супова Людмила Михайл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гтярева Наталья Васи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абитова Светлана Фирус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ц Анн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довкина Любовь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ИРСКОЕ РЕСПУБЛИКАНСКОЕ ОТДЕЛЕНИЕ политической партии «КОМУНИСТИЧЕСКАЯ ПАРТИЯ РОССИЙСКОЙ ФЕДЕР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иева Лилия Фарит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брагимова Ирина Андре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хонова Линара Рамзит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ырова Анджела Иван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5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1"/>
        <w:gridCol w:w="46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члена участковой избирательной комиссии  с правом решающего голос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апов Виталий Серге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юнина Татьяна 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Антон Геннад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фонов Вячеслав Валер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дунов Александр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итов Денис Рафик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алиева Лилия Закар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чевая Ольга Никола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астова Елена 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воздецкая Елена Ксенофонт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врилова Нина 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чина Ольга Валер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5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9  член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гматуллина Ольг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а Регина Вале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матуллина Лилия Ха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япова Зиля Фидан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хметова Гульшат Исмагил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Наталья Тихо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епцова Ираида Р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ренко Валентина Георг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ева Зинаид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5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физова Аиса Насиб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ивцова Ольга Михайл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тучина Фидалия Фар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зизова Эльвира Вене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бина Татья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кова Татья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руглова Любовь Степ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ирнова Тамара Тихо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авина Светла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тракова Вален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шдавлетова Айгуль Раш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физова Светлана Заг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ольников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енников 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бье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кин Александ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ербакова Людмил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бирова Лилия Ах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анкина Джемма Мухаме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пак Татья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нуллина Светлана Хурмат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пак Серг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газов Марат Магруф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шмухаметова Альбина Фар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шмухаметов Флорит Фар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юхина Наталья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0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 Александр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барисов Рафэль Ради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Наталь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еева Елена Левонт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ова Окса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нчина Окса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харова Людмил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юбина Наталия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шнир Андре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врина Еле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астьянов Павел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упова Минзиля Хамид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иуллина Гульнара Ма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докимов Леонид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кина Надежд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ткова Раис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И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ева Крис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аллямов Шамил Зину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еева Забира Манс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авцов Пет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ведчикова Наталья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0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гурова Ольг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от Ксения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имова Гульнара Ш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пошникова Ирэ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ло Юлия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ретдинова Рима Агза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ина Гюзель Рав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алина Ир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ее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валев Сергей Валерь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9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ызин Викто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нихина Анастаси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ломова Анастасия 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зянина Ма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ина Валент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асенко Татья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ехова Татьяна Ден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кова Раис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ьина Ксен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хова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хановская Натали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ин Серге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ибуллина Людмил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ролова Пелогия Никитич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винюк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узнецов Константин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цык Евген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ндау 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жакова Татья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плакова Н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нева Инн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0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тиков Викто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йзулина Лилия Фан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шивало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имкулова Эльвира Фирзин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Айгуль Рин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имова Зухра Шам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явина Ир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ыгина Вален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накбаева Айгуль Ал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докимова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9 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пполитова Ирина Вале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снуллин Рудольф Лябиб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кин Вячеслав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зетдинова Наталь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ёскина Альби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Александ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онников Илья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юнова Светла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рова Н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9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ссен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ова Валент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гулина Ан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оробьева Татья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а Людмил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итова Алия А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гтянникова Оксан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ютюгина Ир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литова Гюзель Наг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6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0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бнов 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рин Павел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аева Людмил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дин Васи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р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гожина Ольг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а Светла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сенко Тамар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ьева Светл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тдикова Лилия  Гаптулхам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ниченко Татья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шенцова Светла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амыкин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ухова Наталья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асильева Татья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батуллина Элиза Вене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икова Гал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ханова Рахиля Гайф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бдрахманова Фирдаусия Фар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кин Максим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ынова Раиля Марха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ова Ольг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Людмил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ттарова И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ельева Ир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харова Лина </w:t>
            </w:r>
            <w:r>
              <w:rPr>
                <w:rFonts w:eastAsia="Calibri"/>
              </w:rPr>
              <w:t xml:space="preserve">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зефович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фименко Еле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ебенчиков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хмадышина Лилия Риф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кин Алексей Геннад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шова И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крюкова Рида Раи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Альбина Ри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рин Николай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деева Крист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иканов Рамиль Гариф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а Наталия Рев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Евгени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яганова Надежд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уллина Гузель Мус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авлетов Роман Мар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ехова Татья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хватова Ан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сланова Елена Глеб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шапко Еле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архшатова Зульфира Рахимз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имьянова Зульфия Зак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хретдинова Альмира Ильгиз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ранцева Неля Эваль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оздецкий Евгени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тонова Татья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ижкова Татья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Людмил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химкулова Лира Риз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бунова 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баева Раушания Рав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нутова Ларис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ова Мария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ов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атова Ануза Хамз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о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ккузина Зиля Тал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на Лилия Хазму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батуллин Артур Наил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кина Натали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леева Анна Ильинич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мин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газова Рахима Абд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9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кинина Рахима Нас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ова Разиля Ма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ева Ларис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тимирова Гузель  Галин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лямов Салават Аск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ниятова Лилия Вал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докимов Антон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земова Мария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ко Сагура 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 Игорь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уллина Эльвира Анса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чурина Ильмира Зуфа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ишина Ма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ненко Рима Шари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снетдинова Гузял Мухаме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акова Светла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чинскене Татья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ова Тамар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беле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сенко Артём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хватуллина Наиля Маулет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шова Ларис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убакирова Альфия Расу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еева Мар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а И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имова Татья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атарова Альбина На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мерова Гузель Зак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альянова Ольг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валеев Марат Асля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лтанова Гал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амадиев Урал Шарифул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езнева Викто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баракшина Лира Гаф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ыгина Людмил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яхирева Еле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кин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енко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шкова Еле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орова Татьяна Фарваз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физова Регина Ри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минева Светла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абзина Еле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ймарданова Фатима Фар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Виктория Альбер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инский Виктор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вкина Любовь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сева Ма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ирова Ляйсан Зинн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7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сматуллина Гульнара Раф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едова Надежд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яркова Ларис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нтеева Светлана Гаяз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карева Алефт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лова Валент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кмухаметов Юлай Ра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кмухаметова Светлана Абдрах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кина Вален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батуллина Светлана Эдуар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ченкова Елизавет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иссарова Еле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баева Айгуль Ра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влеткулова Илуса Риза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улова Диана Арт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галин Айнур Нури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ченко Владими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ков Валерий 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весова Лид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ренберг Серг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апаева Лилия Кам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иренберг Надежд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утова Амина Му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сеева Еле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кина Ма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сов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онов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хитова Зифа Ибр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Валент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сова Светлан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монова Ма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о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шкина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гматуллина Эльвира Ахна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ушкевич Алевт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сакова Окса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вина Наталь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аев Айдар Хайд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исова Пол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анакова Наталья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гунникова Ве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ев Василий Вале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е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верзе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машева Мари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а 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какова 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асова Надежд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а Галина Рав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довкина Лидия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мыко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сретдинова Татья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6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гапова Елизавет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Наталья Евстаф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ылова Альбина Фану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нуллина Эльвира Ма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шинина Ксен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кова Эльмира Раф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нева Олеся Арт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шнина Гузель Рафаэ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ышева Наиля Зуф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нетдинова Илона Вилхел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ина Ларис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екбаева Айгуль Лен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еева Айгуль Рам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хро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узина Минзифа Фар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икандрова Ольга Реш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ров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минова Гульшат Рин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опопова Гал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мидуллина Лилия Фан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пина Вероник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исимова Елена Вале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риева Светла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атова Н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гармано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язнова Светлана Раш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шкина Гульназ Манс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гаутдинова Зулфия Ан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хтямова Альбина Булатб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ва Анастас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убакова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йникова Ма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ёрсткина Рита Рад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шутин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чина Татья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т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исова Татья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фикова Аниса Бул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вило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афутдинова Гульфиназ Хайрна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литов Айдар Рам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латова Айгуль В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Олес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епанова Ольг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ух Светла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фина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ов Михаил Иль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иахметова Дилара Асра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беков Анатолий Ай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юшкина Татья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лова Юл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шегулова Лилия Зинн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7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ольский Игорь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шкин Серг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нико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занов Серг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пина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супова Окса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удакаева Гульзиган Абд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жанкина Любовь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гожина Валентин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ов Рустам Зуф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екбаев Тимур Лен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ронова Ольг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 Вер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аватова Ракия Аск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мбалюк Сергей Ана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оушкина Гали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иков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ова Ольг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вернева Валент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тафина Гульнара Рин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Никола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ыков Константи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влютова Эльвира Лиф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нько Наталья Рав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това Антон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гматзянова Эльвира На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мова Алл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ина Алия Илья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8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ова Ольг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Мари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а Наталья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усенцева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хангулова Разиля Риш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сматуллина Мадина Гариф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кирова Флюза Ахтя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огенова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гаутдинова Гузель Зайнагап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стовая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ков Александ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еева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ч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ьская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яхметова Наиля На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аева Лариса Далла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баева Зимфира Ура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янгулова Альфия Фарваз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матуллина Окс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идуллина Регина Руста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усаинова Лилия На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рожко Фарида К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 Алекс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пожников Антон 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аметшина Рамзия Илья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летшина Лияна Ире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рашитова Гумайра Саг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кимова Римма Фарит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кова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ико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ппарова Розалия Раш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еева Варва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лаксова Ольга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изгулина Татья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кевич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орова Еле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ексюк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теев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окова Любовь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ько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ронова Ольг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имова Эльвира Рин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ынова Гульнара Мус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курбанова Бэлла На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лямова Райхана Зуф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йфигалие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Шамсутдинова Альмира Ильду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Фаезова Ирина Мун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Еле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атырева Вер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пина Елен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еева Динара Фан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кмензянова Анна В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башева Лилия Мубара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щикова Окс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икова Анжелика Вин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гтасимова Зиля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гин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лиахметова Флюза Манс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ирко Евгения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гарманова Альфия Ульф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буллина Лилия Ра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язькина Мари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Лениза Эрнес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енкова Ольг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теряхин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тюкова Анастас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тангулова Гульсара Р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й состав комиссии  12 член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о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нина Татьяна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зеева Юлия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ратьева Любовь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лимова Лилия Саг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йралапова Альбина Фар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аметшина Гульнара Ахме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нанова Наталья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вернева Ма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ренкова Виктория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кьянцева Асия Ишбул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ина Ир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бунов Евгени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цкевич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олапова Окса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ыдо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хляева Ольга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ева Алия Ильду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унев Александр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кова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инева Ольга Влади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а Антони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ерова Кристи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авцева Надежд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набаева Айгуль Рав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кузина Эльза Фар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пова Ир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мурзина Альфия Сайф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рин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физова Лейсян Фар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брагимова Рамиля Ибраги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овалова Людмил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това Ларис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очникова Любовь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ликова Альфия А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нзябаева Эльмира На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7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оличественный состав комиссии  12 членов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а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хтямова Лилия Хайретд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жемяко Оксана Раси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ина Роза Ма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йнуллина Клара Ахтя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айзуллин Артур А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ликов Сергей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яшникова Дарья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унина Людмила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бнова Галин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возчиков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санова Гульсира Ахметшар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еева Залия Фар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неева Оксана Конста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ирн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осеева Екате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Юсупова Назия Мусав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ынская Людмил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гина Еле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арё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зилова Еле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лемьянова Рида Мауз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ьясова Гульнара Мидх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епанов Алексей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59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вайцев Игорь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 Серге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а Натал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имкулов Ильдар Рина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ов Дмитрий Вале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ова Зульфия Хабибу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тц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маков Иван Фё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жнико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орнякова Ир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егина Надежд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вяткин Денис Дмитри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атаров Рустем Шамил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 Виталий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алыкова Елизавет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минихина Татья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югаева Ольг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исова Рафия Чинги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югаева Анастасия Конста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влиханова Мунира Хабиб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овская Роза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харова Лиди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ыков Алексе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имова Еле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баева Минигуль Зака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ырова Альфия Рин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шенцев Владими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фаров Загир Юлдашб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меров Руслан Ильда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ллагуватова Алина Фая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кова Татья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ова Тамар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цко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икина Римма Кана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гильдин Абуталип Ахтя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тынбаев Рафаэль Фанил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чменько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ажина Ларис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ов Серг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имова Анастасия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ремова Еле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шневский Дмитри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цев Валерий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ун Наталья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рашитов Роберт Расфа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иканова Райля Ну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гимова Мезуна Баймур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оров Андре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6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орукова Юлия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еев Владимир Ег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верева Анжел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пагин Андрей Пав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ангулов Роберт Аза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мова Мар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ахматуллин Рустем Рафи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цова Еле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ванова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замова Василя Ахия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люк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чина Людмил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ищева Лариса Рафаи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инатуллина Татья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бадуллин Хайдар Зауха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манова Регина Раф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6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ычко Ир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аутдинова Венера Фарва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рионова Алёна Вале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ов Александр Вита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гитов Радик Ишбулды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фремова Екатер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ирова Лариса Ма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йдуллин Эдуард Раши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Виталий Вале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тникова Надежд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гуткина Гузель Вазых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имов Фаиль Ибраги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юков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бунова Ларис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мгулов Денис Мансу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овский Ян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зорова Еле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аканова Зульфия А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йхуллина Окса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итов Ильгиз Ра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елова Юлия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хангулова Эльвира Риф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усов Рим Мухаме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ов Владимир Георг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карова Альбина Вильс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нко Олеся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енкова Еле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ара Татья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мычнико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наева Гульсана Да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6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никова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нтьева Гал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епушкина Надежда Яков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дашева Наталья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ачева Александр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йзуллин Ильгиз Исмаги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йзуллина Роза Талг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деева Ирин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ва Анастасия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цкова Екатерина Ег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а Анастас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нералова Алё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ачева Ан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ентьева Ар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фтахов Равиль Раи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ирова Дина Гай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6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шенцева Гал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ушкина Вер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ынский Серге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а Ма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рисова Алия Дивк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нок Юли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ачева Еле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ва Любовь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пак Ан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деева Татьяна Валерья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офеева Окса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аткина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йфутдинов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рыгина Надежд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фтахова Раиля Миниб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а Екатер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ченкова Светла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ва Татья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ьманова Алл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зоно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ймарданова Гульназ Р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имова Антон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нтонова Любовь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ждавлетова Лилия Тимерг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анова Алё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ьченко Жан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кортостанское региональное отделение Всероссийской политической парт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шинина Вер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юнова Мари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мкина Татья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йрова Майсара Зайн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0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атов Сергей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Мар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днякова Светла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афарова Гульнур Махму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ытин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ыргулова Айгуль Зиннат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брова Ольг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ославцева Валент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ов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геева Ольга Конста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тнева Наталья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ова Татья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кова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кулова Айгуль Хали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ева Эльвира Рафаи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кин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таршина Галия Раш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аметзянова Гульнара Раф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амшина Гульнара Рам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ков Вячеслав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гожин Юрий Анатоли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хамадиева Альбина Вине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идуллина Галия Рафк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веев Серге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ушко Ольг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ырова Гулфара Хати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Республике Башкортостан»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орин Андрей Конста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ева Людмил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лтанова Наталья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ова Эллина Ильду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битова Айгуль Талип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а Надежда Георг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хина Елена Вади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пакова Екатери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улова Валери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траева Мар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лагулова Гульнара Зака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шовец Еле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тюко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ова Надежд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лобова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ышева Надежд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скова Любовь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ангулова Лилия Каб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летова Гульшат Тимерказы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итова Гюзель Г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мендяева Ири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ова Наталья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алова Надежд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ыргулова Лейсян Мар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матуллина Гульнара Мидх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хина Ксен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имова Зульфия Мус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сланова Лилия Раш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енко Гюзель Разяп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жахметова Зиля Исканд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футдинова Резеда Р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имофеева Анна Леонид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бовцова Я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саев Рамиль Рахматул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рова Светлана Хамз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санова Зухра Ахна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нагатдинова  Алия Фан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ова Людмил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тыхо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ина Крис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ва Татья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ова Татья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льмутдинова Резида Рави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ттахова Фаягуль Лен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говая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бурина Миляуша Хазму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маева Земфира Сулейм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фикова Зульфия Хан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йскова Ан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мелёва Зо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овородникова Наталья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утова Наталья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2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леткулова Гульфия Шафк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баева Гульнара Риф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араева Дилара Науг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гматуллин Ханиф Хайрул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имова Альмира Мансу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айгафарова Лилия Абдраф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ьфанова Земфира Заб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ядечко Виолетт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монова Любовь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лейманов Венер Нагимья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апова Лилия Мурзагу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якаева Райфа Ягуд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 избирательного участка № 61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комиссии  14 член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а участковой избирательной комиссии 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 Виктория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ова Елен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башева Гульшат Фатхул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Татья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рамгулова Фирдавус Игл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йбуллина Альфия Абдулха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утдинова Мадина Мал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ИРСКОЕ РЕСПУБЛИКАНСКОЕ ОТДЕЛЕНИЕ политической партии «КО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кеева Людмил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стафина Альфия Да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тыбаева Надежд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гиональное отделение Политической партии СПРАВЕДЛИВАЯ РОССИЯ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мбаева Гульсина Зуф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Всероссийской политической партии «Союз труда»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апова Халида Арсл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ое отделение  в Республике Башкортостан 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арева Надежд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8:00Z</dcterms:created>
  <dc:creator>apmx-XXTYYY</dc:creator>
  <dc:description/>
  <cp:keywords/>
  <dc:language>en-US</dc:language>
  <cp:lastModifiedBy>User</cp:lastModifiedBy>
  <cp:lastPrinted>2018-06-11T13:58:00Z</cp:lastPrinted>
  <dcterms:modified xsi:type="dcterms:W3CDTF">2018-06-13T11:39:00Z</dcterms:modified>
  <cp:revision>31</cp:revision>
  <dc:subject/>
  <dc:title>                                              УТВЕРЖДЕН</dc:title>
</cp:coreProperties>
</file>