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Приложение № 2 к решению Совет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Салават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22» июня 2018 года № 4-23/238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Приложение № 14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248"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                                              от 26 декабря 2016 г. № 4-4/46</w:t>
      </w:r>
    </w:p>
    <w:p>
      <w:pPr>
        <w:pStyle w:val="Normal"/>
        <w:autoSpaceDE w:val="tru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</w:t>
      </w:r>
      <w:r>
        <w:rPr>
          <w:caps/>
        </w:rPr>
        <w:t xml:space="preserve">   </w:t>
      </w:r>
      <w:r>
        <w:rPr>
          <w:b/>
          <w:caps/>
        </w:rPr>
        <w:t xml:space="preserve">№_____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 передаче муниципального имущества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безвозмездное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лават                                                                                    «___» 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, в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 xml:space="preserve">наименование ссудодател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це ____________________________________________________, действующего на основании ___________, именуемый в дальнейшем Ссудодатель, с одной стороны, и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наименование ссудополучателя или ФИО индивидуального предприним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 лице 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ERGEFIELD В_лице </w:instrText>
      </w:r>
      <w:r>
        <w:rPr>
          <w:vertAlign w:val="superscript"/>
        </w:rPr>
        <w:fldChar w:fldCharType="separate"/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>
          <w:vertAlign w:val="superscript"/>
        </w:rPr>
        <w:t xml:space="preserve">          </w:t>
      </w:r>
      <w:r>
        <w:rPr>
          <w:vertAlign w:val="superscript"/>
        </w:rPr>
        <w:t>должность, ФИО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става (положения) -  для юридического лица, документа удостоверяющего личность, для индивидуального предпринимателя</w:t>
      </w:r>
    </w:p>
    <w:p>
      <w:pPr>
        <w:pStyle w:val="Normal"/>
        <w:rPr/>
      </w:pPr>
      <w:r>
        <w:rPr/>
        <w:t>именуемый в дальнейшем Ссудополучатель, с другой стороны, вместе именуемые в дальнейшем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й договор заключен по взаимному согласию Сторон на  основании _________________________от «____» ___________ 20___ г. № ______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vertAlign w:val="superscript"/>
        </w:rPr>
      </w:pPr>
      <w:r>
        <w:rPr>
          <w:vertAlign w:val="superscript"/>
        </w:rPr>
        <w:t>вид распорядительного доку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2.1. Ссудодатель передает, а Ссудополучатель принимает в безвозмездное пользование на условиях настоящего договора на срок  с   «____» ________ 20___ г.</w:t>
      </w:r>
      <w:r>
        <w:rPr>
          <w:color w:val="FF0000"/>
        </w:rPr>
        <w:t xml:space="preserve"> </w:t>
      </w:r>
      <w:r>
        <w:rPr/>
        <w:t xml:space="preserve">по «___» ____________ 20___ г. муниципальное  ___________________   имущество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>недвижимое, движим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</w:t>
      </w:r>
      <w:r>
        <w:rPr>
          <w:vertAlign w:val="superscript"/>
        </w:rPr>
        <w:t>краткая характеристика передаваемого имущ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ощадью ______ кв. м., технический (кадастровый) паспорт № _______ от «___» _______ 20___ г., балансовой (рыночной) стоимостью _________ тыс. руб., остаточной стоимостью _________ тыс. руб.по состоянию на «____»_______ 20___г. для использования в целях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указать назна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>Состав передаваемого в безвозмездное пользование имущества определяется приложении___ № _____ к настоящему договору. Указан___ приложении___ подписыва__тся Сторонами и явля_т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2.2. Передача Ссудополучателю указанного в приложении__ имущества производится Ссудодателем по передаточному акту, подписываемому Сторонами                               и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2.3. Ссудополучатель имеет право на безвозмездное пользование имуществом, указанным в пункте 2.1. настоящего договора, для осуществления хозяйственной или иной деятельности в соответствии с нормативными правовыми актами Российской Федерации и Республики Башкортостан, а такж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2.4. Передача имущества в безвозмездное пользование не влечет перехода права собственности на это имущество к Ссудополучател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2.5. Отказ Ссудополучателя от настоящего договора в пользу другого лица в любой форме (по договору уступки, совместной деятельности и пр.) не допускается и не является основанием для передачи последнему иму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2.6. Ссудополучатель вправе передавать имущество в пользование третьим лицам в соответствии с действующим законодательством </w:t>
      </w:r>
      <w:r>
        <w:rPr>
          <w:color w:val="000000"/>
          <w:spacing w:val="-1"/>
        </w:rPr>
        <w:t>при согласовании с Ссудодателе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2.7. Имущество, передаваемое в безвозмездное пользование в соответствии с настоящим договором, свободно от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6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ab/>
        <w:t>3.1. Ссудод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1.1. в десятидневный срок после заключения настоящего договора передать указанное в нем имущество Ссудополучателю по передаточному акту, являющемуся неотъемлемой частью настоящего договора, и представить Ссудополучателю один экземпляр акта. Уклонение Ссудодателя от подписания передаточного акта рассматривается как отказ его от исполнения обязанности по передаче имущества;</w:t>
      </w:r>
    </w:p>
    <w:p>
      <w:pPr>
        <w:pStyle w:val="Normal"/>
        <w:ind w:firstLine="708"/>
        <w:jc w:val="both"/>
        <w:rPr/>
      </w:pPr>
      <w:r>
        <w:rPr/>
        <w:t>3.1.2. предупредить Ссудополучателя о всех правах третьих лиц на это имущество.</w:t>
      </w:r>
    </w:p>
    <w:p>
      <w:pPr>
        <w:pStyle w:val="6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ab/>
        <w:t>3.2. Ссудополуч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1. принять в безвозмездное пользование имущество по передаточному акту и в десятидневный срок со дня его подписания представить Ссудодателю документы, подтверждающие оприходование переданного имущества. Уклонение Ссудополучателя от подписания передаточного акта рассматривается как отказ его от принятия имуществ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3.2.2. обеспечить страхование имущества, переданного по настоящему договору, в пользу Ссудодателя силами и за счет средств Ссудополучателя. Страхование имущества осуществляется в соответствии с законодательством Российской Федерации о страховании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3. осуществлять содержание и эксплуатацию имущества  в соответствии с требованиями надзорных и контролирующих органов, отраслевых норм и правил технической эксплуатации, установленных для вида переданного имущества. Своевременно принимать безотлагательные меры по устранению ситуаций, создающих или могущих создать угрозу сохранности переданного имущества, его техническому, экологическому и санитарному состоянию, заключить договор с обслуживающей организацией по оплате коммунальных услуг. Оплату коммунальных услуг производить своевременно за счет собственных средст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4. использовать имущество согласно назначению, указанному в п. 2.1. 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3.2.5. производить капитальный и текущий ремонты переданного по настоящему договору имущества за счет собственных средств с предварительным письменным уведомлением Ссудодателя;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6. не производить без согласования с Ссудодателем неотделимых улучшений передан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Неотделимые и отделимые улучшения имущества, произведенные Ссудополучателем, являются собственностью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Стоимость неотделимых улучшений переданного имущества, произведенных Ссудополучателем по договору безвозмездного пользования, Ссудодателем не возмещаетс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Стоимость неотделимых улучшений переданного имущества, произведенных Ссудополучателем с согласия Ссудодателя, возмещается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7. не продавать, не передавать в безвозмездное пользование, хозяйственное ведение и оперативное управление другим юридическим и физическим лицам имущество, указанное в п. 2.1. настоящего договора, не производить других действий, которые могут повлечь за собой его отчуждение, без согласования с Ссудодателем и органами гражданской обороны (при необходимости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3.2.8. оформить и зарегистрировать права пользования земельными участками, которые отведены под объекты недвижимости, указанные в пункте 2.1. настоящего договора,  и необходимы для их использования в соответствии с законодательством Российской Федерации и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76" w:hanging="1476"/>
        <w:jc w:val="center"/>
        <w:rPr/>
      </w:pPr>
      <w:r>
        <w:rPr>
          <w:b/>
        </w:rPr>
        <w:t>4. Изменение, продление и расторжение договора</w:t>
      </w:r>
    </w:p>
    <w:p>
      <w:pPr>
        <w:pStyle w:val="Normal"/>
        <w:tabs>
          <w:tab w:val="clear" w:pos="708"/>
          <w:tab w:val="left" w:pos="0" w:leader="none"/>
        </w:tabs>
        <w:ind w:left="1476" w:hanging="14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76" w:hanging="1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 Ссудодатель вправе требовать досрочного расторжения договора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1. если Ссудополучатель не использует имущество, либо использует его не по назначению, определенному в п. 2.1.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2. не выполняет обязанностей по поддержанию имущества в исправленном состоянии или его содержа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3. существенно ухудшает состояние иму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1.4. без согласия Ссудодателя передал имущество третьему лиц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 Настоящий договор может быть изменен или расторгнут в установленном порядке Ссудополучателем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1. обнаружены недостатки, делающие нормальное использование имущества невозможным или обременительным, о наличии которых он не знал или не мог знать в момент заключения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2. имущество в силу обстоятельств, за которые он не отвечает, окажется в состоянии, непригодным для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3. при заключении настоящего договора Ссудодатель не предупредил его о правах третьих лиц на передаваем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2.4. Ссудодатель не передал имущество либо его принадлежности и необходим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4.3. Ссудополучатель обязуется письменно сообщить Ссудодателю не позднее чем за месяц о предстоящем продлении договора или о его расторжении как в связи с окончанием срока действия, так и при досрочном его расторжени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4. По истечении срока действия договора Ссудополучатель обязуется возвратить в течение месяца, переданное ему в безвозмездное временное пользование муниципальное имущество, в том состоянии, в каком он получил при подписания договора, с учетом нормального износа и со всеми улучшениями, которые были произведены за время действия договора. Передача производится по акту в соответствии с техническ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5. Действие настоящего договора может быть прекращено в случаях ликвидации юридического лица – Ссудополучател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6. В случае реорганизации Ссудополучателя (юридическое лицо) и перехода его прав и обязанностей в соответствии с передаточным актом к другому юридическому лицу, настоящий договор подлежит переоформлению в 2-месячсный срок с момента подписания передаточного ак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4.7. Ссудодатель вправе производить проверки состояния имущества, переданного Ссудополучател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5.1. Споры между сторонами, возникающие по договорным отношениям, решаются сторонами самостоятельно или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  <w:t>5.2. Любые изменения и дополнения к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ab/>
        <w:t xml:space="preserve">5.3. Стороны обязуются незамедлительно уведомлять друг друга об изменении своих юридических и почтовых адресов, банковских реквизитов и своего правового поло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4. Ссудополучатель обязан своевременно принимать участие в содержании объектов муниципального нежилого фонда, переданных по настоящему договору, включая осуществление технического обслуживания здания; уборку, озеленение, вывоз снега и мусора с прилегающей территории; очистку кровли от снега и ледовых све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5.5. Настоящий Договор составлен в трех экземплярах, имеющих одинаковую юридическую силу, из которы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ва экземпляра остаются в Комитете по управлению собственностью Министерства земельных и имущественных отношений Республики Башкортостан по городу Салава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дин экземпляр выдается Ссудополучател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5.6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</w:rPr>
        <w:t>6. Юридические адреса Сторо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   </w:t>
      </w:r>
      <w:r>
        <w:rPr>
          <w:b/>
        </w:rPr>
        <w:t xml:space="preserve">Ссудодатель </w:t>
      </w:r>
      <w:r>
        <w:rPr/>
        <w:t>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наименование  Ссудо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                                             </w:t>
      </w:r>
      <w:r>
        <w:rPr>
          <w:vertAlign w:val="superscript"/>
        </w:rPr>
        <w:t>юридический адре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НН__________________ОКПО _______________ОКВЭД________ КПП _________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ГРН 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</w:t>
      </w:r>
      <w:r>
        <w:rPr/>
        <w:t xml:space="preserve">Ссудополучатель </w:t>
      </w:r>
      <w:r>
        <w:rPr>
          <w:b w:val="false"/>
        </w:rPr>
        <w:t>______________________________________________________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________________________________________________________</w:t>
      </w:r>
      <w:r>
        <w:rPr>
          <w:b w:val="false"/>
          <w:u w:val="single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наименование Ссудополуч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                                             </w:t>
      </w:r>
      <w:r>
        <w:rPr>
          <w:vertAlign w:val="superscript"/>
        </w:rPr>
        <w:t>юридический адре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__________________ОКПО _______________ОКВЭД________ КПП 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ГРН 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</w:rPr>
        <w:t>7. Подписи Сторон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судодатель                                                              Ссудополучатель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            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олжность)                                 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            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ФИО)                 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vertAlign w:val="superscript"/>
        </w:rPr>
        <w:t>________________________________________________                       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                                    (подпись)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М. П.                                                                               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№ 1 к Договор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/>
        <w:t>объектов муниципального нежилого фонда,</w:t>
      </w:r>
    </w:p>
    <w:p>
      <w:pPr>
        <w:pStyle w:val="Normal"/>
        <w:jc w:val="center"/>
        <w:rPr/>
      </w:pPr>
      <w:r>
        <w:rPr/>
        <w:t xml:space="preserve">передаваемых в безвозмездное пользо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Ссудополучателя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____________20___г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2"/>
        <w:gridCol w:w="1620"/>
        <w:gridCol w:w="1276"/>
        <w:gridCol w:w="1440"/>
        <w:gridCol w:w="1440"/>
        <w:gridCol w:w="1584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алансовая(рыночная)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ро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 xml:space="preserve">      </w:t>
      </w:r>
      <w:r>
        <w:rPr/>
        <w:t>Ссудодатель                                                             Ссудополучатель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numPr>
          <w:ilvl w:val="0"/>
          <w:numId w:val="0"/>
        </w:numPr>
        <w:ind w:left="4678" w:hanging="0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>Приложение № 2 к Договор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left="4678" w:hanging="0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/>
          <w:i/>
          <w:caps/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ваемого в безвозмездное пользование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полное наименование Ссудополучателя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____________20___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080"/>
        <w:gridCol w:w="1623"/>
        <w:gridCol w:w="1617"/>
        <w:gridCol w:w="1605"/>
      </w:tblGrid>
      <w:tr>
        <w:trPr>
          <w:trHeight w:val="11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муниципального имущества (мар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(рыночная)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numPr>
          <w:ilvl w:val="0"/>
          <w:numId w:val="0"/>
        </w:numPr>
        <w:ind w:left="4678" w:hanging="0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 xml:space="preserve">      </w:t>
      </w:r>
      <w:r>
        <w:rPr/>
        <w:t>Ссудодатель                                                             Ссудополучатель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Cs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ind w:firstLine="426"/>
      <w:jc w:val="both"/>
    </w:pPr>
    <w:rPr>
      <w:rFonts w:ascii="Peterburg;Times New Roman" w:hAnsi="Peterburg;Times New Roman" w:cs="Peterburg;Times New Roman"/>
      <w:b/>
      <w:bCs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426"/>
      <w:jc w:val="both"/>
    </w:pPr>
    <w:rPr>
      <w:rFonts w:ascii="Peterburg;Times New Roman" w:hAnsi="Peterburg;Times New Roman" w:cs="Peterburg;Times New Roman"/>
      <w:i/>
      <w:iCs/>
      <w:caps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52:00Z</dcterms:created>
  <dc:creator>sys</dc:creator>
  <dc:description/>
  <cp:keywords/>
  <dc:language>en-US</dc:language>
  <cp:lastModifiedBy>Маргарита Ринатовна Байгутлина</cp:lastModifiedBy>
  <cp:lastPrinted>2018-06-21T15:47:00Z</cp:lastPrinted>
  <dcterms:modified xsi:type="dcterms:W3CDTF">2018-06-21T10:52:00Z</dcterms:modified>
  <cp:revision>11</cp:revision>
  <dc:subject/>
  <dc:title>ДОГОВОР   №__5___</dc:title>
</cp:coreProperties>
</file>