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решением территориальной избирательной    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firstLine="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/>
      </w:pPr>
      <w:r>
        <w:rPr>
          <w:b/>
          <w:bCs/>
          <w:szCs w:val="24"/>
        </w:rPr>
        <w:t>Распределение средств федерального бюджета, выделенных</w:t>
      </w:r>
    </w:p>
    <w:p>
      <w:pPr>
        <w:pStyle w:val="Normal"/>
        <w:spacing w:lineRule="auto" w:line="240" w:before="0" w:after="0"/>
        <w:ind w:firstLine="743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ерриториальной избирательной комиссии городского округа город Салават Республики Башкортостан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на финансовое обеспечение подготовки и проведения выборов Президента Российской Федерации 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4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избирательной комисс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38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Вид федеральных выборов</w:t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15"/>
        <w:gridCol w:w="2410"/>
      </w:tblGrid>
      <w:tr>
        <w:trPr>
          <w:trHeight w:val="7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Сумма, рублей</w:t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средств федерального бюджет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136 200,000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участковым избирательным комиссиям на финансовое обеспечение подготовки и проведения выборов Президен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7 751 118,000</w:t>
            </w:r>
          </w:p>
        </w:tc>
      </w:tr>
      <w:tr>
        <w:trPr>
          <w:trHeight w:val="18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расходы территориальной избирательной комиссии городского округа город Салават Республики Башкортостан, связанные с подготовкой и проведением выборов Президен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385 082,000</w:t>
            </w:r>
          </w:p>
        </w:tc>
      </w:tr>
    </w:tbl>
    <w:p>
      <w:pPr>
        <w:pStyle w:val="Normal"/>
        <w:spacing w:lineRule="auto" w:line="240" w:before="300" w:after="0"/>
        <w:ind w:left="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решением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4/3</w:t>
      </w:r>
    </w:p>
    <w:p>
      <w:pPr>
        <w:pStyle w:val="Normal"/>
        <w:spacing w:lineRule="auto" w:line="240" w:before="0" w:after="0"/>
        <w:ind w:firstLine="74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/>
      </w:pPr>
      <w:r>
        <w:rPr>
          <w:b/>
          <w:bCs/>
          <w:szCs w:val="24"/>
        </w:rPr>
        <w:t>Распределение средств федерального бюджета, выделенных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на подготовку и проведение выборов Президента Российской Федерации</w:t>
      </w:r>
    </w:p>
    <w:p>
      <w:pPr>
        <w:pStyle w:val="Normal"/>
        <w:spacing w:lineRule="auto" w:line="240" w:before="0" w:after="0"/>
        <w:ind w:firstLine="743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для участковых избирательных комиссий</w:t>
      </w:r>
    </w:p>
    <w:p>
      <w:pPr>
        <w:pStyle w:val="Normal"/>
        <w:spacing w:lineRule="auto" w:line="240" w:before="0" w:after="0"/>
        <w:ind w:firstLine="74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избирательной комисс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38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Вид федеральных выборов</w:t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74"/>
        <w:gridCol w:w="2693"/>
      </w:tblGrid>
      <w:tr>
        <w:trPr>
          <w:trHeight w:val="7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Cs w:val="24"/>
              </w:rPr>
            </w:pPr>
            <w:r>
              <w:rPr>
                <w:szCs w:val="24"/>
              </w:rPr>
              <w:t>Номер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- всего, </w:t>
            </w:r>
            <w:r>
              <w:rPr>
                <w:sz w:val="20"/>
              </w:rPr>
              <w:t>рублей</w:t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</w:rPr>
              <w:t xml:space="preserve">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56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4 673,000 </w:t>
            </w:r>
          </w:p>
        </w:tc>
      </w:tr>
      <w:tr>
        <w:trPr>
          <w:trHeight w:val="125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57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125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58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2 50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4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59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0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1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2 50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7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2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3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4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10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5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6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7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2 50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13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8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69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0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16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1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2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3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19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4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4 67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0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5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82 503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6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2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7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4 67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3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8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4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79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5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0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28 64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26 84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26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1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34 23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7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2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8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3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29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4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34 23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0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5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6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3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7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34 23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3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8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4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89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35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0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28 64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26 84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6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1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7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2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38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3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34 23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9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4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40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5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4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6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4 67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4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7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43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8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44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599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4 67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45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0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46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1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47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2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04 67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48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3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49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4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50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5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34 23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6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7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28 64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26 84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53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8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szCs w:val="24"/>
              </w:rPr>
              <w:t>134 232,000 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4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09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5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0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56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1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7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2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8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3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59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4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 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60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5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6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6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6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УИК № 617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и дополнительную оплату труда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42 293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  <w:t>41 017,000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ПО РАЗДЕЛУ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lineRule="auto" w:line="240" w:before="0" w:after="0"/>
              <w:ind w:firstLine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 компенсацию и дополнительную оплату труда </w:t>
            </w:r>
            <w:r>
              <w:rPr/>
              <w:t>(вознаграждение) (не мене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szCs w:val="24"/>
              </w:rPr>
            </w:pPr>
            <w:r>
              <w:rPr>
                <w:szCs w:val="24"/>
              </w:rPr>
              <w:t>7 253 932,000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szCs w:val="24"/>
              </w:rPr>
            </w:pPr>
            <w:r>
              <w:rPr>
                <w:szCs w:val="24"/>
              </w:rPr>
              <w:t>7 142 856,000</w:t>
            </w:r>
          </w:p>
        </w:tc>
      </w:tr>
      <w:tr>
        <w:trPr>
          <w:trHeight w:val="2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szCs w:val="24"/>
              </w:rPr>
            </w:pPr>
            <w:r>
              <w:rPr>
                <w:szCs w:val="24"/>
              </w:rPr>
              <w:t>Средства на подготовку и проведение выборов за участковые избирательные комиссии и на финансирование их непредвиденных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7 186,00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ПО РАЗДЕЛАМ </w:t>
            </w:r>
            <w:r>
              <w:rPr>
                <w:b/>
                <w:bCs/>
              </w:rPr>
              <w:t>I и 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7 751 118,000</w:t>
            </w:r>
          </w:p>
        </w:tc>
      </w:tr>
    </w:tbl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ложение № 3</w:t>
      </w:r>
    </w:p>
    <w:p>
      <w:pPr>
        <w:pStyle w:val="Normal"/>
        <w:widowControl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решением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/>
          <w:bCs/>
          <w:szCs w:val="24"/>
        </w:rPr>
        <w:t xml:space="preserve">Смета расходов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рриториальной избирательной комиссии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ородского округа город Салават Республики Башкортостан на подготовку и проведение  выборов Президента Российской Федерации 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/>
          <w:bCs/>
          <w:szCs w:val="24"/>
        </w:rPr>
        <w:t>за участковые избирательные комиссии</w:t>
      </w:r>
    </w:p>
    <w:p>
      <w:pPr>
        <w:pStyle w:val="Normal"/>
        <w:spacing w:lineRule="auto" w:line="240" w:before="0" w:after="0"/>
        <w:ind w:firstLine="74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избирательной комисс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38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Вид федеральных выборов</w:t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18"/>
        <w:gridCol w:w="2418"/>
      </w:tblGrid>
      <w:tr>
        <w:trPr>
          <w:trHeight w:val="57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я расходо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плата труда (вознаграждени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дополнительную оплату труда (вознаграждени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изготовление печатной продукц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вяз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18,00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расх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очные расх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068,000</w:t>
            </w:r>
          </w:p>
        </w:tc>
      </w:tr>
      <w:tr>
        <w:trPr>
          <w:trHeight w:val="46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261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61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186,000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решением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firstLine="74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мета расходов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рриториальной избирательной комиссии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округа город Салават Республики Башкортостан</w:t>
        <w:br/>
        <w:t>на подготовку и проведение  выборов Президента Российской Федерации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избирательной комисс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38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Вид федеральных выборов</w:t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9"/>
        <w:gridCol w:w="1416"/>
        <w:gridCol w:w="931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</w:t>
              <w:br/>
              <w:t xml:space="preserve">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енс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05 90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исления на дополнительную оплату труда (вознагражд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ходы на изготовление печатной продук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связ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целярск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андировоч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угие расходы, связанные с подготовкой и проведением выбор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9 18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5 08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93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участковой избирательной комиссии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5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spacing w:val="-3"/>
          <w:sz w:val="20"/>
        </w:rPr>
        <w:t xml:space="preserve"> </w:t>
      </w:r>
      <w:r>
        <w:rPr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5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5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 50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59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 50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 50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7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8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69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19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0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1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2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pacing w:val="-3"/>
          <w:sz w:val="20"/>
        </w:rPr>
        <w:t xml:space="preserve"> </w:t>
      </w:r>
      <w:r>
        <w:rPr>
          <w:szCs w:val="24"/>
        </w:rPr>
        <w:t>Приложение № 23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4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 503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 30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szCs w:val="24"/>
        </w:rPr>
        <w:t>Приложение № 25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6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7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8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79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29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6 84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 64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0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1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2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3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4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szCs w:val="24"/>
        </w:rPr>
        <w:t>Приложение №35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6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7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8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89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39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6 84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 64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pacing w:val="-3"/>
          <w:sz w:val="20"/>
        </w:rPr>
        <w:t xml:space="preserve"> </w:t>
      </w:r>
      <w:r>
        <w:rPr>
          <w:szCs w:val="24"/>
        </w:rPr>
        <w:t>Приложение № 40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1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2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3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4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szCs w:val="24"/>
        </w:rPr>
        <w:t>Приложение № 45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6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7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8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599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49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0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1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2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3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4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5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6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6 84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 64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pacing w:val="-3"/>
          <w:sz w:val="20"/>
        </w:rPr>
        <w:t xml:space="preserve"> </w:t>
      </w:r>
      <w:r>
        <w:rPr>
          <w:szCs w:val="24"/>
        </w:rPr>
        <w:t>Приложение № 57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8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09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59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60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61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62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63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64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67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 47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szCs w:val="24"/>
        </w:rPr>
        <w:t>Приложение № 65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232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00,00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00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032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Приложение № 66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миссии городского округа город Салава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4956" w:firstLine="84"/>
        <w:jc w:val="center"/>
        <w:rPr>
          <w:szCs w:val="24"/>
        </w:rPr>
      </w:pPr>
      <w:r>
        <w:rPr>
          <w:szCs w:val="24"/>
        </w:rPr>
        <w:t>от «30» января 2018 г. № 4/3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Смета расход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участковой избирательной комиссии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/>
      </w:pPr>
      <w:r>
        <w:rPr>
          <w:b/>
          <w:bCs/>
          <w:spacing w:val="-3"/>
          <w:szCs w:val="24"/>
        </w:rPr>
        <w:t xml:space="preserve">на подготовку и проведение федеральных выборов 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2552"/>
        <w:gridCol w:w="2751"/>
        <w:gridCol w:w="15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Cs/>
                <w:spacing w:val="-2"/>
                <w:szCs w:val="24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61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pacing w:val="-2"/>
                <w:sz w:val="20"/>
                <w:szCs w:val="24"/>
              </w:rPr>
            </w:pPr>
            <w:r>
              <w:rPr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выборов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боры </w:t>
            </w:r>
            <w:r>
              <w:rPr>
                <w:b/>
                <w:szCs w:val="24"/>
              </w:rPr>
              <w:t>Президента Российской Федерации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pacing w:val="6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 017,00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сходы на изготовление печатной </w:t>
            </w:r>
            <w:r>
              <w:rPr>
                <w:spacing w:val="-4"/>
                <w:szCs w:val="24"/>
              </w:rPr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Расходы на связь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76,000</w:t>
            </w:r>
          </w:p>
        </w:tc>
      </w:tr>
      <w:tr>
        <w:trPr>
          <w:trHeight w:val="6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1 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2 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6,000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 293,000</w:t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4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</w:pPr>
    <w:rPr>
      <w:b/>
      <w:bCs/>
      <w:sz w:val="28"/>
      <w:szCs w:val="24"/>
    </w:rPr>
  </w:style>
  <w:style w:type="paragraph" w:styleId="Style17">
    <w:name w:val="Абзац списка"/>
    <w:basedOn w:val="Normal"/>
    <w:qFormat/>
    <w:pPr>
      <w:ind w:left="708" w:firstLine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10:00Z</dcterms:created>
  <dc:creator>Dina</dc:creator>
  <dc:description/>
  <cp:keywords/>
  <dc:language>en-US</dc:language>
  <cp:lastModifiedBy>User</cp:lastModifiedBy>
  <cp:lastPrinted>2018-02-03T17:44:00Z</cp:lastPrinted>
  <dcterms:modified xsi:type="dcterms:W3CDTF">2018-02-04T08:51:00Z</dcterms:modified>
  <cp:revision>21</cp:revision>
  <dc:subject/>
  <dc:title>ПОСТАНОВЛЕНИЕ</dc:title>
</cp:coreProperties>
</file>