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городского округа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город Салават Республики Башкортостан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униципальной программы «Развитие субъектов малого и среднего предпринимательства в городском округе город Салават Республики Башкортостан»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a-RU"/>
        </w:rPr>
      </w:pPr>
      <w:r>
        <w:rPr>
          <w:bCs/>
          <w:iCs/>
          <w:sz w:val="28"/>
          <w:szCs w:val="28"/>
        </w:rPr>
        <w:t xml:space="preserve">Муниципальная программа «Развитие субъектов малого и среднего предпринимательства в городском округе город </w:t>
      </w:r>
      <w:r>
        <w:rPr>
          <w:sz w:val="28"/>
          <w:szCs w:val="28"/>
        </w:rPr>
        <w:t>Салават Республики Башкортостан» (далее – Программа), утвержденная постановлением Администрации городского округа город Салават Республики Башкортостан от 11 ноября 2013г. № 2172-п разработана в соответствии с Федеральным законом «Об общих принципах организации местного самоуправления в Российской Федерации, Федеральным законом «О развитии малого и среднего предпринимательства в Российской Федерации», Законом Республики Башкортостан «О развитии малого и среднего предпринимательства в Республике Башкортостан», с постановлением Правительства Республики Башкортостан от 20 июля 2012 г. № 249 «О долгосрочной целевой программе «Развитие и поддержка малого и среднего предпринимательства в Республике Башкортостан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ba-RU"/>
        </w:rPr>
        <w:t xml:space="preserve"> Постановлением Администрации городского округа город Салават Республики Башкортостан от 5 июля 2017 года №2080-п внесены изменения в Программу, утвержден порядок предоставления финансов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ba-RU"/>
        </w:rPr>
      </w:pPr>
      <w:r>
        <w:rPr>
          <w:bCs/>
          <w:sz w:val="28"/>
          <w:szCs w:val="28"/>
          <w:lang w:val="ba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 Цель Программы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алого и среднего предпринимательства в городском округе город Салават Республики Башкортостан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городского округа город Салават Республики Башкортостан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Задачи Программы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е благоприятного институционального климата для развития малого и среднего бизнеса в городском округе город Салават Республики Башкортостан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го правового регулирования в сфере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тие прогрессивных технологий финансовой и инвестиционной поддержки, повышение доступности финансовых ресурсов для субъектов малого и среднего предпринимательства городского округа город Салават Республики Башкортостан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эффективной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витие системы информационно-консультационной, научной и образовательной поддержки субъектов малого и среднего предпринимательства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бизнес-образования для субъектов малого и среднего предпринимательства, развитие кадрового потенциал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технологий информационной и консалтинговой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ие росту конкурентоспособности и продвижению продукции субъектов малого и среднего предпринимательства на товарные рынки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щем объеме организаций городского округа город Салават Республики Башкортостан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дукции, производимой субъектами малого и среднего предпринимательства городского округа город Салават Республики Башкортостан, на региональном рынке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одукци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вышение престижа предпринимательской деятельности в городском округе город Салават Республики Башкортостан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лучших практик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имиджа малого и среднего предпринимательства городского округа город Салават Республики Башкортостан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азвитие малого и среднего предпринимательства во всех отраслях и секторах экономики городского округа город Салават Республики Башкортостан, в том числе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олодежно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алого предпринимательства и самозанятости безработных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хранение количественных и качественных показателей развити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вышение образовательного уровн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-567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4-2018 годы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ского округа город Салават Республики Башкортостан от 10 июня 2015 года № 1310-п в Программе выделены следующие подпрограммы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ее финансирование Автономной некоммерческой организации поддержки малого предпринимательства «Бизнес центр «Юг Башкортостан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о участию в федеральных, республиканских и городских конкурсах, выставках, ярмарках и конкурсах профессионального мастерс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мущественной поддержки – муниципальной преференции по передаче в аренду муниципального имущества (нежилых помещений) субъектам малого и среднего предпринимательства».</w:t>
      </w:r>
    </w:p>
    <w:p>
      <w:pPr>
        <w:pStyle w:val="Normal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убсидирование субъектов малого и среднего предпринимательств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На реализацию мероприятий Программы по субсидированию субъектов малого и среднего предпринимательства в 2017 году из бюджета городского округа город Салават Республики Башкортостан была предусмотрена сумма в размере 4 000 000,00 рублей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софинансирования из бюджета Республики Башкортостан составил 3 810 678,69,00 рублей и распределены среди 10-ти субъектов малого и среднего предпринимательства, из них по виду субсидирование части лизинговых платежей- четырем субъектам, субсидирование на начальной стадии становления бизнеса – шести субъектам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Согласно протоколам заседаний комиссии по предоставлению финансовой поддержки субъектам малого и среднего предпринимательства при Администрации городского округа город Салават республики Башкортостан средства местного бюджета в размере 4 000 000,00 руб. были предоставлены девяти субъектам малого и среднего предпринимательства из них пяти субъектам на начальной стадии становления бизнеса, субсидирование части лизинговых платежей- четырем субъектам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алого и среднего предпринимательства, получившие финансовую поддержку, осуществляют следующие виды деятельности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 автомобильного грузового транспорта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общестроительных работ по возведению зда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охорон и предоставление связанных с ними услуг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земляных работ; расчистка строительных участков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еревозок грузов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о-оздоровительная деятельность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прочей мебели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 ресторанов и кафе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ое обслуживание и ремонт легковых автомоби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прочих готовых металлических изделий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енность субъектов малого и среднего предпринимательства в городском округе город Салават Республики Башкортостан в 2017 году составила 4185 ед.  Число субъектов малого и среднего предпринимательства на 10000 чел. населения – 272,5 ед. Доля налоговых поступлений от деятельности субъектов МСП от налоговых доходов бюджета ГО г.Салават РБ составила 11,7%.</w:t>
      </w:r>
    </w:p>
    <w:p>
      <w:pPr>
        <w:pStyle w:val="Normal"/>
        <w:spacing w:lineRule="auto" w:line="276"/>
        <w:ind w:right="-1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Программы в 2017 году создано 50 рабочих мест, сохранено 29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бюджета ГО г. Салават РБ на реализацию мероприятий Программы по субсидированию субъектов МСП в 2018 году предусмотрены финансовые средства в размере 4 000,00 тыс. рублей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Численность субъектов малого и среднего предпринимательства в городском округе город Салават Республики Башкортостан на 01 апреля 2018 года составила 4282 ед., из них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13 средние предприятия,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100 малые предприятия,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1921 микропредприятия,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2218 индивидуальные предприниматели,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30 крестьянские и фермерские хозяйства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исло субъектов малого и среднего предпринимательства на 10000 чел. населения – 280,3 ед. Доля налоговых поступлений от деятельности субъектов МСП от налоговых доходов бюджета ГО г.Салават РБ за 3 месяца 2018 года составила 18,1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субъекты малого и среднего предпринимательства, получившие финансовую поддержку из бюджетных средств, предоставляют отчет о фактическом использовании финансовых средств, создании и сохранении рабочих мест. Специалистами отдела по предпринимательству и торговле Администрации проводится мониторинг получателей финансовой поддержки.  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ятельность АНО «Бизнес-центр «Юг Башкортостана»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АНО «Бизнес-центр «Юг-Башкортостана» осуществляет деятельность с 13.08.2008 г. на основании решения Совета городского округа город Салават РБ 2-ого созыва от 28.05.2008г. №2-5/50 «О создании автономной некоммерческой организации «Бизнес-центр «Юг-Башкортостана» и Постановлением Администрации городского округа город Салават РБ от 04.07.2008г. №7/1161 «О создании автономной некоммерческой организации «Бизнес-центр «Юг-Башкортостана». Финансовое обеспечение деятельности организации осуществляется за счет субсидий и собственных доходов.</w:t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Согласно Решения Совета городского округа город Салават Республики Башкортостан от 06.12.2012 г. №3-11/144 «О внесении изменений в Положение о порядке управления и распоряжения объектами муниципального нежилого фонда городского округа города Салават Республики Башкортостан, утвержденное решением Совета городского округа города Салават Республики Башкортостан от 29.04.2011 г. №2-45/506»  арендная плата за нежилые помещения с 01 января 2014 года составляет </w:t>
      </w:r>
      <w:r>
        <w:rPr>
          <w:rFonts w:eastAsia="Arial Unicode MS" w:cs="Tahoma"/>
          <w:bCs/>
          <w:sz w:val="28"/>
          <w:szCs w:val="28"/>
          <w:lang w:eastAsia="zh-CN" w:bidi="en-US"/>
        </w:rPr>
        <w:t>162,80</w:t>
      </w:r>
      <w:r>
        <w:rPr>
          <w:rFonts w:eastAsia="Arial Unicode MS" w:cs="Tahoma"/>
          <w:b/>
          <w:bCs/>
          <w:sz w:val="28"/>
          <w:szCs w:val="28"/>
          <w:lang w:eastAsia="zh-CN" w:bidi="en-US"/>
        </w:rPr>
        <w:t xml:space="preserve"> </w:t>
      </w:r>
      <w:r>
        <w:rPr>
          <w:rFonts w:eastAsia="Arial Unicode MS" w:cs="Tahoma"/>
          <w:bCs/>
          <w:sz w:val="28"/>
          <w:szCs w:val="28"/>
          <w:lang w:eastAsia="zh-CN" w:bidi="en-US"/>
        </w:rPr>
        <w:t>руб.</w:t>
      </w:r>
      <w:r>
        <w:rPr>
          <w:rFonts w:eastAsia="Arial Unicode MS" w:cs="Tahoma"/>
          <w:b/>
          <w:bCs/>
          <w:sz w:val="28"/>
          <w:szCs w:val="28"/>
          <w:lang w:eastAsia="zh-CN" w:bidi="en-US"/>
        </w:rPr>
        <w:t xml:space="preserve"> </w:t>
      </w:r>
      <w:r>
        <w:rPr>
          <w:rFonts w:eastAsia="Arial Unicode MS" w:cs="Tahoma"/>
          <w:sz w:val="28"/>
          <w:szCs w:val="28"/>
          <w:lang w:eastAsia="zh-CN" w:bidi="en-US"/>
        </w:rPr>
        <w:t>за 1 кв. м. в месяц (за первый год аренды), за второй – 244,21 руб., за третий – 407,01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Общая площадь бизнес-инкубатора составляет </w:t>
      </w:r>
      <w:r>
        <w:rPr>
          <w:rFonts w:eastAsia="Arial Unicode MS" w:cs="Tahoma"/>
          <w:bCs/>
          <w:sz w:val="28"/>
          <w:szCs w:val="28"/>
          <w:lang w:eastAsia="zh-CN" w:bidi="en-US"/>
        </w:rPr>
        <w:t>1536,2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кв. м., площадь, предназначенная для размещения СМП </w:t>
      </w:r>
      <w:r>
        <w:rPr>
          <w:rFonts w:eastAsia="Arial Unicode MS" w:cs="Tahoma"/>
          <w:bCs/>
          <w:sz w:val="28"/>
          <w:szCs w:val="28"/>
          <w:lang w:eastAsia="zh-CN" w:bidi="en-US"/>
        </w:rPr>
        <w:t>922,0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кв. м.</w:t>
      </w:r>
      <w:r>
        <w:rPr>
          <w:rFonts w:eastAsia="Arial Unicode MS" w:cs="Tahoma"/>
          <w:b/>
          <w:sz w:val="28"/>
          <w:szCs w:val="28"/>
          <w:lang w:eastAsia="zh-CN" w:bidi="en-US"/>
        </w:rPr>
        <w:t xml:space="preserve">, </w:t>
      </w:r>
      <w:r>
        <w:rPr>
          <w:rFonts w:eastAsia="Arial Unicode MS" w:cs="Tahoma"/>
          <w:sz w:val="28"/>
          <w:szCs w:val="28"/>
          <w:lang w:eastAsia="zh-CN" w:bidi="en-US"/>
        </w:rPr>
        <w:t xml:space="preserve">33 офисных помещения, имеется конференц-зал площадью </w:t>
      </w:r>
      <w:r>
        <w:rPr>
          <w:rFonts w:eastAsia="Arial Unicode MS" w:cs="Tahoma"/>
          <w:bCs/>
          <w:sz w:val="28"/>
          <w:szCs w:val="28"/>
          <w:lang w:eastAsia="zh-CN" w:bidi="en-US"/>
        </w:rPr>
        <w:t>232,3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кв. м., комната коллективного доступа, комната переговоров </w:t>
      </w:r>
      <w:r>
        <w:rPr>
          <w:rFonts w:eastAsia="Arial Unicode MS" w:cs="Tahoma"/>
          <w:bCs/>
          <w:sz w:val="28"/>
          <w:szCs w:val="28"/>
          <w:lang w:eastAsia="zh-CN" w:bidi="en-US"/>
        </w:rPr>
        <w:t>27,8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кв. 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За 2017 год было проведено 7 заседаний конкурсной комиссии на заполнение бизнес - центра и принято решение для заключения договора по предоставлению офисных помещений и услуг по </w:t>
      </w:r>
      <w:r>
        <w:rPr>
          <w:rFonts w:eastAsia="Arial Unicode MS" w:cs="Tahoma"/>
          <w:bCs/>
          <w:sz w:val="28"/>
          <w:szCs w:val="28"/>
          <w:lang w:eastAsia="zh-CN" w:bidi="en-US"/>
        </w:rPr>
        <w:t>8-и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субъектам предпринимательства. На 31 декабря 2017 года в бизнес-инкубаторе находилось </w:t>
      </w:r>
      <w:r>
        <w:rPr>
          <w:rFonts w:eastAsia="Arial Unicode MS" w:cs="Tahoma"/>
          <w:bCs/>
          <w:sz w:val="28"/>
          <w:szCs w:val="28"/>
          <w:lang w:eastAsia="zh-CN" w:bidi="en-US"/>
        </w:rPr>
        <w:t>28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СМП. В 2017 году создано</w:t>
      </w:r>
      <w:r>
        <w:rPr>
          <w:rFonts w:eastAsia="Arial Unicode MS" w:cs="Tahoma"/>
          <w:b/>
          <w:bCs/>
          <w:sz w:val="28"/>
          <w:szCs w:val="28"/>
          <w:lang w:eastAsia="zh-CN" w:bidi="en-US"/>
        </w:rPr>
        <w:t xml:space="preserve"> </w:t>
      </w:r>
      <w:r>
        <w:rPr>
          <w:rFonts w:eastAsia="Arial Unicode MS" w:cs="Tahoma"/>
          <w:bCs/>
          <w:sz w:val="28"/>
          <w:szCs w:val="28"/>
          <w:lang w:eastAsia="zh-CN" w:bidi="en-US"/>
        </w:rPr>
        <w:t xml:space="preserve">58 </w:t>
      </w:r>
      <w:r>
        <w:rPr>
          <w:rFonts w:eastAsia="Arial Unicode MS" w:cs="Tahoma"/>
          <w:sz w:val="28"/>
          <w:szCs w:val="28"/>
          <w:lang w:eastAsia="zh-CN" w:bidi="en-US"/>
        </w:rPr>
        <w:t xml:space="preserve">рабочих мес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Наполняемость бизнес - инкубатора на конец 2017 года составляет 85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В 2017 году в бизнес-инкубаторе размещались субъекты малого предпринимательства, представляющие услуги в приоритетных направлениях. Из них: информационными услугами – 2, туристическими услугами – 2, прочими услугами (полиграфическая, дизайн, почтово-курьерские услуги) – 15, консалтингом – 3, рекламная деятельность – 2, транспортные услуги – 4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Объем произведенной продукции, оказанных услуг арендаторами за 2017 год составил 52 475 130 рублей. Объем налоговых поступлений от арендаторов за 2017 год составил – 1 559 987,61 </w:t>
      </w:r>
      <w:r>
        <w:rPr>
          <w:rFonts w:eastAsia="Arial Unicode MS" w:cs="Tahoma"/>
          <w:bCs/>
          <w:sz w:val="28"/>
          <w:szCs w:val="28"/>
          <w:lang w:eastAsia="zh-CN" w:bidi="en-US"/>
        </w:rPr>
        <w:t>руб</w:t>
      </w:r>
      <w:r>
        <w:rPr>
          <w:rFonts w:eastAsia="Arial Unicode MS" w:cs="Tahoma"/>
          <w:sz w:val="28"/>
          <w:szCs w:val="28"/>
          <w:lang w:eastAsia="zh-CN" w:bidi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Помимо обеспечения предпринимателей оборудованными офисами на основе льготной аренды, также оказывается поддержка в виде бесплатных консультаций: по подготовке учредительных документов, разработке бизнес-планов, по юридическим вопросам, составлению бухгалтерской отче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За период работы с 1 января по 31 декабря 2017 года были оказаны следующие услуги :</w:t>
      </w:r>
    </w:p>
    <w:p>
      <w:pPr>
        <w:pStyle w:val="Style19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ультации по открытию бизнеса –58</w:t>
      </w:r>
    </w:p>
    <w:p>
      <w:pPr>
        <w:pStyle w:val="Style19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ультации (лизинг, старт ап) -36</w:t>
      </w:r>
    </w:p>
    <w:p>
      <w:pPr>
        <w:pStyle w:val="Style19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ультации по бизнес-плану- 58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и бухгалтера -34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я по маркетингу — 2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я по подбору персонала - 2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я защиты прав потребителей (юр.услуги) - 37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Школа молодого предпринимателя – 6/115че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и по возможности аренды офисных помещений   в Бизнес-инкубаторе - 154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ебинары (организация и проведение) - 15,</w:t>
      </w:r>
    </w:p>
    <w:p>
      <w:pPr>
        <w:pStyle w:val="Normal"/>
        <w:widowControl w:val="false"/>
        <w:suppressAutoHyphens w:val="true"/>
        <w:spacing w:lineRule="auto" w:line="276"/>
        <w:ind w:left="567" w:firstLine="142"/>
        <w:rPr/>
      </w:pPr>
      <w:r>
        <w:rPr>
          <w:rFonts w:eastAsia="Arial Unicode MS" w:cs="Tahoma"/>
          <w:sz w:val="28"/>
          <w:szCs w:val="28"/>
          <w:lang w:eastAsia="zh-CN" w:bidi="en-US"/>
        </w:rPr>
        <w:t>-предоставление в аренду конференц-зала-90.</w:t>
      </w:r>
    </w:p>
    <w:p>
      <w:pPr>
        <w:pStyle w:val="Normal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В течение 2017 года были проведены бесплатные семинары в конференц-зале – «Школа молодого предпринимателя», о</w:t>
      </w:r>
      <w:r>
        <w:rPr>
          <w:sz w:val="28"/>
          <w:szCs w:val="28"/>
        </w:rPr>
        <w:t>бучающий семинар «Новое в налогообложении» - 6/179 человек, мероприятие «Собрание начинающих предпринимателей моделирование бизнеса» -19 человек, семинар МРИ ИФНС РФ по РБ №25 -4/40 человек, обучающий семинар с участием МРИ ИФНС РФ по РБ №25 «Работа с кассовыми аппаратами» -6/83чел., семинар по грант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color w:val="000000"/>
          <w:spacing w:val="9"/>
          <w:sz w:val="28"/>
          <w:szCs w:val="28"/>
        </w:rPr>
        <w:t>6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Участие в выставках, конференциях, конкурсах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образования потока новых предпринимателей необходима работа по повышению престижа предпринимательской деятельности, популяризации предпринимательства в городском округе город Салават Республики Башкортостан, включая организацию деловых встреч, конференций, конкурсов, семинаров и форумов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роме стандартных курсов для начинающих и желающих организовать свое дело, необходимо повышать квалификацию действующих предпринимателей, включая стажировки и приглашение к нам специалистов регионального уровня для обмена опытом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Ежегодно в городе проводится День предпринимателя, в рамках которого организуются дискуссионные площадки по вопросам развития бизнеса, проходит выставка достижений в области предпринимательства, торжественно вручаются награды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Ежегодно проводятся мероприятия, посвященные Дню работников торговли и бытового обслуживания населения с торжественным награждением почетными грамотами и благодарственными письмами от Администрации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 января 2017 г. в Администрации города было проведено совещание с субъектами малого и среднего предпринимательства по вопросам участия данных предпринимателей в мониторинге предпринимательского климата, проводимом Агентством стратегических инициатив. Так в работе совещания приняли участие более 115 представителей бизнес-сообщества город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72 получателя имущественной поддержки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21 получатель финансовой поддержки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23 резидента бизнес-центр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7 января 2017 г., совместно с сотрудниками МВД и специалистами ТОУ Роспотребнадзора в г.Салават и Ишимбайском районе, и членами Административной комиссии Администрации городского округа, проведено заседание рабочей группы по мониторингу ситуации на алкогольном рынке. На котором обсудили принятый Государственным Собранием –Курултаем РБ Закон РБ от 22.12.2016 г. №445-з «О внесении изменений в Закон Республики Башкортостан «О регулировании деятельности в области производства и оборота этилового спирта, алкогольной и спиртосодержащей продукции в Республике Башкортостан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5 февраля 2017 года проведено заседание рабочей группы по внедрению успешных практик, направленных на создание благоприятного инвестиционного и делового климата и развитие предпринимательств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оде совещания рассмотрены вопросы формирования благоприятных условий и снижения административных барьеров ведения инвестиционной и предпринимательской деятельно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02 марта 2017 г. проведен Общественный Совет по улучшению инвестиционного климата при Администрации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данном мероприятии обсудили вопросы взаимодействия крупного и малого бизнеса, улучшения делового климата и инвестиционной привлекательности в городском округ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1 марта 2017 года состоялось Открытое собрание предпринимателей городского округа город Салават Республики Башкортостан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боте данного мероприятия приняли участие около 80 субъектов малого и среднего предпринимательства, КУС МЗиО РБ по г. Салавату, структурные подразделения Администрации, и контрольно-надзорные органы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9 марта 2017 г. в Администрации ГО г.Салават совместно с Ассоциацией предпринимательства г.Салават проведен семинар по вопросам нововведений в законодательстве о контрольно-кассовой технике (ФЗ-54 и ФЗ-171, ККм-онлайн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 апреля 2017 г. в большом зале Администрации прошла встреча молодежной школы лидерства. Цель мероприятия – выявить представителей наиболее активной творческой молодежи город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4 апреля 2017 г. Ассоциацией предпринимателей г.Салават совместно с Администрацией организован круглый стол с руководством филиала УГНТУ в г.Салават с целью взаимодействия между студенчеством и бизнес-сообществом города, популяризации предпринимательской деятельности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8 апреля 2017 г. – в овальном зале Администрации проведен круглый стол по безопасности торговли и предпринимательской деятельно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темы для обсуждения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Нестационарная торговля на территории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езаконная предпринимательская деятельность.</w:t>
        <w:tab/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онтрольно-надзорные мероприятия – изменения в законодательств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0 мая 2017 г. - Молодежный образовательный форум «Молодежный Бум» в КДЦ «Агидель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0 июня 2017 г. в Администрации ГО г.Салават РБ проведен семинар-совещание по вопросам соблюдения норм трудового законодательства, в т.ч. в части легализации трудовых отношений, развития социального предпринимательства для представителей предпринимательского сообщества, профсоюзных объединений, объединений работодателей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боте данного совещания приняли участие представители Минтруда РБ, Государственной инспекции труда в РБ, Администрации ГО г.Салават РБ, городского объединения профсоюзных организаций, территориального объединения работодателей и предпринимательского сообществ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8 июля в Большом зале Администрации проведено торжественное собрание, посвященное Дню работников торговли. Почетными грамотами и благодарственными письмами были награждены лучшие работники торговли. В КДЦ «Агидель» проведено чествование ветеранов отрасл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сентября по декабрь проведено 16 сельскохозяйственных ярмарок на территории ТЦ «Ортикон-Сити» и площади около к/т «Октябрь», а также 6 ярмарок белорусских товаров и 2 Всероссийские ярмарки товаров народного потребле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5 ноября года проведены выездные мероприятия, при участии представителя Государственного комитета по торговле и защите прав потребителей, направленные на предупреждение и предотвращение нарушений прав потребителей на потребительском рынке и повышение правовой грамотности населения и хозяйствующих субъектов в сфере защиты прав потребителей. А именно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Семинар, который прошел в малом зале Администрации, с 11-00 до 12-00 на тему: «Основы законодательства в области защиты прав потребителей. Меры по защите прав и законных интересов потребителей и хозяйствующих субъектов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Личные прием граждан по вопросам защиты прав потребителей, который прошел в здании Администрации, каб. №33, с 12-00 до 13-00 часов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Действовала «горячая линия» для предпринимателей и потребителей, по телефону 36-42-49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Урок «Азы защиты прав потребителей» для учащихся 8-11 классов в актовом зале средней общеобразовательной школы №18 с 14-00 до 15-00.</w:t>
      </w:r>
    </w:p>
    <w:p>
      <w:pPr>
        <w:pStyle w:val="Normal"/>
        <w:suppressAutoHyphens w:val="tru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 декабря большое совещание в большом зале Администрации, с контрольно-надзорными органами и руководителями предприятий потребительского рынка, на которых были рассмотрены вопросы изменения законодательства в части оборота алкогольной и спиртосодержащей продукции и Кодекса об Административных правонарушениях Российской Федерации, профилактика фальшивомонетчества на территории городского округа, регистрация и модернизация контрольно-кассовой техники, благоустройство прилегающих территорий, и оформление фасадов задний объектов потребительского рынка.</w:t>
      </w:r>
    </w:p>
    <w:p>
      <w:pPr>
        <w:pStyle w:val="Normal"/>
        <w:suppressAutoHyphens w:val="tru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преференц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становление Администрации городского округа город Салават Республики Башкортостан от 11.11.13 года № 2172-п «Об утверждении муниципальной программы «Развития субъектов малого и среднего предпринимательства в городском округе город Салават Республики Башкортостан» на 2014-2018 годы включен раздел предусматривающий оказание муниципальной преференции по аренде помещений субъектами малого и среднего предпринимательства, зарегистрированных и осуществляющих деятельность в городском округа город  Салават Республики Башкортостан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, в рамках Федерального закона от 24.07.07 г. №209-ФЗ "О развитии малого и среднего предпринимательства в Российской Федерации", Федерального закона от 26.07.06 г.  №135-ФЗ "О защите конкуренции" (с изм. и доп.), постановлением Администрации городского округа город Салават Республики Башкортостан от 28.08.14 г. №1769-п утвержден порядок предоставления имущественной поддержки - муниципальной преференции по передаче в аренду муниципального имущества (нежилых помещений) субъектам малого и среднего предпринима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мущественной поддержки субъектам МСП осуществляется Администрацией городского округа город Салават Республики Башкортостан в виде предоставления муниципальной преференции по передаче в аренду муниципального имущества - нежилых помещений, без проведения торгов по продаже права на заключение договора аренды объектов муниципального нежилого фонда на основании конкурсного отбора (далее – муниципальная преферен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ями муниципальной преференции являются субъекты МСП – юридические лица и индивидуальные предприниматели, зарегистрированные и осуществляющие деятельность на территории городского округа город Салават Республики Башкортоста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имущество, предназначенное для передачи в аренду субъектам МСП при оказании имущественной поддержки в виде предоставления муниципальной преференции, не подлежит отчуждению в собственность физических и (или) юридических лиц в том числе в собственность субъектов МСП, арендующих это имущество. На такое имущество запрещается переуступка права пользования или владения им по любым видам договоров (сделок), передача его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имущество предоставляется в аренду субъектам МСП на возмездной основе на срок не более чем 5 (пять) лет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2017 год в Администрацию городского округа город Салават Республики Башкортостан поступило 15 заявлений на предоставление имущественной поддержки - муниципальной преференции по передаче в аренду муниципального имущества (нежилых помещений) субъектам малого и среднего предпринимательства, по итогам 2 заседаний конкурсной комиссии по предоставлению имущественной поддержи – муниципальной преференции принято положительное решение – предоставить имущественную поддержку по 9 заявлениям от субъектов СМП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 обеспечива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табильные поступления в бюджет, сохраняя объекты муниципального нежилого фон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лежащее содержание объе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у местных субъектов МСП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284" w:right="-1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arslanova</dc:creator>
  <dc:description/>
  <cp:keywords/>
  <dc:language>en-US</dc:language>
  <cp:lastModifiedBy>Маргарита Ринатовна Байгутлина</cp:lastModifiedBy>
  <cp:lastPrinted>2018-06-06T14:57:00Z</cp:lastPrinted>
  <dcterms:modified xsi:type="dcterms:W3CDTF">2018-06-20T06:38:00Z</dcterms:modified>
  <cp:revision>8</cp:revision>
  <dc:subject/>
  <dc:title/>
</cp:coreProperties>
</file>