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color w:val="000000"/>
          <w:spacing w:val="-1"/>
          <w:sz w:val="28"/>
          <w:szCs w:val="28"/>
        </w:rPr>
      </w:pPr>
      <w:r>
        <w:rPr>
          <w:bCs/>
          <w:i/>
          <w:color w:val="000000"/>
          <w:spacing w:val="-1"/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 округ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город Салават Республики Башкортоста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«22» июня 2018 года № 4-23/2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I</w:t>
        </w:r>
      </w:hyperlink>
      <w:r>
        <w:rPr>
          <w:rFonts w:cs="Times New Roman" w:ascii="Times New Roman" w:hAnsi="Times New Roman"/>
          <w:sz w:val="28"/>
          <w:szCs w:val="28"/>
        </w:rPr>
        <w:t>. ПЕРЕДАЧА В БЕЗВОЗМЕЗДНОЕ ПОЛЬЗОВАНИЕ ОБЪЕК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НЕЖИЛОГО ФОН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5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егулирует вопросы передачи в безвозмездное пользование движимого (за исключением денежных средств и ценных бумаг) и недвижимого имущества, находящегося в собственности городского округа город Салават Республики Башкортостан (далее по тексту - Имущество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бственник Имущества либо иные лица, уполномоченные собственником или законом, являются Ссудодателями муниципального имуществ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и Ссудодателя на условиях безвозмездного пользования недвижимым, движимым Имуществом осуществляет Администрац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 передается в безвозмездное пользование юридическим лицам и индивидуальным предпринимателям, зарегистрированным в установленном порядке и осуществляющим предпринимательскую деятельность без образования юридического лица (далее по тексту - Ссудополучателям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договоров безвозмездного пользования может быть осуществлено в соответствии со ст. 17.1 Федерального закона от  26.07.2006г. № 135-ФЗ «О защите конкуренции»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результатам проведения конкурсов или аукционов на право заключения этих догово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з проведения 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Торги на право заключения договоров аренды, иных договоров, предусматривающих переход права владения и (или) пользования в отношении объектов муниципального нежилого фонда, проводя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.02.2010  № 67 (далее – Правила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ередача Имущества в безвозмездное пользование производится по балансовой и остаточной стоимостям. В случае отсутствия стоимостных показателей Имущества передача в безвозмездное пользование осуществляется по рыночной стоимости. Ссудодатель обеспечивает проведение оценки рыночной стоимости передаваемого в безвозмездное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е Имуществ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мущество, переданное в безвозмездное пользование, учитывается Ссудополучателем в соответствии с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Заявления заинтересованных лиц на заключение договора безвозмездного пользования без проведения торгов, в установленных настоящим Положением случаях, предоставляются в адрес Администрац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Торги на право заключения договоров безвозмездного пользования проводятся на основании постановления Администрации и распоряжения Комитет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формление и подписание договора безвозмездного пользования, а также внесение изменений, дополнений в договор и его расторжение осуществляется Комитетом на основании постановления Администрац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Муниципальным учреждениям и муниципальным унитарным предприятиям запрещается самостоятельно передавать закрепленное за ними на праве оперативного управления и хозяйственного ведения Имущество в безвозмездное пользование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судополучатель несет риск случайной гибели или случайного повреждения полученного в безвозмездное пользование Имущества в порядке, предусмотренном действующим законодательство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Имущество, переданное в безвозмездное пользование, подлежит страхованию силами и за счет средств Ссудополучателя в пользу Ссудодател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судополучатель обязан осуществлять текущее содержание переданного Имущества, производить его текущий и капитальный ремонт в сроки, согласованные с Ссудодателе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Неотделимые улучшения Имущества, произведенные Ссудополучателем, являются собственностью Городского округ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неотделимых улучшений полученного в ссуду Имущества, произведенных Ссудополучателем без согласия Ссудодателя, возмещению не подлежит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неотделимых улучшений Имущества, произведенных Ссудополучателем с согласия Ссудодателя, возмещается в порядке, установленном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6. Получение права безвозмездного пользования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Целями передачи Имущества в безвозмездное пользование являю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инвестиций на восстановление, капитальный ремонт, реконструкцию или иное значительное улучшение Имуществ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его в целях решения уставных задач муниципальных унитарных предприятий и муниципальных учрежден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программ городского развит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социально-экономические цели, являющиеся значимыми для Городск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нность доказывания соответствия названным целям возлагается на заявител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имущество городского округа город Салават Республики Башкортостан может быть передано в безвозмездное пользование государственным органам в случае государственной необходимости. Обоснование в государственной необходимости передачи муниципального имущества городского округа город Салават Республики Башкортостан в безвозмездное пользование государственным органам представляет заявите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ля оформления договора безвозмездного пользования представляются следующие документы или их копии: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организаций - копии учредительных документов со всеми изменениями и дополнениями на дату подачи заявки, заверенные в порядке, установленном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 - свидетельство о государственной регистрации в качестве индивидуального предпринимателя, а также документы, удостоверяющие его личнос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ыписка из Единого государственного реестра юридических лиц или нотариально заверенная ее копия, полученная не ранее чем за шесть месяцев до даты обращения, - для юридических лиц; выписка из Единого государственного реестра индивидуальных предпринимателей или нотариально заверенная ее копия, полученная не ранее чем за шесть месяцев до даты обращения, - для индивидуальных предпринимателей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й не ранее чем за шесть месяцев до даты обращения, - для иностранных лиц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); в случае, если от имени заявителя действует иное лицо, - также доверенность на осуществление действий от имени заявителя, заверенная печатью заявителя и подписанная его руководителем или уполномоченным этим руководителем лицом, либо нотариально заверенная копия такой доверенности (для юридических лиц); в случае, если указанная доверенность подписана лицом, уполномоченным руководителем заявителя, - также документ, подтверждающий полномочия такого лиц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кументы, характеризующие квалификацию заявителя, - в случае, если использование муниципального имущества предполагает наличие такой квалифик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решение об одобрении или о совершении крупной сделки либо копия такого решения -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для заявителя заключение договора или обеспечение его исполнения являются крупной сделко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исьмо банковского учреждения о наличии банковских счетов заяви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копии годового бухгалтерского баланса заявителя с отметкой территориальной налоговой службы о принятии этого баланса и приложений к нему за период, предшествующий дате подачи заявк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для индивидуального предпринимателя - декларация о доход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) перечень муниципального имущества, предполагаемого к передаче в безвозмездное пользование, с экономическим обоснованием потребности заявителя в этом имуществ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утвержденная предприятием технического учета и инвентаризации техническая документация всех объектов недвижимости, включенных в перечень (в случае, если передаваемое на момент оформления договора имущество находится в пользовании заявител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опись представляемых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подпунктах "а", "г" - "з", "л" - "н" настоящего пункта, представляются в Комитет заявителем самостоятельно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подпунктах "б", "в", "и", "к" настоящего пункта, запрашиваются Комитетом в органах, предоставляющих государственные и (или) муниципальные услуги, в иных государственных органах,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, участвующих в предоставлении государственных и (или) муниципальных услуг, в распоряжении которых находятся указанные документы, если они не представлены заявителем по собственной инициатив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каз Ссудополучателя от Договора в пользу другого лица в любой форме (по договору уступки, совместной деятельности и пр.) не допускается и не является основанием для передачи последнему данного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судополучатель вправе передавать имущество в пользование третьим лицам в соответствии с действующим законодательств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 согласовании с Ссудодател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7. Порядок организации и проведения конкурсов или аукционов на право заключения договоров безвозмездного пользов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рядок организации и проведения конкурсов или аукционов на право заключения договоров безвозмездного пользования Имуществом устанавливается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экспертизы представленных документов и подготовку соответствующих постановлений Администрации осуществляет Комит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3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8. Договор безвозмездного 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ключение договора безвозмездного пользования осуществляется в порядке, предусмотренном Граждански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ми федеральными законами. Заключение Договора по результатам аукциона осуществляется в порядке, установленно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9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1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действия Договора передачи имущества в безвозмездное пользование устанавливается в соответствии с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8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говор оформляется не менее чем в трех экземплярах, имеющих одинаковую юридическую силу, из которы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а экземпляра остаются в Комите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ин экземпляр выдается Ссудополуча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ловия пользования земельными участками, отведенными под объекты недвижимости и необходимыми для их использования, определяются законодательств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9. Особенности предоставления в безвозмездное пользование транспор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ранспортные средства предоставляются в безвозмездное пользование в соответствии с настоящим Порядком с учетом особенностей, предусмотренных настоящей статьей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ранспортное средство, передаваемое в безвозмездное пользование, подлежит регистрации в соответствии с действующими правовыми актами силами и за счет средств Ссудополучател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дополучатель несет риск возникновения всех неблагоприятных для него последствий, связанных с несоблюдением существующего порядка регистрации транспортных средст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Договоре должны содержаться все необходимые сведения (модель, марка, цвет, номер двигателя, номер кузова и т.д.) о транспортном средстве, позволяющие определенно установить его в качестве объекта, передаваемого в безвозмездное польз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0. Учет и контроль за использованием переданного в безвозмездное пользование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троль за использованием переданного в безвозмездное пользование Имущества осуществляет Комитет. Назначение, в соответствии с которым должно использоваться Имущество, определяется Договором.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2">
    <w:name w:val=" Знак Знак2"/>
    <w:qFormat/>
    <w:rPr>
      <w:b/>
      <w:sz w:val="28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600" w:after="30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49F471AB4629329CCB9556B2814EF4B3787B8100AEE8AF4DADF8CA48B5DB83A8D3FCEB1567CCD9835559C4zBF" TargetMode="External"/><Relationship Id="rId3" Type="http://schemas.openxmlformats.org/officeDocument/2006/relationships/hyperlink" Target="consultantplus://offline/ref=C549F471AB4629329CCB8B5BA4ED11FDB2762C8E00ADE5FC14F2A3971FBCD1D4EF9CA5A9516ACDD8C8z2F" TargetMode="External"/><Relationship Id="rId4" Type="http://schemas.openxmlformats.org/officeDocument/2006/relationships/hyperlink" Target="http://docs.cntd.ru/document/901807667" TargetMode="External"/><Relationship Id="rId5" Type="http://schemas.openxmlformats.org/officeDocument/2006/relationships/hyperlink" Target="consultantplus://offline/ref=2E837338D47FDA0B9E782E0AE97212BE5041EAFCE0532F6F768F2F9A064A5898C9A9D3C21EC457D2Y1XCE" TargetMode="External"/><Relationship Id="rId6" Type="http://schemas.openxmlformats.org/officeDocument/2006/relationships/hyperlink" Target="consultantplus://offline/ref=2E837338D47FDA0B9E782E0AE97212BE504FE5FEE1552F6F768F2F9A064A5898C9A9D3C21EC45ED4Y1XBE" TargetMode="External"/><Relationship Id="rId7" Type="http://schemas.openxmlformats.org/officeDocument/2006/relationships/hyperlink" Target="consultantplus://offline/ref=2E837338D47FDA0B9E782E0AE97212BE5041EAFCE0532F6F768F2F9A064A5898C9A9D3C21EC456DBY1X8E" TargetMode="External"/><Relationship Id="rId8" Type="http://schemas.openxmlformats.org/officeDocument/2006/relationships/hyperlink" Target="consultantplus://offline/ref=2E837338D47FDA0B9E782E0AE97212BE5041EAFCE0532F6F768F2F9A064A5898C9A9D3C21EC456DAY1X4E" TargetMode="External"/><Relationship Id="rId9" Type="http://schemas.openxmlformats.org/officeDocument/2006/relationships/hyperlink" Target="consultantplus://offline/ref=2E837338D47FDA0B9E782E0AE97212BE504FE5FEE1552F6F768F2F9A064A5898C9A9D3C21EC45ED4Y1XB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47:00Z</dcterms:created>
  <dc:creator>Татьяна</dc:creator>
  <dc:description/>
  <cp:keywords/>
  <dc:language>en-US</dc:language>
  <cp:lastModifiedBy>Фролова Олеся Петровна</cp:lastModifiedBy>
  <cp:lastPrinted>2018-06-18T11:30:00Z</cp:lastPrinted>
  <dcterms:modified xsi:type="dcterms:W3CDTF">2018-06-26T04:28:00Z</dcterms:modified>
  <cp:revision>13</cp:revision>
  <dc:subject/>
  <dc:title>                                                                               Проект решения подготовлен КУС </dc:title>
</cp:coreProperties>
</file>