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22» июня 2018 года № 4-23/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>. ПЕРЕДАЧА В БЕЗВОЗМЕЗДНОЕ ПОЛЬЗОВАНИЕ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ЕЖИЛ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вопросы передачи в безвозмездное пользование движимого (за исключением денежных средств и ценных бумаг) и недвижимого имущества, находящегося в собственности городского округа город Салават Республики Башкортостан (далее по тексту - Имущество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 Имущества либо иные лица, уполномоченные собственником или законом, являются Ссудодателями муниципального иму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Ссудодателя на условиях безвозмездного пользования недвижимым, движимым Имуществом осуществляет Администр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ередается в безвозмездное пользование юридическим лицам и индивидуальным предпринимателям, зарегистрированным в установленном порядке и осуществляющим предпринимательскую деятельность без образования юридического лица (далее по тексту - Ссудополучателя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договоров безвозмездного пользования может быть осуществлено в соответствии со ст. 17.1 Федерального закона от  26.07.2006г. № 135-ФЗ «О защите конкуренции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езультатам проведения конкурсов или аукционов на право заключения этих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орги на право заключения договоров аренды, иных договоров, предусматривающих переход права владения и (или) пользования в отношении объектов муниципального нежилого фонда, проводя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 № 67 (далее – Правила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дача Имущества в безвозмездное пользование производится по балансовой и остаточной стоимостям. В случае отсутствия стоимостных показателей Имущества передача в безвозмездное пользование осуществляется по рыночной стоимости. Ссудодатель обеспечивает проведение оценки рыночной стоимости передаваемого в безвозмездно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Имуще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ущество, переданное в безвозмездное пользование, учитывается Ссудополучателем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Заявления заинтересованных лиц на заключение договора безвозмездного пользования без проведения торгов, в установленных настоящим Положением случаях, предоставляются в адрес Админист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орги на право заключения договоров безвозмездного пользования проводятся на основании постановления Администрации и распоряжения Комит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формление и подписание договора безвозмездного пользования, а также внесение изменений, дополнений в договор и его расторжение осуществляется Комитетом на основании постановления Админист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ым учреждениям и муниципальным унитарным предприятиям запрещается самостоятельно передавать закрепленное за ними на праве оперативного управления и хозяйственного ведения Имущество в безвозмездное пользовани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судополучатель несет риск случайной гибели или случайного повреждения полученного в безвозмездное пользование Имущества в порядке, предусмотренном действующим законодательств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мущество, переданное в безвозмездное пользование, подлежит страхованию силами и за счет средств Ссудополучателя в пользу Ссудода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судополучатель обязан осуществлять текущее содержание переданного Имущества, производить его текущий и капитальный ремонт в сроки, согласованные с Ссудодател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отделимые улучшения Имущества, произведенные Ссудополучателем, являются собственностью Городск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неотделимых улучшений полученного в ссуду Имущества, произведенных Ссудополучателем без согласия Ссудодателя, возмещению не подлежи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неотделимых улучшений Имущества, произведенных Ссудополучателем с согласия Ссудодателя, возмещается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Получение права безвозмездного пользова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ями передачи Имущества в безвозмездное пользование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на восстановление, капитальный ремонт, реконструкцию или иное значительное улучшение Иму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его в целях решения уставных задач муниципальных унитарных предприятий и муниципальных учрежд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 городского разви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оциально-экономические цели, являющиеся значимыми для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 доказывания соответствия названным целям возлагается на заяви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городского округа город Салават Республики Башкортостан может быть передано в безвозмездное пользование государственным органам в случае государственной необходимости. Обоснование в государственной необходимости передачи муниципального имущества городского округа город Салават Республики Башкортостан в безвозмездное пользование государственным органам представляет заявите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оформления договора безвозмездного пользования представляются следующие документы или их копии: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 - свидетельство о государственной регистрации в качестве индивидуального предпринимателя, а также документы, удостоверяющие его лич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писка из Единого государственного реестра юридических лиц или нотариально заверенная ее копия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ее копия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, характеризующие квалификацию заявителя, - в случае, если использование муниципального имущества предполагает наличие такой квалифик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исьмо банковского учреждения о наличии банковских счетов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копии годового бухгалтерского баланса заявителя с отметкой территориальной налоговой службы о принятии этого баланса и приложений к нему за период, предшествующий дате подачи заявк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ля индивидуального предпринимателя - декларация о доход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перечень муниципального имущества, предполагаемого к передаче в безвозмездное пользование, с экономическим обоснованием потребности заявителя в этом имуществ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пись представляем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ах "а", "г" - "з", "л" - "н" настоящего пункта, представляются в Комитет заявителем самостоятель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"б", "в", "и", "к" настоящего пункта, запрашиваются Комитетом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з Ссудополучателя от Договора в пользу другого лица в любой форме (по договору уступки, совместной деятельности и пр.) не допускается и не является основанием для передачи последнему дан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удополучатель вправе передавать имущество в пользование третьим лицам в соответствии с действующим законодательств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согласовании с Ссудодател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Порядок организации и проведения конкурсов или аукционов на право заключения договоров безвозмездного поль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рганизации и проведения конкурсов или аукционов на право заключения договоров безвозмездного пользования Имуществом устанавлива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 представленных документов и подготовку соответствующих постановлений Администрации осуществляет Комит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Договор безвозмездно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лючение договора безвозмездного пользования осуществляется в порядке, предусмотренном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. Заключение Договора по результатам аукциона осуществляется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передачи имущества в безвозмездное пользование устанавливается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говор оформляется не менее чем в трех экземплярах, имеющих одинаковую юридическую силу, из котор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остаются в Комит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экземпляр выдается Ссудополуча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ловия пользования земельными участками, отведенными под объекты недвижимости и необходимыми для их использования, определяются законодательств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 Особенности предоставления в безвозмездное пользование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анспортные средства предоставляются в безвозмездное пользование в соответствии с настоящим Порядком с учетом особенностей, предусмотренных настоящей стать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анспортное средство, передаваемое в безвозмездное пользование, подлежит регистрации в соответствии с действующими правовыми актами силами и за счет средств Ссудополучател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дополучатель несет риск возникновения всех неблагоприятных для него последствий, связанных с несоблюдением существующего порядка регистрации транспортных средст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Договоре должны содержаться все необходимые сведения (модель, марка, цвет, номер двигателя, номер кузова и т.д.) о транспортном средстве, позволяющие определенно установить его в качестве объекта, передаваемого в безвозмездное 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 Учет и контроль за использованием переданного в безвозмездное пользовани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использованием переданного в безвозмездное пользование Имущества осуществляет Комитет. Назначение, в соответствии с которым должно использоваться Имущество, определяется Договором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9F471AB4629329CCB9556B2814EF4B3787B8100AEE8AF4DADF8CA48B5DB83A8D3FCEB1567CCD9835559C4zBF" TargetMode="External"/><Relationship Id="rId3" Type="http://schemas.openxmlformats.org/officeDocument/2006/relationships/hyperlink" Target="consultantplus://offline/ref=C549F471AB4629329CCB8B5BA4ED11FDB2762C8E00ADE5FC14F2A3971FBCD1D4EF9CA5A9516ACDD8C8z2F" TargetMode="External"/><Relationship Id="rId4" Type="http://schemas.openxmlformats.org/officeDocument/2006/relationships/hyperlink" Target="http://docs.cntd.ru/document/901807667" TargetMode="External"/><Relationship Id="rId5" Type="http://schemas.openxmlformats.org/officeDocument/2006/relationships/hyperlink" Target="consultantplus://offline/ref=2E837338D47FDA0B9E782E0AE97212BE5041EAFCE0532F6F768F2F9A064A5898C9A9D3C21EC457D2Y1XCE" TargetMode="External"/><Relationship Id="rId6" Type="http://schemas.openxmlformats.org/officeDocument/2006/relationships/hyperlink" Target="consultantplus://offline/ref=2E837338D47FDA0B9E782E0AE97212BE504FE5FEE1552F6F768F2F9A064A5898C9A9D3C21EC45ED4Y1XBE" TargetMode="External"/><Relationship Id="rId7" Type="http://schemas.openxmlformats.org/officeDocument/2006/relationships/hyperlink" Target="consultantplus://offline/ref=2E837338D47FDA0B9E782E0AE97212BE5041EAFCE0532F6F768F2F9A064A5898C9A9D3C21EC456DBY1X8E" TargetMode="External"/><Relationship Id="rId8" Type="http://schemas.openxmlformats.org/officeDocument/2006/relationships/hyperlink" Target="consultantplus://offline/ref=2E837338D47FDA0B9E782E0AE97212BE5041EAFCE0532F6F768F2F9A064A5898C9A9D3C21EC456DAY1X4E" TargetMode="External"/><Relationship Id="rId9" Type="http://schemas.openxmlformats.org/officeDocument/2006/relationships/hyperlink" Target="consultantplus://offline/ref=2E837338D47FDA0B9E782E0AE97212BE504FE5FEE1552F6F768F2F9A064A5898C9A9D3C21EC45ED4Y1XB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7:00Z</dcterms:created>
  <dc:creator>Татьяна</dc:creator>
  <dc:description/>
  <cp:keywords/>
  <dc:language>en-US</dc:language>
  <cp:lastModifiedBy>Маргарита Ринатовна Байгутлина</cp:lastModifiedBy>
  <cp:lastPrinted>2018-06-18T11:30:00Z</cp:lastPrinted>
  <dcterms:modified xsi:type="dcterms:W3CDTF">2018-06-19T08:06:00Z</dcterms:modified>
  <cp:revision>11</cp:revision>
  <dc:subject/>
  <dc:title>                                                                               Проект решения подготовлен КУС </dc:title>
</cp:coreProperties>
</file>