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Салават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1.11.2013 г. №2175-п (далее -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14-2019 годы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Программы является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целевыми индикаторами и показателями эффективност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капитально отремонтированных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деятельностью органов местного самоуправления по благоустройству территорий городского округа город Салават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КД, в которых собственники помещений выбрали и реализуют один из способов управления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КД, в которых проведен капитальный ремонт, в общем объеме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бора платежей за предоставленные населению 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исполненных контрактов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ая норма расхода электрической энергии на подачу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етей водоснабжения, нуждающихся в зам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етей водоотведения, нуждающих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Программы включено 6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нансовое оздоровление муниципального унитарного предприятия «Флора»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упная среда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итогам 2017 года все целевые индикаторы и показатели Программы достигнуты, а именн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ощадь капитально отремонтированных МКД (186,49 тыс. м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довлетворенность населения деятельностью органов местного самоуправления по благоустройству территорий городского округа город Салават РБ (68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МКД, в которых проведен капитальный ремонт, в общем объеме МКД (13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ровень сбора платежей за предоставленные населению ЖКУ (99,5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исполненных контрактов по благоустройству территорий (100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дельная норма расхода электрической энергии на подачу воды (93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сетей водоснабжения, нуждающихся в замене (71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ля сетей водоотведения, нуждающихся в замене (76,5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жение кредиторской задолженности предприятия (25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7 год составляет 209 806,8 тыс. рублей, в том числе за счет средств бюджета Республики Башкортостан – 25 126,5 тыс. рублей, бюджета городского округа – 176 319,1 тыс. рублей, прочие средства – 8 361,2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военных средств к предельному объему финансирования по муниципальной программе «Качественное жилищно-коммунальное обслуживание городского округа город Салават Республики Башкортостан» за 2017 год составляет 98%. Всего за 2017 год в рамках Программы освоено 186 611,2 тыс. рублей, в том числе за счет средств бюджета Республики Башкортостан – 25 085,1 тыс. рублей, бюджета городского округа – 156 626,1 тыс. рублей, прочие средства – 5 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выполн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мещение коммунальных услуг по незаселенным помещен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лата взносов на капитальный ремонт в отношении помещений, находящих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мирование победителей республиканского конкурса «Лучший многоквартирный дом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подготовка и повышение квалификации кад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благоустройство городских территор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и содержание мест захоро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лагоустройство территорий по обращениям избирателей, адресованным депутатам Государственного Собрания - Курултая РБ в ходе осуществления ими депутатск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работка схем территориального планирования, градостроительных и технических регламентов, градостроительное зонирование, планировка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витие систем водоснабжения и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еспечение финансовой устойчивости муниципального унитарного предприятия «Фло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реализация данной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объема «недоремонта» жилищного фонда, его сохранность и об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развитие конкурентных отношений в сферах управления жилищным фондом и е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надежности и эффективности работы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коммунальными услу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7:00Z</dcterms:created>
  <dc:creator>user</dc:creator>
  <dc:description/>
  <cp:keywords/>
  <dc:language>en-US</dc:language>
  <cp:lastModifiedBy>Ольга Александровна Клокова</cp:lastModifiedBy>
  <cp:lastPrinted>2018-06-06T16:37:00Z</cp:lastPrinted>
  <dcterms:modified xsi:type="dcterms:W3CDTF">2018-06-06T11:38:00Z</dcterms:modified>
  <cp:revision>119</cp:revision>
  <dc:subject/>
  <dc:title/>
</cp:coreProperties>
</file>