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 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«___» _______2018 г. №_____</w:t>
      </w:r>
    </w:p>
    <w:p>
      <w:pPr>
        <w:pStyle w:val="1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ной документации по планировке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межевания территории жилых кварталов               №№ 49 и 50 (кадастровый квартал № 02:59:070305) городского округа город Салават Республики Башкортостан в целях строительства внутриквартального подземного газопровода низкого д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4"/>
      <w:bookmarkStart w:id="1" w:name="r4"/>
      <w:bookmarkEnd w:id="1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-разрешительная документация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адостроительным кодексом РФ от 29.10.2004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емельным кодексом РФ от 25.10.2001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 42.13330.2016 "Градостроительство. Планировка и застройка городских и сельских поселени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ами охраны газораспределительных сетей, утвержденными Постановлением Правительства РФ от 20 ноября 2000 г. № 878 "Об утверждении Правил охраны газораспределительных сете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 62.13330.2011* "Газораспределительные системы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заданием к договору № 5845/с от 27.06.2017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м Администрации городского округа город Салават Республики Башкортостан от 20 октября 2017г. №3073-п «О разработке документации по планировке территории жилых кварталов №№ 49 и 50 (кадастровый квартал № 02:59: 070305) городского округа город Салават Республики Башкортостан в целях реконструкции подземных газопроводов низкого давления»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ом линейном объекте и его краткая характерис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нейный объект «Внутриквартальный подземный газопровод низкого давления» расположен в существующей жилой застройке в 49-50 квартале, ограниченный бульваром Космонавтов, улицей Островского, улицей Калинина и улицей Ленина. Проектируемый объект расположен в кадастровом квартале 02:59:07030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геоморфологическом отношении участок изысканий относится к поверхности второй надпойменной террасе реки Белая. Рельеф участка – относительно ровный. Отметки земли изменяются от 148,30 до 151,16 м в Балтийской системе высот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ко-экономические показатели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 xml:space="preserve">Газопровод низкого давления общей протяженностью 4026 м (в т.ч. подземная прокладка – 1830,3 м) (часть 1 и часть 2)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Собственник - филиал ПАО "Газпром газораспределение Уфа" в   г. Салават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щении линейного объекта на осваиваемой территор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ницы охранной зоны для перекладки участка газопровода запроектированы в соответствии с Постановлением Правительства РФ от 20 ноября 2000 года № 878 "Об утверждении Правил охраны газораспределительных сетей"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При назначении размеров полосы охранной зоны  учитывались: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азопровода;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план земельного участк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для размещения газопровода составляет 3996,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 часть) и 4627,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часть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Координаты углов поворота проектируемого газопровода смотреть на листах 3,4 П17-037-ППТ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b/>
          <w:sz w:val="28"/>
          <w:szCs w:val="28"/>
        </w:rPr>
        <w:t>1.4. Охранные зоны и зоны с особыми условиями использования террит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объекты культурного наследия не выявлены. Зоны с особыми условиями использования территории представлены объектами инженерной инфра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азораспределительных сетей устанавливаются следующие охранные зоны в соответствии с "Правилами охраны газораспределительных сетей" от 20.11.2000 за №878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сервитуты), которым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огонь и размещать источники ог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газораспределительных сетей, органы исполнительной власти субъектов Российской Федерации и органы местного самоуправления обязаны взаимодействовать в части обеспечения сохранности газораспределительных сетей, предупреждения аварий и чрезвычайных ситуаций, а также ликвидации их последствий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/>
      </w:pPr>
      <w:r>
        <w:rPr>
          <w:b/>
          <w:sz w:val="28"/>
          <w:szCs w:val="28"/>
        </w:rPr>
        <w:t xml:space="preserve">1.5. Мероприятия по обеспечению пожарной безопасности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истема пожарной безопасности, направленная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обеспечения пожарной безопасности людей с помощью указанной системы обеспечен выполнением требований нормативных документов по пожарной безопасности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Система обеспечения пожарной безопасности проектируемого объекта содержит комплекс мероприятий, исключающих возможность превышения значений допустимого пожарного риска и направленных на предотвращение опасности причинения вреда третьим лицам в результате пожара. В соответствии с требованиями ГОСТ 12.1.004-91* «Пожарная безопасность. Общие требования» в основу обеспечения пожарной безопасности проектируемой трассы заложен системный комплекс организационных мероприятий и технических средств, направленных на предотвращение пожара, воздействия на людей опасных факторов пожара и ограничение ущерба от него, обеспечивающ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спространение пож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эвакуацию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защиту техническими средствам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онно – технические  мероприятия  по  предотвращению  пожара  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отвращения пожара на проектируемой трассе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ожаробезопасных строитель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м организаций, имеющих соответствующие лицензии, для осуществления проектирования, монтажа, наладки, эксплуатации и технического обслуживания о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тивопожарной защиты трассы обеспечивается комплексом технических и конструктивных решений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стемой противопожарной защиты предусматривается обеспечение безопасности обслуживающего персонала, повышение эффективности действий пожарных подразделений по проведению спасательных операций и тушению пожара, ограничение материальных потерь от возможного пожара. Определяются необходимые системы и технические решения обеспечения пожарной безопасности трассы, включая алгоритм их работы, автоматизации и блокировки, а также обеспечение автономной работы каждой системы в случае повреждения сблокированных систем или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при разработке противопожарных мероприятий считается снижение вероятности возникновения пожара и обеспечение безопасной эвакуации людей в случае его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к территории строительной площадки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е размещения бытовых помещений устанавливаются первичные средства 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строительной технике размещается передвижной пожарный щит (ЩПП) и перемещается по ходу ведения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ходная техника, сварочные агрегаты, компрессоры, задействованные в производстве работ должны обеспечиваться не менее чем двумя огнетушителями ОУ-5-10 и ОП-5-10 (каждая единица техн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роительных машин на строительной площадке необходимо обеспечить места стоянки первичными средствами пожаротушения, выделить места для куре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В местах, содержащих горючие или легковоспламеняющиеся материалы, курение должно быть запрещено, а пользование открытым огнем допускается только в радиусе более 50 м.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накапливать на площадках горючие вещества (жирные масляные тряпки, опилки и т.д.), их следует хранить в закрытых металлических контейнерах в безопасном месте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пожарной безопасности, установленные техническими регламентами, и требования нормативных документов по пожарной безопасности выполняются. Расчет пожарных рисков не требуется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r4"/>
      <w:bookmarkEnd w:id="2"/>
      <w:r>
        <w:rPr>
          <w:b/>
          <w:sz w:val="28"/>
          <w:szCs w:val="28"/>
        </w:rPr>
        <w:t>2. Проект межевания территории</w:t>
      </w:r>
    </w:p>
    <w:p>
      <w:pPr>
        <w:pStyle w:val="Normal"/>
        <w:ind w:left="-142" w:firstLine="851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уществующего положения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на основании проекта планировки территори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рритория, на которую разрабатывается проект межевания, расположена в </w:t>
      </w:r>
      <w:r>
        <w:rPr>
          <w:sz w:val="28"/>
          <w:szCs w:val="28"/>
        </w:rPr>
        <w:t>жилой зоне города Салава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Территория межевания ограничена </w:t>
      </w:r>
      <w:r>
        <w:rPr>
          <w:sz w:val="28"/>
          <w:szCs w:val="28"/>
        </w:rPr>
        <w:t>бульваром Космонавтов, улицей Островского, улицей Калинина и улицей Лени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en-US"/>
        </w:rPr>
        <w:t>Рассматриваемая территория расположена в границ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адастр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вартал</w:t>
      </w:r>
      <w:r>
        <w:rPr>
          <w:sz w:val="28"/>
          <w:szCs w:val="28"/>
        </w:rPr>
        <w:t>а 02:59:07030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Площадь территории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  <w:lang w:val="en-US"/>
        </w:rPr>
        <w:t xml:space="preserve"> в согласованных границах составляет </w:t>
      </w:r>
      <w:r>
        <w:rPr>
          <w:sz w:val="28"/>
          <w:szCs w:val="28"/>
        </w:rPr>
        <w:t>165000</w:t>
      </w:r>
      <w:r>
        <w:rPr>
          <w:sz w:val="28"/>
          <w:szCs w:val="28"/>
          <w:lang w:val="en-US"/>
        </w:rPr>
        <w:t>,00 м².</w:t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охранную зону проектируемого объ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падают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с кадастров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ме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и: 1) по первой части: </w:t>
      </w:r>
      <w:r>
        <w:rPr>
          <w:color w:val="000000"/>
          <w:sz w:val="28"/>
          <w:szCs w:val="28"/>
        </w:rPr>
        <w:t>02:59:070305:206, 02:59:070305:986(4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02:59:070305:18, 02:59:070305:193, 02:59:070305:194, 02:59:070305:140, 02:59:070305:73, 02:59:070305:3576, 02:59:070305:208, 02:59:070305:209, 02:59:070305:202, 02:59:070305:11, 02:59:070305:22, 02:59:070305:47, 02:59:070305:986(36), 02:59:070305:986(13), 02:59:070305:61, 02:59:070305:62, 02:59:070305:84, 02:59:070305:986(41), 02:59:070305:986(33)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) </w:t>
      </w:r>
      <w:r>
        <w:rPr>
          <w:color w:val="000000"/>
          <w:sz w:val="28"/>
          <w:szCs w:val="28"/>
        </w:rPr>
        <w:t>по второй части: 02:59:070305:158, 02:59:070305:66, 02:59:070305:207, 02:59:070305:3, 02:59:070305:154, 02:59:070305:157, 02:59:070305:156, 02:59:070305:153, 02:59:070305:152, 02:59:070305:17, 02:59:070305:986(11), 02:59:070305:155, 02:59:070305:127, 02:59:070305:78, 02:59:070305:986(21), 02:59:070305:98, 02:59:070305:6, 02:59:070305:200, 02:59:070305:150, 02:59:070305:46, 02:59:070305:52, 02:59:070305:986(3), 02:59:070305:103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о проектируемый объект попадает на земли общего пользования – ЗОП:1 – ЗОП:9 (по 1 части), ЗОП:1 - ЗОП:7 (по 2 части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сервитутов,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, и земель общего пользования,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ые решения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Проектом межевания определяются площадь и границы образуемых земельных участков, сервитутов и охранных зон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- сохранить границы ранее образованных (зарегистрированных в ГКН) земельных участков (без исключения)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еменить земельные участки, попадающие в охранную зону проектируемого газопровода, частным сервитутом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установлению публичных сервитутов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частный - право ограниченного пользования чужим земельным участком (для прохода, прокладки и эксплуатации необходимых коммуникаций и иных нужд, которые не могут быть обеспечены без установления сервитута), устанавливаемое на основании соглашения или решения суд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земельным участком в правовом смысле понимается только сформированный и поставленный на государственный кадастровый учет земельный участок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Ведомость координат формируемых частных сервитутов и земель общего пользования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4"/>
        <w:gridCol w:w="2659"/>
        <w:gridCol w:w="2693"/>
        <w:gridCol w:w="1960"/>
      </w:tblGrid>
      <w:tr>
        <w:trPr>
          <w:trHeight w:val="19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206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663,74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89.87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0.1037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89.55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3.576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4.55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3.4369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4.86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9.9196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7.9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2.5803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697.9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4.2716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0.4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4.4816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0.24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0.9051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2.86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0.784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84"/>
        <w:gridCol w:w="2659"/>
        <w:gridCol w:w="2693"/>
        <w:gridCol w:w="1825"/>
      </w:tblGrid>
      <w:tr>
        <w:trPr>
          <w:trHeight w:val="190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986(4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1,00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2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6.17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2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7.17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7.2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1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6.2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9"/>
        <w:gridCol w:w="5929"/>
      </w:tblGrid>
      <w:tr>
        <w:trPr>
          <w:trHeight w:val="190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18)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 </w:t>
            </w:r>
            <w:r>
              <w:rPr>
                <w:b/>
                <w:color w:val="000000"/>
                <w:sz w:val="28"/>
                <w:szCs w:val="28"/>
              </w:rPr>
              <w:t>6,4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0.7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8.3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2.358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3.9629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0.19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0.179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8.156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0.237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7.8519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9.17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466"/>
        <w:gridCol w:w="33"/>
        <w:gridCol w:w="304"/>
        <w:gridCol w:w="2326"/>
        <w:gridCol w:w="29"/>
        <w:gridCol w:w="304"/>
        <w:gridCol w:w="2360"/>
        <w:gridCol w:w="29"/>
        <w:gridCol w:w="304"/>
        <w:gridCol w:w="1340"/>
        <w:gridCol w:w="142"/>
      </w:tblGrid>
      <w:tr>
        <w:trPr>
          <w:trHeight w:val="1553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4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193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16,42м2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6.62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1.4288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11.133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2494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1.339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07.1289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2.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09.15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18.58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12.3858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905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5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19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 </w:t>
            </w:r>
            <w:r>
              <w:rPr>
                <w:b/>
                <w:color w:val="000000"/>
                <w:sz w:val="28"/>
                <w:szCs w:val="28"/>
              </w:rPr>
              <w:t>210,25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0.368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25.4036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0.220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32.786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9.860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0.8269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4.814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3.0965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5.1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34.8359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3.4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34.8855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3.36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30.8872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5.25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30.8319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5.3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24.3085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18.58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12.3858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2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09.15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90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6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140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6,58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1.567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5.636</w:t>
            </w:r>
          </w:p>
        </w:tc>
        <w:tc>
          <w:tcPr>
            <w:tcW w:w="1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2.833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8.8273</w:t>
            </w:r>
          </w:p>
        </w:tc>
        <w:tc>
          <w:tcPr>
            <w:tcW w:w="1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1.03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9.5409</w:t>
            </w:r>
          </w:p>
        </w:tc>
        <w:tc>
          <w:tcPr>
            <w:tcW w:w="1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9.8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6.29</w:t>
            </w:r>
          </w:p>
        </w:tc>
        <w:tc>
          <w:tcPr>
            <w:tcW w:w="1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142" w:firstLine="851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4"/>
        <w:gridCol w:w="2659"/>
        <w:gridCol w:w="2666"/>
        <w:gridCol w:w="1662"/>
      </w:tblGrid>
      <w:tr>
        <w:trPr>
          <w:trHeight w:val="1269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7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140)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9,67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8.57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9.5908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0.92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0.746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0.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0.95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84"/>
        <w:gridCol w:w="2659"/>
        <w:gridCol w:w="2693"/>
        <w:gridCol w:w="690"/>
      </w:tblGrid>
      <w:tr>
        <w:trPr>
          <w:trHeight w:val="1269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8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73)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3,78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1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3.169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85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5.053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1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5.7387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3.85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142" w:firstLine="851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9"/>
        <w:gridCol w:w="6342"/>
      </w:tblGrid>
      <w:tr>
        <w:trPr>
          <w:trHeight w:val="1269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9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3576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301,87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0.803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5.667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38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3.8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1267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5.738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3359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6.05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87.1243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8.38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3.4329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9.044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9.9377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6.552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0.1699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9967.135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4.66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9.3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82.0246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9.08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76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0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70305:208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350,19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7.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2.987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4.1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4.142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3.7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4.102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2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1.8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3.4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7.720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4.9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1.378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2.27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2.428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822.9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4.290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8.55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614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5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6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1.88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490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18.8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728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аблица координат планируемых границ сервитута №1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</w:t>
            </w:r>
            <w:r>
              <w:rPr>
                <w:sz w:val="28"/>
                <w:szCs w:val="28"/>
              </w:rPr>
              <w:t>02:59:070305:20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345,7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3.8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0.912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1.7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748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5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6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8.55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614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6.6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4.432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6.97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5.289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9.5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4.254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41.0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956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8.4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004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0.4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4.031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4.57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2.843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координат планируемых границ сервитута №1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</w:t>
            </w:r>
            <w:r>
              <w:rPr>
                <w:sz w:val="28"/>
                <w:szCs w:val="28"/>
              </w:rPr>
              <w:t>02:59:070305:20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0,5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5.49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0.807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5.57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1.015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1.35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2.571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2002"/>
        <w:gridCol w:w="265"/>
      </w:tblGrid>
      <w:tr>
        <w:trPr>
          <w:trHeight w:val="1269" w:hRule="atLeast"/>
        </w:trPr>
        <w:tc>
          <w:tcPr>
            <w:tcW w:w="97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202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88,32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5.57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1.0158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7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4.4866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7.56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8.5339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4.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5.028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9.18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6.9847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6.48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2.6788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7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2.2308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2.65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9.7007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7.98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9.1262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5.5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5.1735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4.57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2.8433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0.4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4.0311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0.58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4.4085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5.5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5.0256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71.35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2.5717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731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координат планируемых границ сервитута №14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</w:t>
            </w:r>
            <w:r>
              <w:rPr>
                <w:sz w:val="28"/>
                <w:szCs w:val="28"/>
              </w:rPr>
              <w:t>02:59:070305:11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5,95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55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71.7293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7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74.981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3.7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75.1187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3.55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71.9995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2014"/>
        <w:gridCol w:w="277"/>
      </w:tblGrid>
      <w:tr>
        <w:trPr>
          <w:trHeight w:val="1269" w:hRule="atLeast"/>
        </w:trPr>
        <w:tc>
          <w:tcPr>
            <w:tcW w:w="97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5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22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0,3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4.9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2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3.876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5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9.331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58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26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31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4"/>
        <w:gridCol w:w="2659"/>
        <w:gridCol w:w="2693"/>
        <w:gridCol w:w="2156"/>
      </w:tblGrid>
      <w:tr>
        <w:trPr>
          <w:trHeight w:val="1269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6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70305:47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14,42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9.1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8732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9.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4.6917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1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4.7768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1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6618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4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95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0.8338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58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5781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4"/>
        <w:gridCol w:w="2659"/>
        <w:gridCol w:w="2457"/>
        <w:gridCol w:w="236"/>
        <w:gridCol w:w="2156"/>
      </w:tblGrid>
      <w:tr>
        <w:trPr>
          <w:trHeight w:val="1269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7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986(36)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,0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6.49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7.5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5.220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7.5294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5.18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6.5197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8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70305:986(13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  <w:r>
              <w:rPr>
                <w:b/>
                <w:color w:val="000000"/>
                <w:sz w:val="28"/>
                <w:szCs w:val="28"/>
              </w:rPr>
              <w:t>: 1,01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7.9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8.9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4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8.9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4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7.9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9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70305:61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2,97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3.6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622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5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3.495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3.6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3.4871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0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70305:62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4,76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7.68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527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7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3.508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3.495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755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5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84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7,9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6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3.4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659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3.47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4.339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76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4.3616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2.00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688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6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70305:986(41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,00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2.6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6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7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2.7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70305:986(33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,00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63.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64.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64.3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63.3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50,3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4.05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3.320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4.55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3.436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89.55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3.576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89.06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3.564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2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21,5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11.13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249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6.6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1.428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0.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0.179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3.2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0.377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3.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6.369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2.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4.782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0.4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4.900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0.4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4.48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7.9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4.27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98.0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5.239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3.05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5.096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03.6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76.077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3,8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0.4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23.0284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0.36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25.4036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2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09.1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1.33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07.1289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420,2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5.30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9.659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4.7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8.165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4.8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3.096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9.86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0.826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9.76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5.741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1.35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5.10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1.56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5.63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29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6.2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1.03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9.540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0.6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9.676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38.57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9.590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0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0.9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0.9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0.746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1.3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1.781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2.84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07.268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85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2.334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38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1.333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1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3.16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3.8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0.8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5.667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0.04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3.735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48.5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18.25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57,8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0.16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7.135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0.7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8.712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3.4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7.664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3.4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7.720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0.80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8.73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2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1.8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3.7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4.102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83.59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3.03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82.0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9.087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94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69.3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9,57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31.7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7481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8.1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3.166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1.88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4903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5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6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,7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5.5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5.173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7.98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9.126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57.0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9.0096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762"/>
        <w:gridCol w:w="1650"/>
        <w:gridCol w:w="305"/>
      </w:tblGrid>
      <w:tr>
        <w:trPr>
          <w:trHeight w:val="1269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8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7,9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0.88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24.221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0.28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21.105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6.48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2.678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69.18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6.984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21.39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26.0455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40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29.1985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62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8.596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67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0.362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3.42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0.3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3.44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659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6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1.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6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2.00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6885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72.42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69.940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42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70.0693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7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2.462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67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0.662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7.68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0.715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7.68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5273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5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3.68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1.6223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3.70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6.7392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50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6.663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0.39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5.22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7.529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7.5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6.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6.4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5.18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6.519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95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0.833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1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661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55.04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8.087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4.40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7.582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3.72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75.118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8.72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74.981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20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3.8762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84.9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7.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3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769.58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1.26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02:59:070305:158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32,67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8.28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163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7.5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413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9.7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423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08.8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5094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08.98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9.196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04.98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9.269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04.85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249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66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,8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8.6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3.609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8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6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7.74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6246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7.74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3.6112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207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15,9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82.84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7.091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82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0.5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2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1.0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2.27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95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3.7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967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3.8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7.873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1.0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7.424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0.88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4.209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4.88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4.051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5.0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7.314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9"/>
        <w:gridCol w:w="2457"/>
        <w:gridCol w:w="236"/>
        <w:gridCol w:w="3803"/>
      </w:tblGrid>
      <w:tr>
        <w:trPr>
          <w:trHeight w:val="126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4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3)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3,0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667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6.1268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7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42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9.7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61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9.670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6.3264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731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5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4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1.5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0.3225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1.68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4.3207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4.562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6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0.563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6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7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25,29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28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4.80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6.7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5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58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67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2.5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5.825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7.9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5.894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7.83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9.757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6.9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9.752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6.8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3.977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1.88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3.840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1.9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4.779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762"/>
        <w:gridCol w:w="1650"/>
        <w:gridCol w:w="305"/>
      </w:tblGrid>
      <w:tr>
        <w:trPr>
          <w:trHeight w:val="1269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7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6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401,64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5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76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8.5322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88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8.565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98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07.672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4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38.9689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1.82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39.5092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1.83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40.144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6.84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40.680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6.72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34.615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2.33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34.0747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2.0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09.774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9.15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09.848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9.05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05.849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1.96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05.7741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1.83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3.7504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80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3.676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75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1.8958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58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676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719"/>
        <w:gridCol w:w="265"/>
      </w:tblGrid>
      <w:tr>
        <w:trPr>
          <w:trHeight w:val="1269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8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3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451,35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2.3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473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1.50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1.499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3.17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3.372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3.27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5.933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9.27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6.083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9.17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3.481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3.764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9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8.4889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7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8.532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5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6.7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25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6.720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6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8.766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1.0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8.429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9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2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1,41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5.7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7.461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5.77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9.728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0.77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9.841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0.7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7.54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731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0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2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7,52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3.46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8.116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3.5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0.005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9.5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0.09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9.4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8.2252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693"/>
        <w:gridCol w:w="1861"/>
        <w:gridCol w:w="265"/>
      </w:tblGrid>
      <w:tr>
        <w:trPr>
          <w:trHeight w:val="1269" w:hRule="atLeast"/>
        </w:trPr>
        <w:tc>
          <w:tcPr>
            <w:tcW w:w="96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5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11,04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2.45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346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2.56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344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98.6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429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98.57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4.977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8.6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5.481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62.0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5.863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62.07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3.395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9.34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3.436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9.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437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66.04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337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66.06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77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6.6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527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6.66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885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80.66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906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80.64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430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94.60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076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94.64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514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589"/>
        <w:gridCol w:w="277"/>
      </w:tblGrid>
      <w:tr>
        <w:trPr>
          <w:trHeight w:val="1269" w:hRule="atLeast"/>
        </w:trPr>
        <w:tc>
          <w:tcPr>
            <w:tcW w:w="934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02:59:070305:78)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3,95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6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28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4.37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6761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4.74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0.1071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4.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9554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4.18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9126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5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86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5.7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6.0044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6.8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5.99</w:t>
            </w:r>
          </w:p>
        </w:tc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731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27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4,8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5.7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6.0044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5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8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4.18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8.912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4.14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6.0277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731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4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986(21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,0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5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1.25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5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2.25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4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2.2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4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1.26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873"/>
        <w:gridCol w:w="277"/>
      </w:tblGrid>
      <w:tr>
        <w:trPr>
          <w:trHeight w:val="1269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5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98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3,89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3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1.68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3.70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4.005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1.58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3.5074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2.00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1.7247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2014"/>
        <w:gridCol w:w="277"/>
      </w:tblGrid>
      <w:tr>
        <w:trPr>
          <w:trHeight w:val="1269" w:hRule="atLeast"/>
        </w:trPr>
        <w:tc>
          <w:tcPr>
            <w:tcW w:w="97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6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7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1,15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4.69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4.870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5.9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5.552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5.9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037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1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971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5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9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693"/>
        <w:gridCol w:w="1731"/>
        <w:gridCol w:w="277"/>
      </w:tblGrid>
      <w:tr>
        <w:trPr>
          <w:trHeight w:val="1269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7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02:59:070305:986(11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,0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4.9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5.9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9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5.93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9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4.93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762"/>
        <w:gridCol w:w="1792"/>
        <w:gridCol w:w="305"/>
      </w:tblGrid>
      <w:tr>
        <w:trPr>
          <w:trHeight w:val="1269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8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6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426,0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2.60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1.9803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2.59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9.2604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5.45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9.250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5.66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9176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97.29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7.6556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97.33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3997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83.66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775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83.58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8.0384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4.49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124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4.35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4.1259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88.38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2.903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88.50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5.9903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92.26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5.9468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92.20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2.7893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762"/>
        <w:gridCol w:w="1662"/>
        <w:gridCol w:w="305"/>
      </w:tblGrid>
      <w:tr>
        <w:trPr>
          <w:trHeight w:val="1269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9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200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6,23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2.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2.86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2.96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3.9199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3.07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6.8259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9.07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6.9795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8.90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2.5199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762"/>
        <w:gridCol w:w="1804"/>
        <w:gridCol w:w="305"/>
      </w:tblGrid>
      <w:tr>
        <w:trPr>
          <w:trHeight w:val="1269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0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150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73,82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8.27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1.6508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8.30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6472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8.2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6513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0.07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7086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5.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0.18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5.68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0.0148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0.40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9.962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0.42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1.7766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762"/>
        <w:gridCol w:w="1662"/>
        <w:gridCol w:w="305"/>
      </w:tblGrid>
      <w:tr>
        <w:trPr>
          <w:trHeight w:val="1269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02:59:070305:46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1,09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2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6.2751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32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0.2736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2.56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0.3588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2.44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6.3607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762"/>
        <w:gridCol w:w="1520"/>
        <w:gridCol w:w="305"/>
      </w:tblGrid>
      <w:tr>
        <w:trPr>
          <w:trHeight w:val="1269" w:hRule="atLeast"/>
        </w:trPr>
        <w:tc>
          <w:tcPr>
            <w:tcW w:w="937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52)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3,47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1.15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90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8613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4.65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9014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4.52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1.1879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762"/>
        <w:gridCol w:w="1662"/>
        <w:gridCol w:w="305"/>
      </w:tblGrid>
      <w:tr>
        <w:trPr>
          <w:trHeight w:val="1269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 02:59:070305:986(3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,0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2.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7.39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2.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8.39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1.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8.42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1.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7.42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4"/>
        <w:gridCol w:w="2659"/>
        <w:gridCol w:w="2762"/>
        <w:gridCol w:w="1804"/>
        <w:gridCol w:w="305"/>
      </w:tblGrid>
      <w:tr>
        <w:trPr>
          <w:trHeight w:val="1269" w:hRule="atLeast"/>
        </w:trPr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4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</w:t>
            </w:r>
            <w:r>
              <w:rPr>
                <w:sz w:val="28"/>
                <w:szCs w:val="28"/>
              </w:rPr>
              <w:t>: 02:59:070305:103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6,7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8.06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7312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8.1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1.3972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4.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1.5217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4.06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839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762"/>
        <w:gridCol w:w="1650"/>
        <w:gridCol w:w="142"/>
        <w:gridCol w:w="163"/>
        <w:gridCol w:w="142"/>
      </w:tblGrid>
      <w:tr>
        <w:trPr>
          <w:trHeight w:val="1269" w:hRule="atLeast"/>
        </w:trPr>
        <w:tc>
          <w:tcPr>
            <w:tcW w:w="966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696,88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0.83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1.775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0.98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0.642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60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0.56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4.56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1.05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4.641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1.88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3.840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6.89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3.977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6.02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756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5.96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863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73.14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1.369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49.86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1.97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49.84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926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35.2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77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8.28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163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04.85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2.249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04.78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8.541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7.75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8.439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7.74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624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8.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8.6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3.609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1.74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3.604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1.75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8.421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6.88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8.414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34.6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770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2.27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951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2.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1.0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82.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90.5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82.84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7.091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9.67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6.326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9.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6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9.4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66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6.126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6.90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5.834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26.83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81.836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31,90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28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4.80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25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44.808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39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50.812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25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6.720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6.7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22,66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5.77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9.728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5.95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0.540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1.8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0.942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1.50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91.499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2.36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6.473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9.67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5.999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9.5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0.09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3.5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0.005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3.67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5.887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0.87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85.68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0.77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79.841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232,92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1.83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40.144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2.13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56.178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3.00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6.761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4.69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4.870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5.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9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1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971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6.2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4.023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3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3.767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8.78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4.280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4.35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4.125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4.49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12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24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24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1.5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8.067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3.34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9.980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22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0.195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38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5.609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7.92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5.243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8.06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731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4.06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83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54.04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325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46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608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40.50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714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90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.861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1.1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4.52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1.187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4.47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933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47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9.842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44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47.6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1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6.469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9.18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36.258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6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0.203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32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00.273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5.2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6.275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7.44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96.206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6.2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315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88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335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33.48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8.824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1.43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9.079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1.07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161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2.56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344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2.45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346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0.9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7.162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10.93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5.739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8.00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77.016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7.13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56.330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06.84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940.680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66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5: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203,75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9.2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437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59.34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3.436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6.25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3.922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7.92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4.056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5.48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4.423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3.7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4.00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3.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1.6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2.00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1.724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14.37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676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6.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1.2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6.8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5.9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8.14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5.971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8.19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29.893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2659"/>
        <w:gridCol w:w="2762"/>
        <w:gridCol w:w="1650"/>
        <w:gridCol w:w="142"/>
        <w:gridCol w:w="163"/>
        <w:gridCol w:w="142"/>
      </w:tblGrid>
      <w:tr>
        <w:trPr>
          <w:trHeight w:val="1269" w:hRule="atLeast"/>
        </w:trPr>
        <w:tc>
          <w:tcPr>
            <w:tcW w:w="951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8,85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97.33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399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97.35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0.888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83.7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1.046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83.66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9.775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966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участка охранной зоны газопровода, проходящего по землям общего пользования в промышленной зоне в г. Салават  ЗОП: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 xml:space="preserve">  125,98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50.07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708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2.68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760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2.96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3.919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42.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2.8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8.90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62.519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8.68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7913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5.66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6.917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5.45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9.250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6.59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49.246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26.60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1.9081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5.42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1.8224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5.40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0.017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5.68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0.014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35.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50.18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42" w:firstLine="851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выполнения проекта планировки и межевания территории для строительства линейного объекта «Внутриквартальный подземный газопровод низкого давления» сохраняю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ранее образованные и зарегистрированные в ГКН земельные участ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хранная зона газопровода низкого давления, общая площадь –3996,18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²                  (1 часть) и 4627,36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² (2 ча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сервитуты согласно листам 7,8 П 17-037-ПМТ, общее количество в части 1:  сервитутов – 23, зон общего пользования под охранной зоной газопровода – 8; в части 2: сервитутов – 24, зон общего пользования под охранной зоной газопровода – 7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ты сервитутов,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, и земель общего пользования,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Управляющий делами Администрации                                                С.А. Евграф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958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-Roman-DTC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708"/>
        <w:tab w:val="right" w:pos="963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5" w:hanging="70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82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EMCORPO"/>
    <w:next w:val="CEMCORPO"/>
    <w:qFormat/>
    <w:pPr>
      <w:numPr>
        <w:ilvl w:val="0"/>
        <w:numId w:val="1"/>
      </w:numPr>
      <w:jc w:val="center"/>
      <w:outlineLvl w:val="0"/>
    </w:pPr>
    <w:rPr>
      <w:caps/>
      <w:color w:val="FF0000"/>
      <w:sz w:val="32"/>
      <w:szCs w:val="36"/>
      <w:lang w:val="en-US"/>
    </w:rPr>
  </w:style>
  <w:style w:type="paragraph" w:styleId="Heading2">
    <w:name w:val="Heading 2"/>
    <w:basedOn w:val="CEMCORPO"/>
    <w:next w:val="CEMCORPO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left"/>
      <w:outlineLvl w:val="1"/>
    </w:pPr>
    <w:rPr>
      <w:rFonts w:eastAsia="Calibri"/>
      <w:caps/>
      <w:color w:val="FF0000"/>
      <w:sz w:val="28"/>
      <w:lang w:val="en-US"/>
    </w:rPr>
  </w:style>
  <w:style w:type="paragraph" w:styleId="Heading3">
    <w:name w:val="Heading 3"/>
    <w:basedOn w:val="CEMCORPO"/>
    <w:next w:val="CEMCORPO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Cs/>
      <w:caps/>
      <w:color w:val="FF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985" w:hanging="0"/>
      <w:jc w:val="both"/>
      <w:outlineLvl w:val="3"/>
    </w:pPr>
    <w:rPr>
      <w:rFonts w:ascii="Eurostile-Roman-DTC;Times New Roman" w:hAnsi="Eurostile-Roman-DTC;Times New Roman" w:cs="Eurostile-Roman-DTC;Times New Roman"/>
      <w:caps/>
      <w:color w:val="FF0000"/>
      <w:sz w:val="22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spacing w:before="280" w:after="280"/>
      <w:outlineLvl w:val="5"/>
    </w:pPr>
    <w:rPr>
      <w:b/>
      <w:bCs/>
      <w:sz w:val="15"/>
      <w:szCs w:val="15"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rostile-Roman-DTC;Times New Roman" w:hAnsi="Eurostile-Roman-DTC;Times New Roman" w:cs="Times New Roman"/>
      <w:sz w:val="22"/>
    </w:rPr>
  </w:style>
  <w:style w:type="character" w:styleId="WW8Num12z3">
    <w:name w:val="WW8Num12z3"/>
    <w:qFormat/>
    <w:rPr>
      <w:rFonts w:ascii="Eurostile-Roman-DTC;Times New Roman" w:hAnsi="Eurostile-Roman-DTC;Times New Roman" w:cs="Eurostile-Roman-DTC;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dateChar">
    <w:name w:val="Tword_date Char"/>
    <w:qFormat/>
    <w:rPr>
      <w:rFonts w:ascii="ISOCPEUR" w:hAnsi="ISOCPEUR" w:eastAsia="Times New Roman" w:cs="ISOCPEUR"/>
      <w:i/>
      <w:iCs/>
      <w:sz w:val="16"/>
      <w:szCs w:val="16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 Знак Знак11"/>
    <w:qFormat/>
    <w:rPr>
      <w:rFonts w:ascii="Eurostile-Roman-DTC;Times New Roman" w:hAnsi="Eurostile-Roman-DTC;Times New Roman" w:cs="Eurostile-Roman-DTC;Times New Roman"/>
      <w:sz w:val="22"/>
      <w:szCs w:val="22"/>
    </w:rPr>
  </w:style>
  <w:style w:type="character" w:styleId="2">
    <w:name w:val="Заголовок 2 Знак"/>
    <w:qFormat/>
    <w:rPr>
      <w:rFonts w:ascii="Eurostile-Roman-DTC;Times New Roman" w:hAnsi="Eurostile-Roman-DTC;Times New Roman" w:cs="Eurostile-Roman-DTC;Times New Roman"/>
      <w:caps/>
      <w:color w:val="FF0000"/>
      <w:sz w:val="28"/>
      <w:szCs w:val="22"/>
      <w:lang w:val="en-US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PMingLiU;新細明體" w:cs="Times New Roman"/>
      <w:b/>
      <w:sz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MCORPO">
    <w:name w:val="CEM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Нормальный 1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iCs/>
      <w:sz w:val="16"/>
      <w:szCs w:val="16"/>
      <w:lang w:val="en-US"/>
    </w:rPr>
  </w:style>
  <w:style w:type="paragraph" w:styleId="Twordfami">
    <w:name w:val="Tword_fami"/>
    <w:basedOn w:val="Normal"/>
    <w:qFormat/>
    <w:pPr/>
    <w:rPr>
      <w:rFonts w:ascii="ISOCPEUR" w:hAnsi="ISOCPEUR" w:cs="ISOCPEUR"/>
      <w:i/>
      <w:iCs/>
      <w:sz w:val="22"/>
      <w:szCs w:val="22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ISOCPEUR"/>
      <w:i/>
      <w:iCs/>
      <w:sz w:val="22"/>
      <w:szCs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eastAsia="Calibri" w:cs="ISOCPEUR"/>
      <w:i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ORNCORPO">
    <w:name w:val="FORN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12"/>
      <w:jc w:val="both"/>
    </w:pPr>
    <w:rPr>
      <w:color w:val="00000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51">
    <w:name w:val="çàãîëîâîê 5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10">
    <w:name w:val="Стиль10 прилож"/>
    <w:qFormat/>
    <w:pPr>
      <w:widowControl/>
      <w:suppressAutoHyphens w:val="true"/>
      <w:bidi w:val="0"/>
      <w:ind w:left="-96" w:right="-91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312"/>
      <w:ind w:firstLine="709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3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lineRule="auto" w:line="360"/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14">
    <w:name w:val="Обычный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3_rh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0:00Z</dcterms:created>
  <dc:creator>arhrh</dc:creator>
  <dc:description/>
  <cp:keywords/>
  <dc:language>en-US</dc:language>
  <cp:lastModifiedBy>Исхаков</cp:lastModifiedBy>
  <cp:lastPrinted>2017-08-22T14:37:00Z</cp:lastPrinted>
  <dcterms:modified xsi:type="dcterms:W3CDTF">2018-08-27T08:31:00Z</dcterms:modified>
  <cp:revision>17</cp:revision>
  <dc:subject/>
  <dc:title/>
</cp:coreProperties>
</file>