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___» ________ 2018 г. № _____</w:t>
      </w:r>
    </w:p>
    <w:p>
      <w:pPr>
        <w:pStyle w:val="1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у планировки и проекту межевания территории кадастрового квартала         № 02:59:030301 Северного коммунального района и кадастрового квартала           № 02:59:030220 Малоаллагуватского коммунального района городского округа город Салават Республики Башкортостан в целях строительства подземного газопровода среднего давления к хлебокомбинату по ул. Нурим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4"/>
      <w:bookmarkStart w:id="1" w:name="r4"/>
      <w:bookmarkEnd w:id="1"/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 территории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-разрешительная документация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Градостроительным кодексом РФ от 29.10.2004г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Земельным кодексом РФ от 25.10.2001г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 42.13330.2016 "Градостроительство. Планировка и застройка городских и сельских поселений"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Правилами охраны газораспределительных сетей, утвержденными Постановлением Правительства РФ от 20 ноября 2000 г. № 878 "Об утверждении Правил охраны газораспределительных сетей"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 62.13330.2011* "Газораспределительные системы"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заданием к договору № 5845/с от 27.06.2017 г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ом линейном объекте и его краткая характерис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нейный объект «Подземный газопровод среднего давления к хлебокомбинату» расположен в существующей застройке промышленной зоны по ул. Нуриманова. Проектируемый объект расположен в следующих кадастровых кварталах: 02:59:030220, 02:59:0303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проектируемого газопровода расположен в г. Салават, Республики Башкортостан. В геоморфологическом отношении участок изысканий относится к поверхности второй надпойменной террасе реки Белая. Поверхность участка относительно ровная. Абсолютные отметки поверхности колеблются в пределах 147,30-149,50 м – по устью скважин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ко-экономические показатели: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среднего давления общей протяженностью 359 м (в т.ч. подземная прокладка – 342 м). </w:t>
      </w:r>
    </w:p>
    <w:p>
      <w:pPr>
        <w:pStyle w:val="Normal"/>
        <w:numPr>
          <w:ilvl w:val="0"/>
          <w:numId w:val="9"/>
        </w:numPr>
        <w:ind w:left="1276" w:hanging="360"/>
        <w:jc w:val="both"/>
        <w:rPr/>
      </w:pPr>
      <w:r>
        <w:rPr>
          <w:sz w:val="28"/>
          <w:szCs w:val="28"/>
        </w:rPr>
        <w:t>Собственник - филиал ПАО "Газпром газораспределение Уфа" в   г. Салават, инв. номер: 30032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>1.3.Сведения о размещении линейного объекта на осваиваемой территории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Границы охранной зоны для перекладки участка газопровода запроектированы в соответствии с Постановлением Правительства РФ от 20 ноября 2000 года № 878 "Об утверждении Правил охраны газораспределительных сетей"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При назначении размеров полосы охранной зоны  учитывались: 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азопровода; 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план земельного участка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Площадь земельного участка, для размещения газопровода составляет 1707,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углов поворота проектируемого газопровода смотреть на листе 3 П17-036-ППТ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1.4. Охранные зоны и зоны с особыми условиями использования территории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й территории объекты культурного наследия не выявлены. Зоны с особыми условиями использования территории представлены объектами инженерной инфраструктуры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азораспределительных сетей устанавливаются следующие охранные зоны в соответствии с "Правилами охраны газораспределительных сетей" от 20.11.2000 за №878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сервитуты), которым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огонь и размещать источники ог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газораспределительных сетей, органы исполнительной власти субъектов Российской Федерации и органы местного самоуправления обязаны взаимодействовать в части обеспечения сохранности газораспределительных сетей, предупреждения аварий и чрезвычайных ситуаций, а также ликвидации их последствий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1.5. Мероприятия по обеспечению пожар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истема пожарной безопасности, направленная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обеспечения пожарной безопасности людей с помощью указанной системы обеспечен выполнением требований нормативных документов по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пожарной безопасности проектируемого объекта содержит комплекс мероприятий, исключающих возможность превышения значений допустимого пожарного риска, и направленных на предотвращение опасности причинения вреда третьим лицам в результате пожара. В соответствии с требованиями ГОСТ 12.1.004-91* «Пожарная безопасность. Общие требования» в основу обеспечения пожарной безопасности проектируемой трассы заложен системный комплекс организационных мероприятий и технических средств, направленных на предотвращение пожара, воздействия на людей опасных факторов пожара и ограничение ущерба от него, обеспечивающ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спространение пож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ую эвакуацию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защиту техническими средствам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редотвращению пожар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отвращения пожара на проектируемой трассе обеспеч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пожаробезопасных строитель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м организаций, имеющих соответствующие лицензии, для осуществления проектирования, монтажа, наладки, эксплуатации и технического обслуживания о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тивопожарной защиты трассы обеспечивается комплексом технических и конструктивных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ой противопожарной защиты предусматривается обеспечение безопасности обслуживающего персонала, повышение эффективности действий пожарных подразделений по проведению спасательных операций и тушению пожара, ограничение материальных потерь от возможного пожара. Определяются необходимые системы и технические решения обеспечения пожарной безопасности трассы, включая алгоритм их работы, автоматизации и блокировки, а также обеспечение автономной работы каждой системы в случае повреждения сблокированных систем или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при разработке противопожарных мероприятий считается снижение вероятности возникновения пожара и обеспечение безопасной эвакуации людей в случае его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к территории строительной площадки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е размещения бытовых помещений устанавливаются первичные средства 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строительной технике размещается передвижной пожарный щит (ЩПП) и перемещается по ходу ведения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ходная техника, сварочные агрегаты, компрессоры, задействованные в производстве работ должны обеспечиваться не менее чем двумя огнетушителями ОУ-5-10 и ОП-5-10 (каждая единица техн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троительных машин на строительной площадке необходимо обеспечить места стоянки первичными средствами пожаротушения, выделить места для куре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В местах, содержащих горючие или легковоспламеняющиеся материалы, курение должно быть запрещено, а пользование открытым огнем допускается только в радиусе более 50 м.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накапливать на площадках горючие вещества (жирные масляные тряпки, опилки и т.д.), их следует хранить в закрытых металлических контейнерах в безопасном месте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Обязательные требования пожарной безопасности, установленные техническими регламентами, и требования нормативных документов по пожарной безопасности выполняются. Расчет пожарных рисков не треб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r4"/>
      <w:bookmarkStart w:id="3" w:name="r4"/>
      <w:bookmarkEnd w:id="3"/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 межевания территории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уществующего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на основании проекта планировки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рритория, на которую разрабатывается проект межевания, расположена в </w:t>
      </w:r>
      <w:r>
        <w:rPr>
          <w:sz w:val="28"/>
          <w:szCs w:val="28"/>
        </w:rPr>
        <w:t>промышленной зоне города Салава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Территория межевания ограничена с запада </w:t>
      </w:r>
      <w:r>
        <w:rPr>
          <w:sz w:val="28"/>
          <w:szCs w:val="28"/>
        </w:rPr>
        <w:t>кольцевым движением улицы Первомайской</w:t>
      </w:r>
      <w:r>
        <w:rPr>
          <w:sz w:val="28"/>
          <w:szCs w:val="28"/>
          <w:lang w:val="en-US"/>
        </w:rPr>
        <w:t xml:space="preserve">, с севера – </w:t>
      </w:r>
      <w:r>
        <w:rPr>
          <w:sz w:val="28"/>
          <w:szCs w:val="28"/>
        </w:rPr>
        <w:t>садовыми участками</w:t>
      </w:r>
      <w:r>
        <w:rPr>
          <w:sz w:val="28"/>
          <w:szCs w:val="28"/>
          <w:lang w:val="en-US"/>
        </w:rPr>
        <w:t>, с юга</w:t>
      </w:r>
      <w:r>
        <w:rPr>
          <w:sz w:val="28"/>
          <w:szCs w:val="28"/>
        </w:rPr>
        <w:t xml:space="preserve"> и вост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ственными зданиям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Рассматриваемая территория расположена в границах кадастров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квартал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2:59:030220, 02:59:03030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Площадь территории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  <w:lang w:val="en-US"/>
        </w:rPr>
        <w:t xml:space="preserve"> в согласованных границах составляет </w:t>
      </w:r>
      <w:r>
        <w:rPr>
          <w:sz w:val="28"/>
          <w:szCs w:val="28"/>
        </w:rPr>
        <w:t>5900</w:t>
      </w:r>
      <w:r>
        <w:rPr>
          <w:sz w:val="28"/>
          <w:szCs w:val="28"/>
          <w:lang w:val="en-US"/>
        </w:rPr>
        <w:t>,00 м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хранную зону проектируемого объ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падают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с кадастров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оме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и: </w:t>
      </w:r>
      <w:r>
        <w:rPr>
          <w:color w:val="000000"/>
          <w:sz w:val="28"/>
          <w:szCs w:val="28"/>
        </w:rPr>
        <w:t xml:space="preserve">02:59:030220:17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:59:030220:149, 02:59:030220:18, 02:59:030220:278, 02:59:030220:272, 02:59:030301:2, 02:59:030301:52, 02:59:030301:12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чно проектируемый объект попадает на земли общего пользования – ЗОП: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сервитутов, наложенных на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и, и земель общего пользования,</w:t>
      </w:r>
      <w:r>
        <w:rPr>
          <w:sz w:val="28"/>
          <w:szCs w:val="28"/>
          <w:lang w:val="en-US"/>
        </w:rPr>
        <w:t xml:space="preserve"> отражены </w:t>
      </w:r>
      <w:r>
        <w:rPr>
          <w:sz w:val="28"/>
          <w:szCs w:val="28"/>
        </w:rPr>
        <w:t>в п. 2.3.1 настоящей пояснительной записки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ые ре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межевания определяются площадь и границы образуемых земельных участков, сервитутов и охранных з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ить границы ранее образованных (зарегистрированных в ГКН) земельных участков (без исключ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еменить земельные участки, попадающие в охранную зону проектируемого газопровода, частным сервитутом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установлению публичных сервиту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частный - право ограниченного пользования чужим земельным участком (для прохода, прокладки и эксплуатации необходимых коммуникаций и иных нужд, которые не могут быть обеспечены без установления сервитута), устанавливаемое на основании соглашения или решения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земельным участком в правовом смысле понимается только сформированный и поставленный на государственный кадастровый учет земельный участок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/>
        <w:t>2.3.1. Ведомость координат формируемых частных сервитутов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4"/>
        <w:gridCol w:w="2659"/>
        <w:gridCol w:w="2693"/>
        <w:gridCol w:w="2102"/>
      </w:tblGrid>
      <w:tr>
        <w:trPr>
          <w:trHeight w:val="19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220:17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55,46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5.99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93.8264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6.35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4.9273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1.35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0626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0.99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93.9881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84"/>
        <w:gridCol w:w="2659"/>
        <w:gridCol w:w="2693"/>
        <w:gridCol w:w="1966"/>
      </w:tblGrid>
      <w:tr>
        <w:trPr>
          <w:trHeight w:val="190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2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220:17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55,47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36.26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2003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75.3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6.8500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75.25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0313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8.64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0683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96"/>
        <w:gridCol w:w="2659"/>
        <w:gridCol w:w="2693"/>
        <w:gridCol w:w="1930"/>
      </w:tblGrid>
      <w:tr>
        <w:trPr>
          <w:trHeight w:val="190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3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220:149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563,12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6.35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4.9366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6.5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0.2287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90.68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0.0740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91.18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9.5282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8.93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9.5958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7.18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9.6304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7.1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6.6921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6.68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0.0629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3.36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9.8600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04.55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9.9581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04.41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4.9594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0.18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4.8951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0.10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3.4501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2.3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3.3250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2.5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8.5500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36.55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2011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1.36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2144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1.35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0716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"/>
        <w:gridCol w:w="466"/>
        <w:gridCol w:w="34"/>
        <w:gridCol w:w="304"/>
        <w:gridCol w:w="2326"/>
        <w:gridCol w:w="29"/>
        <w:gridCol w:w="304"/>
        <w:gridCol w:w="2360"/>
        <w:gridCol w:w="29"/>
        <w:gridCol w:w="304"/>
        <w:gridCol w:w="1622"/>
        <w:gridCol w:w="142"/>
      </w:tblGrid>
      <w:tr>
        <w:trPr>
          <w:trHeight w:val="1553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4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220:18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79,66 м2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75.25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0313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75.31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6.8500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2.51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8.5600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2.37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3.3250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6.09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3.1191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16.19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4.8678</w:t>
            </w:r>
          </w:p>
        </w:tc>
        <w:tc>
          <w:tcPr>
            <w:tcW w:w="2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497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5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220:278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43,19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04.416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4.9594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04.553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9.9581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92.758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0.0895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5.945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0.8866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5.78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8885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92.61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0908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497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6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220:27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4,97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5.786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8885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5.945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0.886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3.977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0.9799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8272.9494  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1.0287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2.79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6.0302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3.74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5.9856</w:t>
            </w:r>
          </w:p>
        </w:tc>
        <w:tc>
          <w:tcPr>
            <w:tcW w:w="2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84"/>
        <w:gridCol w:w="2659"/>
        <w:gridCol w:w="2666"/>
        <w:gridCol w:w="1945"/>
      </w:tblGrid>
      <w:tr>
        <w:trPr>
          <w:trHeight w:val="1269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7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220:278)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01,84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2.79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6.0302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2.94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1.0288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1.97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1.0748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57.23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2.7127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52.520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2.8900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52.368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8.2221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71.583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6.0879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4"/>
        <w:gridCol w:w="2659"/>
        <w:gridCol w:w="2693"/>
        <w:gridCol w:w="514"/>
      </w:tblGrid>
      <w:tr>
        <w:trPr>
          <w:trHeight w:val="1269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8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301:2)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348,47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29.47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2.1489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29.64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7.146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99.25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7.618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80.25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4.981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47.13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4.672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47.15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1.651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90.57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1.365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99.55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2.612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4"/>
        <w:gridCol w:w="2659"/>
        <w:gridCol w:w="2693"/>
        <w:gridCol w:w="1677"/>
      </w:tblGrid>
      <w:tr>
        <w:trPr>
          <w:trHeight w:val="1269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9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02:59:030301:52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57,99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90.57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1.3661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50.5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1.630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50.48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9.7038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80.6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9.9845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05"/>
        <w:gridCol w:w="484"/>
        <w:gridCol w:w="220"/>
        <w:gridCol w:w="2439"/>
        <w:gridCol w:w="220"/>
        <w:gridCol w:w="2473"/>
        <w:gridCol w:w="69"/>
        <w:gridCol w:w="1804"/>
        <w:gridCol w:w="141"/>
        <w:gridCol w:w="164"/>
      </w:tblGrid>
      <w:tr>
        <w:trPr>
          <w:trHeight w:val="126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а координат планируемых границ сервитута №10 охранной зоны газопровода среднего давления через земельный участок на территории промышленной зоны в г. Салават (обременение земельного участка с кад. номером:  02:59:030301:122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6,53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50.486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9.7038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50.5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1.6300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47.158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1.6522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47.176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9.6729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49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: </w:t>
            </w:r>
            <w:r>
              <w:rPr>
                <w:b/>
                <w:color w:val="000000"/>
                <w:sz w:val="28"/>
                <w:szCs w:val="28"/>
              </w:rPr>
              <w:t>180,32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57.2317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2.7127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44.1780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4.1626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44.6522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6.8429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35.52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7.0557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29.646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7.1468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29.475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2.1489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35.424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2.0566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39.466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21.9624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39.007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9.7061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52.368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08.2221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52.52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712.8900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выполнения проекта планировки и проекта межевания территории кадастрового квартала № 02:59:030301 Северного коммунального района и кадастрового квартала № 02:59:030220 Малоаллагуватского коммунального района городского округа город Салават Республики Башкортостан в целях строительства подземного газопровода среднего давления к хлебокомбинату по ул. Нуриманова сохран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образованные и зарегистрированные в ГКН земельны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ная зона газопровода среднего давления, общая площадь –1707,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астные сервитуты, согласно л. 5 П 17-036-ПМТ, общее количество сервитутов – 10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ординаты сервитутов, наложенных на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и, и земель общего пользования,</w:t>
      </w:r>
      <w:r>
        <w:rPr>
          <w:sz w:val="28"/>
          <w:szCs w:val="28"/>
          <w:lang w:val="en-US"/>
        </w:rPr>
        <w:t xml:space="preserve"> отражены </w:t>
      </w:r>
      <w:r>
        <w:rPr>
          <w:sz w:val="28"/>
          <w:szCs w:val="28"/>
        </w:rPr>
        <w:t>в п. 2.3.1 настоящей пояснительной записки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С.А. Евграфов</w:t>
      </w:r>
    </w:p>
    <w:sectPr>
      <w:headerReference w:type="default" r:id="rId2"/>
      <w:type w:val="nextPage"/>
      <w:pgSz w:w="11906" w:h="16838"/>
      <w:pgMar w:left="1559" w:right="709" w:gutter="0" w:header="567" w:top="95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ile-Roman-DTC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5" w:hanging="70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82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EMCORPO"/>
    <w:next w:val="CEMCORPO"/>
    <w:qFormat/>
    <w:pPr>
      <w:numPr>
        <w:ilvl w:val="0"/>
        <w:numId w:val="1"/>
      </w:numPr>
      <w:jc w:val="center"/>
      <w:outlineLvl w:val="0"/>
    </w:pPr>
    <w:rPr>
      <w:caps/>
      <w:color w:val="FF0000"/>
      <w:sz w:val="32"/>
      <w:szCs w:val="36"/>
      <w:lang w:val="en-US"/>
    </w:rPr>
  </w:style>
  <w:style w:type="paragraph" w:styleId="Heading2">
    <w:name w:val="Heading 2"/>
    <w:basedOn w:val="CEMCORPO"/>
    <w:next w:val="CEMCORPO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left"/>
      <w:outlineLvl w:val="1"/>
    </w:pPr>
    <w:rPr>
      <w:rFonts w:eastAsia="Calibri"/>
      <w:caps/>
      <w:color w:val="FF0000"/>
      <w:sz w:val="28"/>
      <w:lang w:val="en-US"/>
    </w:rPr>
  </w:style>
  <w:style w:type="paragraph" w:styleId="Heading3">
    <w:name w:val="Heading 3"/>
    <w:basedOn w:val="CEMCORPO"/>
    <w:next w:val="CEMCORPO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Cs/>
      <w:caps/>
      <w:color w:val="FF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985" w:hanging="0"/>
      <w:jc w:val="both"/>
      <w:outlineLvl w:val="3"/>
    </w:pPr>
    <w:rPr>
      <w:rFonts w:ascii="Eurostile-Roman-DTC;Times New Roman" w:hAnsi="Eurostile-Roman-DTC;Times New Roman" w:cs="Eurostile-Roman-DTC;Times New Roman"/>
      <w:caps/>
      <w:color w:val="FF0000"/>
      <w:sz w:val="22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spacing w:before="280" w:after="280"/>
      <w:outlineLvl w:val="5"/>
    </w:pPr>
    <w:rPr>
      <w:b/>
      <w:bCs/>
      <w:sz w:val="15"/>
      <w:szCs w:val="15"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urostile-Roman-DTC;Times New Roman" w:hAnsi="Eurostile-Roman-DTC;Times New Roman" w:cs="Times New Roman"/>
      <w:sz w:val="22"/>
    </w:rPr>
  </w:style>
  <w:style w:type="character" w:styleId="WW8Num11z3">
    <w:name w:val="WW8Num11z3"/>
    <w:qFormat/>
    <w:rPr>
      <w:rFonts w:ascii="Eurostile-Roman-DTC;Times New Roman" w:hAnsi="Eurostile-Roman-DTC;Times New Roman" w:cs="Eurostile-Roman-DTC;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dateChar">
    <w:name w:val="Tword_date Char"/>
    <w:qFormat/>
    <w:rPr>
      <w:rFonts w:ascii="ISOCPEUR" w:hAnsi="ISOCPEUR" w:eastAsia="Times New Roman" w:cs="ISOCPEUR"/>
      <w:i/>
      <w:iCs/>
      <w:sz w:val="16"/>
      <w:szCs w:val="16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 Знак Знак11"/>
    <w:qFormat/>
    <w:rPr>
      <w:rFonts w:ascii="Eurostile-Roman-DTC;Times New Roman" w:hAnsi="Eurostile-Roman-DTC;Times New Roman" w:cs="Eurostile-Roman-DTC;Times New Roman"/>
      <w:sz w:val="22"/>
      <w:szCs w:val="22"/>
    </w:rPr>
  </w:style>
  <w:style w:type="character" w:styleId="2">
    <w:name w:val="Заголовок 2 Знак"/>
    <w:qFormat/>
    <w:rPr>
      <w:rFonts w:ascii="Eurostile-Roman-DTC;Times New Roman" w:hAnsi="Eurostile-Roman-DTC;Times New Roman" w:cs="Eurostile-Roman-DTC;Times New Roman"/>
      <w:caps/>
      <w:color w:val="FF0000"/>
      <w:sz w:val="28"/>
      <w:szCs w:val="22"/>
      <w:lang w:val="en-US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MCORPO">
    <w:name w:val="CEM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">
    <w:name w:val="Нормальный 1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iCs/>
      <w:sz w:val="16"/>
      <w:szCs w:val="16"/>
      <w:lang w:val="en-US"/>
    </w:rPr>
  </w:style>
  <w:style w:type="paragraph" w:styleId="Twordfami">
    <w:name w:val="Tword_fami"/>
    <w:basedOn w:val="Normal"/>
    <w:qFormat/>
    <w:pPr/>
    <w:rPr>
      <w:rFonts w:ascii="ISOCPEUR" w:hAnsi="ISOCPEUR" w:cs="ISOCPEUR"/>
      <w:i/>
      <w:iCs/>
      <w:sz w:val="22"/>
      <w:szCs w:val="22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ISOCPEUR"/>
      <w:i/>
      <w:iCs/>
      <w:sz w:val="22"/>
      <w:szCs w:val="22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eastAsia="Calibri" w:cs="ISOCPEUR"/>
      <w:i/>
      <w:i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FORNCORPO">
    <w:name w:val="FORN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12"/>
      <w:jc w:val="both"/>
    </w:pPr>
    <w:rPr>
      <w:color w:val="00000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51">
    <w:name w:val="çàãîëîâîê 5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10">
    <w:name w:val="Стиль10 прилож"/>
    <w:qFormat/>
    <w:pPr>
      <w:widowControl/>
      <w:suppressAutoHyphens w:val="true"/>
      <w:bidi w:val="0"/>
      <w:ind w:left="-96" w:right="-91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312"/>
      <w:ind w:firstLine="709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3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autoSpaceDE w:val="false"/>
      <w:spacing w:lineRule="auto" w:line="360"/>
      <w:ind w:firstLine="567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14">
    <w:name w:val="Обычный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2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3_rh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5:00Z</dcterms:created>
  <dc:creator>arhrh</dc:creator>
  <dc:description/>
  <cp:keywords/>
  <dc:language>en-US</dc:language>
  <cp:lastModifiedBy>Исхаков</cp:lastModifiedBy>
  <cp:lastPrinted>2017-08-22T14:37:00Z</cp:lastPrinted>
  <dcterms:modified xsi:type="dcterms:W3CDTF">2018-08-14T05:43:00Z</dcterms:modified>
  <cp:revision>117</cp:revision>
  <dc:subject/>
  <dc:title/>
</cp:coreProperties>
</file>