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7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7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Салават</w:t>
      </w:r>
    </w:p>
    <w:p>
      <w:pPr>
        <w:pStyle w:val="Style17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 2018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36"/>
          <w:szCs w:val="36"/>
          <w:lang w:eastAsia="ru-RU"/>
        </w:rPr>
      </w:pPr>
      <w:r>
        <w:rPr>
          <w:rFonts w:eastAsia="PMingLiU;新細明體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32"/>
          <w:szCs w:val="32"/>
        </w:rPr>
      </w:pPr>
      <w:r>
        <w:rPr>
          <w:rFonts w:eastAsia="PMingLiU;新細明體" w:cs="Times New Roman" w:ascii="Times New Roman" w:hAnsi="Times New Roman"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PMingLiU;新細明體" w:cs="Times New Roman" w:ascii="Times New Roman" w:hAnsi="Times New Roman"/>
          <w:sz w:val="32"/>
          <w:szCs w:val="32"/>
        </w:rPr>
        <w:t xml:space="preserve">к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у планировки и проекту межевания территории кадастровых кварталов №№ 02:59:010101, 02:59:010202 Северной промышленной зоны городского округа город Салават Республики Башкортостан в целях размещения двухпроходной кабельной галереи от ООО «НСТЭЦ» до производственной площадки ООО «Газпром нефтехим Салав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PMingLiU;新細明體" w:cs="Times New Roman"/>
          <w:b/>
          <w:b/>
          <w:color w:val="000000"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Style17"/>
        <w:ind w:firstLine="567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часть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исание природно-климатических условий территории, в отношении которой разработан проект планировки территории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боснование определения границ зон планируемого размещения линейного объекта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боснование определения предельных параметров застройки территории в границах зоны планируемого размещения объекта капитального строительства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Ведомость пересечений границы зоны планируемого размещения линейного объекта с существующими объектами капитального строительства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Перечень координат характерных точек границ зон планируемого размещения линейных объектов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Красные линии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Информация о необходимости осуществления мероприятий по охране окружающей среды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Информация о межевании территории.</w:t>
      </w:r>
      <w:r>
        <w:br w:type="page"/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окументация по планировке территории в юго-восточной части кадастрового квартала 02:59:010101 северного промышленного узла городского округа город Салават Республики Башкортостан по объекту «Строительство двухпроходной кабельной галереи от ООО «Ново-Салаватская ТЭЦ» до производственной площадки ООО «Газпром нефтехим Салават» разработана на основа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 задания на выполнение работ по разработке проектов планировки и межевания территории во исполнение ст. 42, ст. 43 Градостроительного кодекса РФ, утвержденного директором по инвестициям и капитальному строительству ООО «Газпром нефтехим Салават» Р.Ф. Галиевым от 06.07.2017 г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по результатам инженерных изысканий «Строительство двухпроходной кабельной галереи от ООО «НС ТЭЦ» до производственной площадки ОАО «Газпром нефтехим Салават», выполненного ООО Проектно-строительная фирма «ЭКВО» г. Уфа в 2012г., (заказ 444-1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№3-54/638 от 05.02.201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и из ЕГРН о кадастровом квартале 02:59:010101 от 15.01.2018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18/1-322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4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4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92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5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6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6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6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6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6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16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3814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381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382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383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389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101:391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13.07.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а Российской Федерации об административных правонарушениях от 30.12.2001 № 195-ФЗ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2.05.2017 г. №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24.02.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№742/пр от 25.04.2017 г.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Н 14278 тм-т1 «Нормы отвода земель для электрических сетей напряжением 0,38-750 кВ», 01.06.1994г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кадастровым съемкам земель. Часть 1. «Межевание земель» – М., Роскомзем, 1994 г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я по топографической съемке в масштабах 1:5000, 1:2000, 1:1000 и 1:500 – ГКИНП-022-79, М 1985г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проведению межевания объектов землеустройств, утв. Росземкадастром, 17.02.2003г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проведению землеустройства при образовании новых и упорядочении существующих объектов землеустройства, утв. Росземкадастром, 17.02.2003г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18.13330.2011 «Генеральные планы промышленных предприят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 42.13330.2011 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УПП-88 «Ведомственные указания по противопожарному проектированию предприятий, зданий и сооружений нефтеперерабатывающей и нефтехимической промышлен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131.13330.2012 «Строительная климатолог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часть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ю проекта планировки территори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устойчивого развития территории городского округа город Салават Республики Башкортостан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деление элементов планировочной структуры территории проектир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условий эксплуатации линейных объектов, расположенных в районе проектир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явление и анализ территории, занятой линейным объекто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явление и анализ зон различного функционального назначения в соответствии с Правилами землепользования и застройки городского округа город Салават Республики Башкортостан, утвержденными решением Совета городского округа город Салават Республики Башкортостан №3-54/638 от 05.02.2016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ение архитектурно-планировочной структуры территории с выполнением разбивочного чертежа и нанесением красных ли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ение местоположения границ и площадей формируемых/изменяемых земельных участков, исходя из фактически сложившейся планировочной структуры территории проектирования с учетом нормативных требований и решений, закрепленных в документации по планировке территории, с целью их дальнейшего кадастрового учета в Едином государственном реестре недвижим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ение местоположения охранной зоны линейного объекта, устанавливаемой на основани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иродно-климатических условий территории, в отношении которой разработан проект планировки терри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отношении участок работ расположен  на  территории ООО «Газпром нефтехим Салават» в промышленной зоне г. Салавата РБ. Рельеф площадок относительно ровный, спланированный, отсыпан насыпными грунт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ьеф исследованной площадки относительно ровный, с небольшим уклоном в восточном направлении, спланированный. Абсолютные отметки рельефа в  пределах изученной территории изменяются от 169.00 до 172.00. Овраги, естественные и искусственные водоемы отсутствуют. На участке проектирования существуют действующие и недействующие коммуникации. Территория строительства незатопляемая. Следует отметить, что при нарушении естественных условий  в ходе строительства, а также в периоды весеннего снеготаяния и обильного выпадения сезонных осадков, возможно кратковременное появление подземных вод типа «верховодки» в зоне заложения фундамент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природно - климатические условия земельного участка, на котором размещается линейный объект, отсутствую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НиП СП 131.13330.2012 «Строительная климатология» территория строительства распо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 климатическом рай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мат района умеренно континентальны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климатических характеристик использованы данные СП 131.13330.2012  «Строительная климатология» по г. Мелеуз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мпература наружного воздуха наиболе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ой пятидневки, обеспеченностью 0,92</w:t>
        <w:tab/>
        <w:tab/>
        <w:tab/>
        <w:t xml:space="preserve">минус 3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солютная минимальная температура воздуха</w:t>
        <w:tab/>
        <w:tab/>
        <w:tab/>
        <w:t xml:space="preserve">минус 45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солютная максимальная температура воздуха</w:t>
        <w:tab/>
        <w:tab/>
        <w:t>плюс 41 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садков за апрель-октябрь</w:t>
        <w:tab/>
        <w:tab/>
        <w:tab/>
        <w:tab/>
        <w:t>298 м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садков за ноябрь-март</w:t>
        <w:tab/>
        <w:tab/>
        <w:tab/>
        <w:tab/>
        <w:tab/>
        <w:t>151 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яя месячная относительная влажно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а наиболее теплого месяца</w:t>
        <w:tab/>
        <w:tab/>
        <w:tab/>
        <w:tab/>
        <w:tab/>
        <w:t>66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яя месячная относительная влажно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а наиболее холодного месяца</w:t>
        <w:tab/>
        <w:tab/>
        <w:tab/>
        <w:tab/>
        <w:tab/>
        <w:t>80%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ладающее направление ветра зимой – южное, летом – северное, средняя скорость ветра за период со средней суточной температурой воздуха ≤ 8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- 3,4 м/с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влажности района строительства согласно СНиП 23-02-2003 - сух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значение ветрового давления для III района согласно СП20.13330.2011 -  0,38К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снеговая нагрузка по СП 20.13330.2011 -  3,2Кп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промерзания грунта</w:t>
        <w:tab/>
        <w:t xml:space="preserve"> расчетная</w:t>
        <w:tab/>
        <w:t>- 1,8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ОСТ 16350-80 по типу местности, характеру и степени увлажнения район строительства относится к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смичность площадки строительства с учетом карты ОСР-97-С, категории грунтов по сейсмичным свойствам (СП 14.13330.2011) и гидрогеологических условий  - С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иматическим условиям территория относится к умеренной климатической зоне с атлантико-континентальным клима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10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.1- Среднемесячная и годовая температура воздуха, °С (1980-2009 г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744"/>
        <w:gridCol w:w="734"/>
        <w:gridCol w:w="734"/>
        <w:gridCol w:w="739"/>
        <w:gridCol w:w="734"/>
        <w:gridCol w:w="744"/>
        <w:gridCol w:w="744"/>
        <w:gridCol w:w="754"/>
        <w:gridCol w:w="734"/>
        <w:gridCol w:w="725"/>
        <w:gridCol w:w="739"/>
        <w:gridCol w:w="1196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.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.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.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.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.2-Средняя максимальная температура воздуха, °С (1980-2009 гг.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708"/>
        <w:gridCol w:w="850"/>
        <w:gridCol w:w="775"/>
        <w:gridCol w:w="629"/>
        <w:gridCol w:w="734"/>
        <w:gridCol w:w="744"/>
        <w:gridCol w:w="749"/>
        <w:gridCol w:w="739"/>
        <w:gridCol w:w="734"/>
        <w:gridCol w:w="730"/>
        <w:gridCol w:w="734"/>
        <w:gridCol w:w="1172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.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.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.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1.3-Средняя минимальная температура воздуха, °С (1980-2009 г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851"/>
        <w:gridCol w:w="850"/>
        <w:gridCol w:w="667"/>
        <w:gridCol w:w="629"/>
        <w:gridCol w:w="734"/>
        <w:gridCol w:w="744"/>
        <w:gridCol w:w="749"/>
        <w:gridCol w:w="739"/>
        <w:gridCol w:w="734"/>
        <w:gridCol w:w="730"/>
        <w:gridCol w:w="734"/>
        <w:gridCol w:w="1152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.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4-Среднее месячное и годовое количество осадков, м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1980-2009 г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739"/>
        <w:gridCol w:w="744"/>
        <w:gridCol w:w="749"/>
        <w:gridCol w:w="739"/>
        <w:gridCol w:w="730"/>
        <w:gridCol w:w="739"/>
        <w:gridCol w:w="744"/>
        <w:gridCol w:w="744"/>
        <w:gridCol w:w="739"/>
        <w:gridCol w:w="734"/>
        <w:gridCol w:w="734"/>
        <w:gridCol w:w="1196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. 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 1.5-Среднее максимальное суточное количество осадков, мм (1980-2009 г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739"/>
        <w:gridCol w:w="744"/>
        <w:gridCol w:w="749"/>
        <w:gridCol w:w="739"/>
        <w:gridCol w:w="730"/>
        <w:gridCol w:w="739"/>
        <w:gridCol w:w="744"/>
        <w:gridCol w:w="744"/>
        <w:gridCol w:w="739"/>
        <w:gridCol w:w="734"/>
        <w:gridCol w:w="734"/>
        <w:gridCol w:w="1196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42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  <w:tab w:val="left" w:pos="9422" w:leader="underscore"/>
        </w:tabs>
        <w:autoSpaceDE w:val="false"/>
        <w:spacing w:lineRule="auto" w:line="240" w:before="0" w:after="0"/>
        <w:jc w:val="both"/>
        <w:rPr/>
      </w:pPr>
      <w:r>
        <w:rPr/>
        <w:t>Таблица 1.6-Средняя и наибольшая высота снежного покрова на полевом маршруте по снегосъемке на последний день третьей декады месяца, (см) (1980-2009гг.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7"/>
        <w:gridCol w:w="1147"/>
        <w:gridCol w:w="1138"/>
        <w:gridCol w:w="1138"/>
        <w:gridCol w:w="1142"/>
        <w:gridCol w:w="1147"/>
        <w:gridCol w:w="1133"/>
        <w:gridCol w:w="1363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.7-Среднемесячная и годовая относительная влажность, % (1980-2009 г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829"/>
        <w:gridCol w:w="744"/>
        <w:gridCol w:w="744"/>
        <w:gridCol w:w="734"/>
        <w:gridCol w:w="730"/>
        <w:gridCol w:w="734"/>
        <w:gridCol w:w="744"/>
        <w:gridCol w:w="734"/>
        <w:gridCol w:w="734"/>
        <w:gridCol w:w="734"/>
        <w:gridCol w:w="734"/>
        <w:gridCol w:w="1231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Таблица 1.8-Число дней с относительной влажностью воздуха менее 30% (1980-2009 гг.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.9-Средняя глубина промерзания почвы по метеостанции Стерлитамак, см (1936-2010г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613"/>
        <w:gridCol w:w="1589"/>
        <w:gridCol w:w="1603"/>
        <w:gridCol w:w="1598"/>
        <w:gridCol w:w="2068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обладающими направлениями ветра являются: зимой, осенью, весной– южное и юго-западное; летом – южное и северное. Скорость ветра, средне-годовая повторяемость превышения которой составляет 5%, равна 7м/с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районированию территории Российской Федерации по весу снегового покрова участок изысканий относится к V району, расчётное значение веса снегового покрова составляет 320 кг∙с/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 нормативное значение снеговой нагрузки определено умножением расчетного значения на коэффициент 0,7 и составило 224 кг/с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изученного участка до глубины 9.0 м подземные воды в аллювиально-делювиальных отложениях не вскры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х физико-геологических процессов и явлений (землетрясения, сели, лавины, карст, суффозия, оползни и др.), могущих повлиять на устойчивость проектируемых сооружений в районе проектируемого строительства не отмеч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снование определения границ зон планируемого размещения линейного объек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двухпроходной и однопроходной кабельных галерей предназначено для прокладки высоковольтных кабелей 6 кВ в количестве 200 шт , контрольных кабелей и кабелей связи  на участке от ООО «НС ТЭЦ» до стыковки с существующей кабельной галереей производственной площадки ООО «Газпром нефтехим Салава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ая двухпроходная кабельная галерея проходит с южной стороны от ГРУ-6 кВ ООО «НС ТЭЦ» с востока на запад до автодороги, далее с севера на юг вдоль автодороги и далее с запада на восток до кабельной галереи производственной площадки ООО «Газпром нефтехим Салават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беспечивается временными автодорогами на период строительства. 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оектируемых кабельных галерей принято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размещения существующих инженерных коммуникаций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нормативных противопожарных расстояний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минимальной длины трассы между конечной и начальной точкой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а монтажа и обслужи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проекта планировки планируются к размещению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ухпроходная кабельная галерея по проекту №5766577-(2109)-000 протяженностью 517,8 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проходная кабельная галерея протяженностью 112 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проходная кабельная галерея по проекту №168-12-000 протяженностью 624,95 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он планируемого размещения объектов капитального строительства в границах планировки территории определены с учетом современного состояния территории (в том числе: наличия зон с особыми условиями использования территорий, установленных от объектов, находящихся на смежных территориях; состояния и планируемого развития транспортной инфраструктуры; состояния и нормативных радиусов доступности различных частей территории от объектов социальной инфраструктуры; иных параметров состояния территории), проблем и возможных направлений ее перспективного развития, действующих норм и правил г. Салават и Правил землепользования и застройк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определения предельных параметров застройки территории в границах зоны планируемого размещения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двухпроходной и однопроходной кабельных галерей предназначено для прокладки высоковольтных кабелей 6 кВ в количестве 200 шт, контрольных кабелей и кабелей связи  на участке от ООО «НС ТЭЦ» до стыковки с существующей кабельной галереей производственной площадки ООО «Газпром нефтехим Салава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двухпроходная кабельная галерея проходит с южной стороны от ГРУ-6 кВ ООО «НС ТЭЦ» с востока на запад до автодороги, далее с севера на юг вдоль автодороги и далее с запада на восток до кабельной галереи производственной площадки ООО «Газпром нефтехим Салава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 однопроходной и двухпроходной галерей из металлических стоек, балок. Ограждающие конструкции из профилированных листов. Крыша галереи двускатная из профилированных листов по металлическим балкам. Ширина проходов в проходных галереях с двухсторонним расположением кабелей принята 1 м. Предельная длина отсеков не более 150 м. Отсеки разделены противопожарными несгораемыми перегородками и противопожарными самозакрывающимися дверями, с уплотнением в притворах. Расстояния между выходами в галереях приняты не более 150 м, а от торца галерей до выхода не превышает 25 м. Для выхода с галерей предусмотрены открытые стальные лестницы с уклоном 1: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галерей переменная. В местах пересечения галереи с железнодорожными путями высота до низа строительных конструкций и расстояние между опорами приняты с учетом габаритов приближения строен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подвижного состава железных дорог колеи 1520 (1524) мм по ГОСТ 9238-201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ересечения галерей с технологическими эстакадами высота до низа строительных конструкций принята с учетом минимального зазора по ПУЭ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ересечения галерей с автомобильной дорогой высота до низа строительных конструкций принята не менее 5 м по СП 1813330.201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рмативная нагрузка на проходные и переходные площадки 200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 кабельная галерея решена пространственным каркасом из колонн, балок, траверс, горизонтальных и вертикальных связей между колоннами, что обеспечивает геометрическую неизменяемость и устойчив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роительства кабельных галерей напряжением до 6 кВ ширина полосы отвода земли принята в среднем 7,0м в зависимости от габаритов эстакады, условий строительства и эксплуатации объ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рассы кабельной галереи составляет – 1254,75 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роительства двухпроходной и однопроходной кабельных галерей, а такж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временных сооружений на период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енное пользование проектом принята ширина отвода земли в среднем 20 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полосы отвода зависит от конструктивного решения галереи. Расстояние  от внешнего контура опор до границы полосы отвода определена с учётом предохранительной полосы шириной 1м и консольной части травер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ль трассы кабельной галереи предусматривается временный  проезд с разворотными площадками, отсыпанный щебеночным покрытием для строительной техники и пожарных машин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ле завершения строительства объектов электрических сетей земли, предоставленные во временное пользование, должны быть приведены в состояние, в котором они находились до начала строитель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омость пересечений границы зоны планируемого размещения линейного объекта с существующими объектами капитального строитель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2"/>
        <w:gridCol w:w="2126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00000: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группа внеплощадочных желез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00000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ощадочные эста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00000:9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када двух трубопроводов пара 140 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8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бъекты (автодорога, ЛЭП, кабели, теплотр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кабельная эстакада от НС ТЭЦ до РТП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12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проходная кабель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517,8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66577-(2109)-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проходная кабель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112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66577-(2109)-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проходная кабель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624,9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8-12-0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а зоны планируемого размещения объекта по проекту «Строительство двухпроходной кабельной галереи от ООО «Ново-Салаватская ТЭЦ» до производственной площадки ООО «Газпром нефтехим Салават» располагается в юго-восточной части кадастрового квартала 02:59:010101 городского округа город Салават Республики Башкортостан и занимает территорию следующих земельных участ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60"/>
        <w:gridCol w:w="297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обладател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омер и дата государственной регистрации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00000:44 (единое земле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северной группы внеплощадочных желез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9 от 26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00000:45 (единое земле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внеплощадочных эстак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3/2014</w:t>
              <w:softHyphen/>
              <w:t>589 от 01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00000:922 (многоконтурный земельный участ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й из 16 конту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а «Монтаж двух трубопроводов пара 140 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азпром нефтехим Салават"; арен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У №76-17-57зем  от 23.05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астка с учетным номером 02:59:010101:6/12 земельного участка с кадастровым номером 02:59:010101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газопровода 700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аренда части земельного участка (учетный номер части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:59:010101:6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5/2017</w:t>
              <w:softHyphen/>
              <w:t>2 от 09.08.2017</w:t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0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1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2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3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4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5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6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 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7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роизводстве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во</w:t>
              <w:softHyphen/>
              <w:t>Салаватская ТЭЦ"; арен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12-57зем от 25.12.2012г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б установлении сервитута части земельного участка от 08.05.2018 г.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829 (многоконтур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ейные объекты (ЛЭП, кабели, теплотрассы, и тд.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ар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  <w:softHyphen/>
              <w:t>04/115</w:t>
              <w:softHyphen/>
              <w:t>04/215/0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softHyphen/>
              <w:t>230/2 от 28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ой галереи взамен кабельного туннеля от НС ТЭЦ до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ватнефтеоргсинте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298 от 25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893 (многоконтурный земельн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ар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:59:010101:3893</w:t>
              <w:softHyphen/>
              <w:t>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7</w:t>
              <w:softHyphen/>
              <w:t>6 от 04.08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3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ар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  <w:softHyphen/>
              <w:t>04/115</w:t>
              <w:softHyphen/>
              <w:t>04/215/0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softHyphen/>
              <w:t>2669/2 от 06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010101: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земной кабельной эстакады на одностоечных ж/б колоннах от НС ТЭЦ до РТП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нефтехим Салават"; собственность,  № 02</w:t>
              <w:softHyphen/>
              <w:t>04</w:t>
              <w:softHyphen/>
              <w:t>15/024/2014</w:t>
              <w:softHyphen/>
              <w:t>302 от 25.09.20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8. Перечень координат характерных точек границ зон планируемого размещения линейных объектов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ы зон планируемого размещения объектов капитального строительства в границах планировки территории определены с учетом современного состояния территории (в том числе: наличия зон с особыми условиями использования территорий, установленных от объектов, находящихся на смежных территориях; состояния и планируемого развития транспортной инфраструктуры; состояния и нормативных радиусов доступности различных частей территории от объектов социальной инфраструктуры; иных параметров состояния территории), проблем и возможных направлений ее перспективного развития, действующих норм и правил, а также в соответствии с требованиями Правил землепользования и застройки городского округа город Салават Республики Башкортост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6"/>
        <w:gridCol w:w="3520"/>
        <w:gridCol w:w="75"/>
        <w:gridCol w:w="3595"/>
      </w:tblGrid>
      <w:tr>
        <w:trPr>
          <w:trHeight w:val="581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ь координат характерных точек зоны планируемого размещения линейного объекта по проекту № 5766577-(2109)-000</w:t>
            </w:r>
          </w:p>
        </w:tc>
      </w:tr>
      <w:tr>
        <w:trPr>
          <w:trHeight w:val="397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, м</w:t>
            </w:r>
          </w:p>
        </w:tc>
      </w:tr>
      <w:tr>
        <w:trPr>
          <w:trHeight w:val="501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92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1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8,79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2,1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8,8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7,6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2,3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7,86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2,19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2,30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8,79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2,19</w:t>
            </w:r>
          </w:p>
        </w:tc>
      </w:tr>
      <w:tr>
        <w:trPr>
          <w:trHeight w:val="282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2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02,9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1,5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03,07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7,0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78,8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7,6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78,79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2,1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02,9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1,53</w:t>
            </w:r>
          </w:p>
        </w:tc>
      </w:tr>
      <w:tr>
        <w:trPr>
          <w:trHeight w:val="346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9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25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09,8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5,9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10,1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5,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8,37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8,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8,8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7,8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9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9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25</w:t>
            </w:r>
          </w:p>
        </w:tc>
      </w:tr>
      <w:tr>
        <w:trPr>
          <w:trHeight w:val="34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8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27,95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6,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49,01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3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62,9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599,79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8,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595,68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4,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43,41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6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43,0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28,19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8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27,95</w:t>
            </w:r>
          </w:p>
        </w:tc>
      </w:tr>
      <w:tr>
        <w:trPr>
          <w:trHeight w:val="389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5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608,62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1,8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774,68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3,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774,95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8,5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604,4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608,62</w:t>
            </w:r>
          </w:p>
        </w:tc>
      </w:tr>
      <w:tr>
        <w:trPr>
          <w:trHeight w:val="409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6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780,80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3,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0,21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9,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19,19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4,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18,56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3,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781,0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780,80</w:t>
            </w:r>
          </w:p>
        </w:tc>
      </w:tr>
      <w:tr>
        <w:trPr>
          <w:trHeight w:val="463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7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3,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8,5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3,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3,80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5,7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4,56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5,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4,11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6,89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3,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8,54</w:t>
            </w:r>
          </w:p>
        </w:tc>
      </w:tr>
      <w:tr>
        <w:trPr>
          <w:trHeight w:val="346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8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16,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62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16,6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4,81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6,5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5,6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6,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55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16,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62</w:t>
            </w:r>
          </w:p>
        </w:tc>
      </w:tr>
      <w:tr>
        <w:trPr>
          <w:trHeight w:val="436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9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6,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55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6,5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5,64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4,7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5,70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4,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62</w:t>
            </w:r>
          </w:p>
        </w:tc>
      </w:tr>
      <w:tr>
        <w:trPr>
          <w:trHeight w:val="397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86,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55</w:t>
            </w:r>
          </w:p>
        </w:tc>
      </w:tr>
      <w:tr>
        <w:trPr>
          <w:trHeight w:val="397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4739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90"/>
        <w:gridCol w:w="3746"/>
      </w:tblGrid>
      <w:tr>
        <w:trPr>
          <w:trHeight w:val="693" w:hRule="exac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ость координат характерных точек зоны планируемого размещения линейного объекта по проекту № 168-12-000</w:t>
            </w:r>
          </w:p>
        </w:tc>
      </w:tr>
      <w:tr>
        <w:trPr>
          <w:trHeight w:val="397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, м</w:t>
            </w:r>
          </w:p>
        </w:tc>
      </w:tr>
      <w:tr>
        <w:trPr>
          <w:trHeight w:val="391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3,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7,80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6,8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46,17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0,7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46,32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1,9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89,81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78,4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0,17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76,7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27,1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5,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26,97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1,7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2,0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9,7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3,80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9,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8,9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1,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3,3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59,47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3,5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59,25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4,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8,66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9,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9,02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8,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37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7,8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9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6,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36,9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0,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96,52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5,6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50,8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3,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2,30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98,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0,54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97,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82,82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14,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82,38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14,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89,20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0,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88,78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0,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8,33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25,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5,7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25,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9,69</w:t>
            </w:r>
          </w:p>
        </w:tc>
      </w:tr>
      <w:tr>
        <w:trPr>
          <w:trHeight w:val="39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3,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7,80</w:t>
            </w:r>
          </w:p>
        </w:tc>
      </w:tr>
      <w:tr>
        <w:trPr>
          <w:trHeight w:val="397" w:hRule="exac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0635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расные ли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1 ст. 1 Градостроительного кодекса Российской Федерации от 29.12.2004 № 190-ФЗ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требованиями п.п. 1, 2 ч.1.2 Приказа Министерства строительства и жилищно-коммунального хозяйства Российской Федерации от 25.04.2017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 в рамках данного проекта планировки территории красные линии устанавливаются по границам земельных участков с кадастровыми номерами 02:59:010101:3910, 02:59:010101:3893, 02:59:010101:3831, 02:59:010101:159, по измененным/ уточненным границам земельных участков с кадастровыми номерами 02:59:010101:160, 02:59:010101:161, 02:59:010101:162, 02:59:010101:163, 02:59:010101:164, 02:59:010101:165, 02:59:010101:3814 и по границам частей земельных участков с учетными номерами 02:59:010101:3819/4 и 02:59:010101:6/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арте градостроительного зонирования в части границ территориальных зон Правил землепользования и застройки городского округа город Салават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alavatsovet.ru/resheniya-soveta/3-sozyv/3-sozyv-54-zasedanie/3-54638-ot-5-fevralya-2016-g-ob-utverzhdenii-pravil-zemlepolzovaniya-i-zastrojki-gorodskogo-okruga-gorod-salavat-respubliki-bashkortost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расположен в территориальной зоне «П-2/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П-2» - производственная зона для производственных объектов с различными нормативами воздействия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П-2»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1.3. «Градостроительные регламенты производственных зон в части предельных параметров разрешенного строительства, реконструкции объектов капитального строительства» Правил землепользования и застройки городского округа город Салават Республики Башкорто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1"/>
        <w:gridCol w:w="3284"/>
        <w:gridCol w:w="3118"/>
      </w:tblGrid>
      <w:tr>
        <w:trPr>
          <w:trHeight w:val="28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параметров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рриториальные зоны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-2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аксимальные и минимальные параметры земельного участка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мальная ширина участка по уличному фронту (м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мальная длина (глубина) участка (м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эффициент застройки земельных участков, не более (%):</w:t>
            </w:r>
          </w:p>
        </w:tc>
        <w:tc>
          <w:tcPr>
            <w:tcW w:w="6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эффициент озеленения земельных участков: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общественных объектов</w:t>
            </w:r>
          </w:p>
        </w:tc>
        <w:tc>
          <w:tcPr>
            <w:tcW w:w="6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 менее 20%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 производственных объектов</w:t>
            </w:r>
          </w:p>
        </w:tc>
        <w:tc>
          <w:tcPr>
            <w:tcW w:w="6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 более 15%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соответствии со сложившейся линией застройки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сстояние от красной линии улиц до зданий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ельное количество этажей, (этаж):</w:t>
            </w:r>
          </w:p>
        </w:tc>
        <w:tc>
          <w:tcPr>
            <w:tcW w:w="6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 регламентир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ота здания</w:t>
            </w:r>
          </w:p>
        </w:tc>
        <w:tc>
          <w:tcPr>
            <w:tcW w:w="6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ота ограждения земельного участка по уличному фронту (м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выполняется на всех стадиях строительства и эксплуатации объекта и включает в себ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ую регистрацию и контроль показателей состояния окружающей среды как в местах размещения потенциальных источников воздействия, так и в сопредельных районах, на которые такое воздействие распространяе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возможных изменений состояния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на основе прогноза рекомендаций по предотвращению и (или) снижению негативного влияния объекта на окружающую сре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исполнением и эффективностью принятых рекомендаций по нормализации экологической об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двухпроходной и однопроходной кабельных галерей от ГРУ-6 кВ ООО «НС ТЭЦ» до кабельной галереи производственной площадки ООО «Газпром нефтехим Салават» выбросы вредных веществ в атмосферу не обра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троительно-монтажных работ (СМР) объекта проектирования происходит временное загрязнение атмосферы вредными веществами за счет работы транспортных средств, машин и мех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варочных работ выделяются марганец и его соединения, оксид железа, пыль неорганическая, азота диоксид, углерода оксид. При нанесении лакокрасочного материала выделяется ксилол, уайт-спирит, толуол, этилбензол, бензол, метан, гексан, взвешен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и достаточным условием для уменьшения выбросов загрязняющих веществ в атмосферу в период проведения строительно-монтажных работ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работе только исправной строительной техники и авто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контроля на соответствие требованиям нормативов уровня выбросов в атмосферу окиси азота и угарного газа в составе выхлопных газов и регулировка двиг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здействия на атмосферный воздух в период СМР достаточно малое. Соблюдение вышеуказанных требований в период строительно-монтажных работ не приведет к превышению концентрации загрязняющих веществ выше санитарно-гигиенических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двухпроходной и однопроходной кабельных эстакад потребность в водоснабжении и водоотведении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ов в период эксплуатации галерей не образ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отходами, образующимися в период строительно-монтажных работ, должны соблюдаться действующие экологические, санитарно-эпидемиологические правила и нормативы, а также технологические нормы и пр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ериода проводимых работ объекта необходимо осуществлять раздельный сбор образующихся отходов по их видам, физико-химическим свойствам, агрегатному состоянию, токсичности, пожаро- взрывоопасности и другим признакам, определяющим степень опасности для здоровья населения и среды обитания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весь строительный мусор и бытовые отходы вывозятся в места размещения, определенные для организации, выполняющей строительно-монтажные работы. Транспортирование отходов должно осуществляться способами, исключающими их потери, создание аварийных ситуаций, причинение вреда окружающей природной среде, здоровью людей, хозяйственным и иным объектам. Все виды работ, связанные с загрузкой, транспортированием и разгрузкой должны быть механизированы и по возможности, герметиз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возможных аварий, катастроф, снижению их последствий представляют собой комплекс организационных, инженерно-технических мероприятий, направленных на выявление и устранение причин аварий, максимального снижения возможных разрушений и потерь в случае, если эти процессы полностью не удается устранить, а также на создание благоприятных условий для проведения аварийно-спасательных и других неотложных работ. Их содержание определено требованиями охраны труда, техники безопасности, противопожарной безопасности, правилами эксплуатации энергетических установок, подъемно-кранового оборудования,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проектируемого объекта не находится в зоне опасных сейсмических воз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оползни, лавины, смерчи, цунами для данной местности не характ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района проектирования относятся к категории сложности природных условий – «прост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асностям природного и техногенного характера можно отне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розовые разряды и разряды от статического электрич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нежные заносы и понижение температуры окружающего воздуха до критических отметок, обледенение, гололед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падание установки в зону действия поражающих факторов аварий, происшедших на соседних установках (объектах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иве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проблем, связанных с низкими температурами окружающего воздуха, металлоконструкции сооружений необходимо проектировать с учетом климат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норм проектирования, установленных СНиП П-7-81 «Строительство в сейсмических районах», СНиП 2.01.15-90* «Инженерная защита территорий, зданий и сооружений от опасных геологических процессов» и СНиП 2.06.15-85 «Инженерная защита территорий от затопления и подтопления», для объект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здействием шквального и ураганного ветра возможны повреждения строительных конструкций, металлоконструкций. Элементы и конструкции сооружений галереи необходимо рассчитать на восприятие максимальных ветровых и снеговых нагрузок, установленных для рассматриваемого района строительства СП 20.13330.2011, нормативное значение ветрового давления принять в соответствии с требованиями СП 20.13330.2011 – 38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III ветровой рай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опасных геологических процессов в районе, согласно СНиП 22-02-2003, мероприятия и сооружения противоселевые, противооползневые, противолавинные, противокарстовые, берегозащитные, для защиты от подтоплений, затоплений, морозного пучения грунтов, наледеобразования, термокарста не треб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пасных природных явлений не представляет непосредственной опасности для жизни и здоровья производственного персонала. Дополнительных инженерных решений и сооружений, обеспечивающих защиту территории объекта, а также персонала от опасных природных и техногенных процессов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формация о межевании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исходных данных сведений Единого государственного реестра недвижимости о кадастровом квартале 02:59:010101 от 15.01.2018 № 02/18/1-32225 установлено, что границы зон планируемого размещения объекта по проекту «Строительство двухпроходной кабельной галереи от ООО «Ново-Салаватская ТЭЦ» до производственной площадки ООО «Газпром нефтехим Салават» расположены в юго-восточной части кадастрового квартала 02:59:010101 городского округа город Салават Республики Башкортостан и занимают территорию земельных участков, указанных в пункт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явлена кадастровая неукладываемость планируемого к строительству объекта в границы земельных участков с кадастровыми номерами 02:59:010101:160, 02:59:010101:161, 02:59:010101:162, 02:59:010101:163, 02:59:010101:164, 02:59:010101:165, 02:59:010101:38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с целью предотвращения нарушения ст. 25, 26 Земельного кодекса Российской Федерации от 25.10.2001 № 136-ФЗ и, принимая во внимание положение ст. 7.1 Кодекса Российской Федерации об административных правонарушениях от 30.12.2001 № 195-ФЗ, проектом предусмотрено изменение (уточнение) местоположения границ ранее указанных земельных участков с учетом планируемого размещения объекта капитального строительства и требований нормативной документации ВСН 14278 тм-т1 «Нормы отвода земель для электрических сетей напряжением 0,38-750 кВ» и СН-452-73 «Сборник норм отвода земель для строительства линейных сооружений» в соответствии с данными, представленными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ведения об изменяемых (уточняемых) земельных участ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70"/>
        <w:gridCol w:w="3685"/>
      </w:tblGrid>
      <w:tr>
        <w:trPr>
          <w:trHeight w:val="66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160</w:t>
            </w:r>
          </w:p>
        </w:tc>
      </w:tr>
      <w:tr>
        <w:trPr>
          <w:trHeight w:val="279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0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64,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98,6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64,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09,6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5,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10,1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5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8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28,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78,8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27,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67,9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2,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67,2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4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98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64,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98,66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665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3"/>
        <w:gridCol w:w="3638"/>
      </w:tblGrid>
      <w:tr>
        <w:trPr>
          <w:trHeight w:val="665" w:hRule="exac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161</w:t>
            </w:r>
          </w:p>
        </w:tc>
      </w:tr>
      <w:tr>
        <w:trPr>
          <w:trHeight w:val="264" w:hRule="exac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82" w:hRule="exac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8,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27,88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9,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52,77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53,15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1,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01,75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38,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95,68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34,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43,41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6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43,04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28,19</w:t>
            </w:r>
          </w:p>
        </w:tc>
      </w:tr>
      <w:tr>
        <w:trPr>
          <w:trHeight w:val="397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8,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27,88</w:t>
            </w:r>
          </w:p>
        </w:tc>
      </w:tr>
      <w:tr>
        <w:trPr>
          <w:trHeight w:val="397" w:hRule="exac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2263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70"/>
        <w:gridCol w:w="3685"/>
      </w:tblGrid>
      <w:tr>
        <w:trPr>
          <w:trHeight w:val="561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162</w:t>
            </w:r>
          </w:p>
        </w:tc>
      </w:tr>
      <w:tr>
        <w:trPr>
          <w:trHeight w:val="383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5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1,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10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5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774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3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774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38,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04,4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1,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10,58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211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координат МСК-02, зо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53"/>
        <w:gridCol w:w="3402"/>
      </w:tblGrid>
      <w:tr>
        <w:trPr>
          <w:trHeight w:val="71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163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821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6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780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7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1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9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19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4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18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3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781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6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780,69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490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53"/>
        <w:gridCol w:w="3402"/>
      </w:tblGrid>
      <w:tr>
        <w:trPr>
          <w:trHeight w:val="741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164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04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7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9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7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3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2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4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25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4,1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6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57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9,55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245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53"/>
        <w:gridCol w:w="3402"/>
      </w:tblGrid>
      <w:tr>
        <w:trPr>
          <w:trHeight w:val="715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165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7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6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3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6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6,2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7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6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3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16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3,62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39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координат МСК-02, зон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53"/>
        <w:gridCol w:w="3402"/>
      </w:tblGrid>
      <w:tr>
        <w:trPr>
          <w:trHeight w:val="7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изменяемого (уточняемого) земельного участка с кадастровым номером 02:59:010101:3814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31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6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3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7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7,0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4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3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6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23,55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27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строительства объекта по проекту «Строительство двухпроходной кабельной галереи от ООО «Ново-Салаватская ТЭЦ» до производственной площадки ООО «Газпром нефтехим Салават» с целью дальнейшего обслуживания и эксплуатации данного объекта капитального строительства, необходимо проведение кадастровых работ в связи с образованием многоконтурного земельного участка, состоящего из восьми контуров, путем перераспределения земельных участков с кадастровыми номерами 02:59:010101:3893, 02:59:010101:3829 и 02:59:010101:3910, расположенного по адресу: Российская Федерация, Республика Башкортостан, город Салават, северная промышленная зона, в районе территории ООО «Ново-Салаватская ТЭЦ» с последующим установлением вида разрешенного использования «Энергет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ведения об образуемых земельных участ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559"/>
        <w:gridCol w:w="3118"/>
      </w:tblGrid>
      <w:tr>
        <w:trPr>
          <w:trHeight w:val="17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образуемых земельных участков, 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зрешенного использования образуемого земельного участка, нормативно- правовой акт, согласно которому установлен данный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ого участка путем пере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:59:01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ети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11.2 Земельного кодекса Российской Федерации» от 25.10.2001 № 136-Ф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12"/>
        <w:gridCol w:w="3208"/>
      </w:tblGrid>
      <w:tr>
        <w:trPr>
          <w:trHeight w:val="5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образуемого земельного участк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ловный номер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:ЗУ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99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2447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1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1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7,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6,1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7,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30,2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2,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30,36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1,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6,27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7,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6,12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2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7,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5,97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7,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1,9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9,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3,8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8,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2,0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42,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4,1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41,9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7,6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25,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5,4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25,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7,66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7,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5,9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3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3,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7,89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3,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4,29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0,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4,38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0,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7,98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33,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7,89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4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95,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8,77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98,7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5,2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82,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5,67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82,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9,1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95,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8,7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5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75,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9,2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75,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5,86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1,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6,5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1,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4,56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36,8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5,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37,0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4,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0,07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75,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9,22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6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42,8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3,7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01,57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00,4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6,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97,1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5,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43,0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42,83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7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4,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12,0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4,9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47,0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43,3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06,5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7,6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06,9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4,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12,00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(8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56,58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4,95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9,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4,8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9,7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4,9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6,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5,0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6,7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8,8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4,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8,89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2,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25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6,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7,4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6,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5,2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8,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5,14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8,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52,8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4,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55,8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5,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56,58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6,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37,0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о завершении строительства, с целью дальнейшего обслуживания и эксплуатации кабельной галереи, изменение (уточнение) местоположения границ земельных участков с кадастровыми номерами 02:59:010101:3831, 02:59:010101:159, 02:59:010101:160, 02:59:010101:161, 02:59:010101:162, 02:59:010101:163, 02:59:010101:164, 02:59:010101:165, 02:59:010101:3814, находящихся в собственности застройщика (ООО «Газпром нефтехим Салават»)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оложение ст. 23 Земельного кодекса Российской Федерации от 25.10.2001 № 136-ФЗ, ст. 274 Гражданского кодекса Российской Федерации (часть первая) от 30.11.1994 № 51-ФЗ и сведения из Единого государственного реестра недвижимости о вещных правах (собственность ООО «Газпром нефтехим Салават») на земельные участки с кадастровыми номерами 02:59:010101:112, 02:59:000000:44, 02:59:000000:45, образование частей данных земельных участков с целью установления частных сервитутов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ов в границах полос автомобильных дорог не представляется возможным ввиду отсутствия в Едином государственном реестре недвижимости сведений о границах таки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ирование и (или) изъятие для государственных или муниципальных нужд земельных участков проектом не предусмотрено. В связи с этим, перечень и сведения о площади таких образуемых земельных участков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ным решением, строительство однопроходной и двухпроходной кабельных галерей предусмотрено для размещения силовых (6 кВ), контрольных кабелей и кабелей связи (кабельная электрическая линия (линия электропереда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я электропередач – объект электроэнергетики, один из компонентов электрической сети, система энергетического оборудования, предназначенная для передачи электроэнергии посредством электрического т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бз.4 п.2 ст. 89 Земельного кодекса Российской Федерации от 25.10.2001 № 136-ФЗ, для обеспечения безопасного и безаварийного функционирования,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, в состав которых входят эти земельные уча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Правилами, утвержденными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ведение порядка по установлению защитных участков ЛЭП обуславливается негативным влиянием электромагнитного поля на организм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Правил границы охранной зоны зависят от номинального класса напряж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до 1 кВ - 2 м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1-20 кВ - 10 м (5 м - для линий с самонесущими или изолированными проводами, размещенных в границах населенных пункт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35 кВ - 15 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110 кВ - 20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установить охранную зону (зона с особыми условиями использования территории), вдоль кабельной линии объекта «Строительство двухпроходной кабельной галереи от ООО «Ново-Салаватская ТЭЦ» до производственной площадки ООО «Газпром нефтехим Салават» в виде части поверхности участка земли и воздушного пространства, ограниченной параллельными вертикальными плоскостями, отстоящими по обе стороны кабельной линии от крайних проводов на расстоянии 5 м в соответствии с данными, представленными ни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оположении границ устанавливаемых зон с особыми условиями использования территори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3387"/>
        <w:gridCol w:w="15"/>
        <w:gridCol w:w="3245"/>
        <w:gridCol w:w="15"/>
      </w:tblGrid>
      <w:tr>
        <w:trPr>
          <w:trHeight w:val="48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устанавливаемой охранной зоны по проекту № 168-12-00</w:t>
            </w:r>
          </w:p>
        </w:tc>
      </w:tr>
      <w:tr>
        <w:trPr>
          <w:trHeight w:val="293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2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1,3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7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5,4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83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5,87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78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6,6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5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28,3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15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06,7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6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1,07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1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3,1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4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3,6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5,8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30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190,5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3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3,6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592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11,38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  га</w:t>
            </w:r>
          </w:p>
        </w:tc>
      </w:tr>
    </w:tbl>
    <w:p>
      <w:pPr>
        <w:pStyle w:val="Normal"/>
        <w:jc w:val="right"/>
        <w:rPr/>
      </w:pPr>
      <w:r>
        <w:rPr/>
        <w:t>система координат МСК-02, зон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>
          <w:trHeight w:val="56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ость координат границ устанавливаемой охранной зоны по проекту № 5766577-(2109)-000</w:t>
            </w:r>
          </w:p>
        </w:tc>
      </w:tr>
      <w:tr>
        <w:trPr>
          <w:trHeight w:val="397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62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0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3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1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3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59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93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1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55,2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9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55,6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0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6,8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75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39,1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7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5,5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6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823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3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42,3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6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442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44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4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4,8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17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80,1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62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81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261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1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15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70,2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27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4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60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363,96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 г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ранной зоне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ство, капитальный ремонт, снос любых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сякого рода горные, взрывные, мелиоративные работы, производить посадку деревьев, полив сельскохозяйственных куль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автозаправочные 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одъезды и подходы к опорам соо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снега, мусора и гру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корма, удобрения, солому, разводить ого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портивные площадки, стадионы, остановки транспорта, проводить любые мероприятия, связанные с большим скоплением людей и проч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авил землепользования застройки городского округа город Салават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alavatsovet.ru/resheniya-soveta/3-sozyv/3-sozyv-54-zasedanie/3-54638-ot-5-fevralya-2016-g-ob-utverzhdenii-pravil-zemlepolzovaniya-i-zastrojki-gorodskogo-okruga-gorod-salavat-respubliki-bashkortost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по проекту «Строительство двухпроходной кабельной галереи от ООО «Ново-Салаватская ТЭЦ» до производственной площадки ООО «Газпром нефтехим Салават» расположен вне зоны особого регулирова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е предполагаемого строительства объекты культурного наследия (памятники, ансамбли, достопримечательные места), включенные в Единый государственный реестр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          С.А. Евграф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5" w:top="567" w:footer="352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left" w:pos="3060" w:leader="none"/>
      </w:tabs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65555</wp:posOffset>
              </wp:positionH>
              <wp:positionV relativeFrom="paragraph">
                <wp:posOffset>1905</wp:posOffset>
              </wp:positionV>
              <wp:extent cx="504190" cy="688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688320"/>
                        <a:chOff x="0" y="0"/>
                        <a:chExt cx="504360" cy="68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6632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6648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432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.65pt;margin-top:0.15pt;width:39.7pt;height:54.25pt" coordorigin="1993,3" coordsize="794,10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93;top:3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265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580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860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776095</wp:posOffset>
              </wp:positionH>
              <wp:positionV relativeFrom="paragraph">
                <wp:posOffset>-124460</wp:posOffset>
              </wp:positionV>
              <wp:extent cx="521335" cy="818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818640"/>
                        <a:chOff x="0" y="0"/>
                        <a:chExt cx="521280" cy="81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9764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3560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4692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85pt;margin-top:-9.8pt;width:41.05pt;height:64.45pt" coordorigin="2797,-196" coordsize="821,1289">
              <v:shape id="shape_0" stroked="f" o:allowincell="f" style="position:absolute;left:2797;top:-196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115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490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823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vatsovet.ru/resheniya-soveta/3-sozyv/3-sozyv-54-zasedanie/3-54638-ot-5-fevralya-2016-g-ob-utverzhdenii-pravil-zemlepolzovaniya-i-zastrojki-gorodskogo-okruga-gorod-salavat-respubliki-bashkortostan/" TargetMode="External"/><Relationship Id="rId3" Type="http://schemas.openxmlformats.org/officeDocument/2006/relationships/hyperlink" Target="http://www.salavatsovet.ru/resheniya-soveta/3-sozyv/3-sozyv-54-zasedanie/3-54638-ot-5-fevralya-2016-g-ob-utverzhdenii-pravil-zemlepolzovaniya-i-zastrojki-gorodskogo-okruga-gorod-salavat-respubliki-bashkortost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Толкушенков Артем Александрович</dc:creator>
  <dc:description/>
  <cp:keywords/>
  <dc:language>en-US</dc:language>
  <cp:lastModifiedBy>Исхаков</cp:lastModifiedBy>
  <dcterms:modified xsi:type="dcterms:W3CDTF">2018-09-03T05:39:00Z</dcterms:modified>
  <cp:revision>10</cp:revision>
  <dc:subject/>
  <dc:title/>
</cp:coreProperties>
</file>