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7» сентября 2018 года № 4-26/26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5920" y="598680"/>
                            <a:ext cx="10116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98680"/>
                            <a:ext cx="945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97600"/>
                            <a:ext cx="9021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9760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15632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14280"/>
                            <a:ext cx="100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996560"/>
                            <a:ext cx="938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43208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612520"/>
                            <a:ext cx="938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56716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617840"/>
                            <a:ext cx="9885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214640"/>
                            <a:ext cx="91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214280"/>
                            <a:ext cx="8136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77984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282760"/>
                            <a:ext cx="921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121464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71756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5168160"/>
                            <a:ext cx="814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г.Салават Р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8262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710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552564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668016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6914520"/>
                            <a:ext cx="915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 Федеральной налоговой службы     № 25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6477480"/>
                            <a:ext cx="9266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8246880"/>
                            <a:ext cx="9151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66 Управления Федерального казначейств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7665840"/>
                            <a:ext cx="915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5086440"/>
                            <a:ext cx="916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Ветеринарная станция Ишимбайский район и г.Салава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4388400"/>
                            <a:ext cx="9129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тамакское территориальное управление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6878160"/>
                            <a:ext cx="847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4339080"/>
                            <a:ext cx="91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7160"/>
                            <a:ext cx="60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4289400"/>
                            <a:ext cx="8388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г. Салават Государственного комитета Республики Башкортостан по делам ю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72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1155600"/>
                            <a:ext cx="756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120320"/>
                            <a:ext cx="4320" cy="316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120320"/>
                            <a:ext cx="5040" cy="32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4339080"/>
                            <a:ext cx="9129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го жилищного, строительного и лицензионного контроля по южному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507320"/>
                            <a:ext cx="608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881360"/>
                            <a:ext cx="916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304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40" y="5988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55780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3146400"/>
                            <a:ext cx="961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нтрализ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5073480"/>
                            <a:ext cx="915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КУ РЦС ПН по г.Салават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5657760"/>
                            <a:ext cx="915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УФС по надзору в сфере защиты прав потребителей и благополучия человека по РБ в г.Салават,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168160"/>
                            <a:ext cx="9212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«ФКП Росреестра», ФГУП «Ростехинвентаризация – Федеральное Б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7233120"/>
                            <a:ext cx="812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213880"/>
                            <a:ext cx="838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225960"/>
                            <a:ext cx="912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979520"/>
                            <a:ext cx="939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736600"/>
                            <a:ext cx="838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192360"/>
                            <a:ext cx="8406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играции отдела МВД России по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699280"/>
                            <a:ext cx="911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77984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6240" y="1156320"/>
                            <a:ext cx="972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5280" y="228276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127920"/>
                            <a:ext cx="937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680880"/>
                            <a:ext cx="9309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294320"/>
                            <a:ext cx="958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РБ «Государственная кадастровая оценка и техническая инвентар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5;top:943;width:1592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943;width:148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2;top:941;width:1420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941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5;top:1821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2;top:1912;width:15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3144;width:147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2255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4114;width:147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4043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2548;width:155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1913;width:144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912;width:128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5;top:2803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3595;width:145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6;top:1913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2705;width:133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670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63;top:8139;width:128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г.Салават Р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9175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14;top:12143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83;top:870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10520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98;top:10889;width:1440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 Федеральной налоговой службы     № 25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62;top:10201;width:145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12987;width:1440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66 Управления Федерального казначейств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7;top:12072;width:1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4;top:8010;width:1442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Ветеринарная станция Ишимбайский район и г.Салават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65;top:6911;width:1437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тамакское территориальное управление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104;top:10832;width:133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6833;width:1440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8;width:95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суд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6;top:6755;width:1320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г. Салават Государственного комитета Республики Башкортостан по делам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5;top: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767,1820" to="3778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41,1764" to="8447,675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140,1764" to="10147,683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51;top:6833;width:1437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го жилищного, строительного и лицензионного контроля по южному округ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05;top:2374;width:95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963;width:144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5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3;top:9431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190;top:4028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955;width:151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нтрализ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3;top:7990;width:14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КУ РЦС ПН по г.Салават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80;top:8910;width:1440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УФС по надзору в сфере защиты прав потребителей и благополучия человека по РБ в г.Салават,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8;top:8139;width:1450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«ФКП Росреестра», ФГУП «Ростехинвентаризация – Федеральное Б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1391;width:127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8211;width:131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5080;width:143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7842;width:147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9034;width:131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752;width:1323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играции отдела МВД России по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4251;width:1434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;top:2803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08;top:1821;width:1531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25;top:3595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3;top:9650;width:147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0521;width:1465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51;top:11487;width:150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РБ «Государственная кадастровая оценка и техническая инвентар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8:00Z</dcterms:created>
  <dc:creator>N</dc:creator>
  <dc:description/>
  <cp:keywords/>
  <dc:language>en-US</dc:language>
  <cp:lastModifiedBy>Маргарита Ринатовна Байгутлина</cp:lastModifiedBy>
  <cp:lastPrinted>2018-09-28T10:44:00Z</cp:lastPrinted>
  <dcterms:modified xsi:type="dcterms:W3CDTF">2018-09-28T05:46:00Z</dcterms:modified>
  <cp:revision>7</cp:revision>
  <dc:subject/>
  <dc:title>Структура администрации городского округа города Салават</dc:title>
</cp:coreProperties>
</file>