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</w:t>
      </w:r>
    </w:p>
    <w:p>
      <w:pPr>
        <w:pStyle w:val="Normal"/>
        <w:ind w:firstLine="6960"/>
        <w:rPr/>
      </w:pPr>
      <w:r>
        <w:rPr>
          <w:b/>
          <w:sz w:val="20"/>
          <w:szCs w:val="20"/>
        </w:rPr>
        <w:t xml:space="preserve">Совета городского округа город Салават 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Башкортостан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___________________ № __________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Администрации городского округа город Салават Республики Башкортостан</w:t>
      </w:r>
    </w:p>
    <w:p>
      <w:pPr>
        <w:pStyle w:val="Normal"/>
        <w:ind w:right="112" w:hanging="0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7392035" cy="909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880" cy="9091800"/>
                          <a:chOff x="0" y="0"/>
                          <a:chExt cx="7391880" cy="909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91880" cy="90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5920" y="598680"/>
                            <a:ext cx="101160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 главы – начальник Финансового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598680"/>
                            <a:ext cx="94536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- 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строительству, транспорту и связи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598680"/>
                            <a:ext cx="9907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жизнеобеспечению городского        округа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598680"/>
                            <a:ext cx="9100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циаль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597600"/>
                            <a:ext cx="9021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драм и обществен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вопросам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360" y="597600"/>
                            <a:ext cx="8701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080" y="1156320"/>
                            <a:ext cx="6084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1214280"/>
                            <a:ext cx="100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городск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1996560"/>
                            <a:ext cx="93852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троительства, транспорта и связ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1432080"/>
                            <a:ext cx="94536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2612520"/>
                            <a:ext cx="9385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ищный отдел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2567160"/>
                            <a:ext cx="9784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экономики, промышленности и инвестиций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1617840"/>
                            <a:ext cx="98856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1214640"/>
                            <a:ext cx="9158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1569240"/>
                            <a:ext cx="9158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ультуры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1214280"/>
                            <a:ext cx="8136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о-аналитический отдел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5280" y="1779840"/>
                            <a:ext cx="8103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кадрами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2282760"/>
                            <a:ext cx="9219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делам молодежи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9640" y="1214640"/>
                            <a:ext cx="86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онно-контрольный отдел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1717560"/>
                            <a:ext cx="847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3868560"/>
                            <a:ext cx="5603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Администрации с другими органами местного самоуправления, федеральными структура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ходящимися на территории городского округа город Салават 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4339080"/>
                            <a:ext cx="81540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К № 2,4,16,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ательный  Совет по соц.адаптации осужденных У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040" y="5168160"/>
                            <a:ext cx="81468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ый комиссариат г.Салават РБ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ыв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5826240"/>
                            <a:ext cx="81036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е отделения политических партий, общественные объединения, религ.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7710840"/>
                            <a:ext cx="81036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ское объединение профсоюзных организац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5525640"/>
                            <a:ext cx="91296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заведения  среднеспециального и высше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6680160"/>
                            <a:ext cx="8154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массов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3400" y="8286120"/>
                            <a:ext cx="8154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– Управление Пенсионного фонда РФ в г.Сала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4339080"/>
                            <a:ext cx="91584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 Фонда обязательного медицинского страхования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3120" y="6914520"/>
                            <a:ext cx="91512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районная инспекция Федеральной налоговой службы     № 25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6477480"/>
                            <a:ext cx="92664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сстатистики в г.Сала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8960" y="8246880"/>
                            <a:ext cx="91512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№ 66 Управления Федерального казначейства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880" y="7665840"/>
                            <a:ext cx="9151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но-финансовые и страхов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7080" y="5086440"/>
                            <a:ext cx="9162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У Ветеринарная станция Ишимбайский район и г.Салават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4388400"/>
                            <a:ext cx="91296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рлитамакское территориальное управление Минэкологии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6878160"/>
                            <a:ext cx="84780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по надзору за техсостоянием самоходных машин и др. видов тех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8960" y="4339080"/>
                            <a:ext cx="91512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сторонняя комиссия по регулированию  социально -  трудовых отношений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доьно</w:t>
                              </w:r>
                              <w:r>
                                <w:rPr>
                                  <w:kern w:val="2"/>
                                  <w:b/>
                                  <w:sz w:val="150"/>
                                  <w:szCs w:val="1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рудов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2640" y="4387680"/>
                            <a:ext cx="6084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920" y="5447160"/>
                            <a:ext cx="6091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ватский городской 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4785840"/>
                            <a:ext cx="60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С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5129640"/>
                            <a:ext cx="608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М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9640" y="4289400"/>
                            <a:ext cx="83880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 г. Салават Государственного комитета Республики Башкортостан по делам юст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3000" y="228600"/>
                            <a:ext cx="1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6720" y="62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1680" y="42624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6484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56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0200" y="599400"/>
                            <a:ext cx="720" cy="3773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2200" y="1155600"/>
                            <a:ext cx="7560" cy="3217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754920"/>
                            <a:ext cx="6480" cy="3617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2400" y="1499760"/>
                            <a:ext cx="3960" cy="2884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1120320"/>
                            <a:ext cx="4320" cy="3169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1120320"/>
                            <a:ext cx="5040" cy="3218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1240" y="1155600"/>
                            <a:ext cx="720" cy="3228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4339080"/>
                            <a:ext cx="91296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сударственного жилищного, строительного и лицензионного контроля по южному окру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080" y="1507320"/>
                            <a:ext cx="6084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 по моби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1881360"/>
                            <a:ext cx="9169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пеки и попечительств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11376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23040" y="11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640" y="5988600"/>
                            <a:ext cx="92196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собственностью МЗиИО по г.Салава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2557800"/>
                            <a:ext cx="100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ая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6240" y="3146400"/>
                            <a:ext cx="9615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централизован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ии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0" y="342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0" y="5073480"/>
                            <a:ext cx="9158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ГКУ РЦС ПН по г.Салавату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960" y="5657760"/>
                            <a:ext cx="91512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УФС по надзору в сфере защиты прав потребителей и благополучия человека по РБ в г.Салават, Ишимбайском рай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5168160"/>
                            <a:ext cx="92124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ГБУ «ФКП Росреестра», ФГУП «Ростехинвентаризация – Федеральное БТ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3400" y="7233120"/>
                            <a:ext cx="8128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Юго-восточный ЦЗН г.Салават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5213880"/>
                            <a:ext cx="8380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ватский городской отдел службы судебных приста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3225960"/>
                            <a:ext cx="9129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4979520"/>
                            <a:ext cx="9392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 комитет РБ по жилищному и строительному надзо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360" y="5736600"/>
                            <a:ext cx="8380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ые судьи, нотариу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6192360"/>
                            <a:ext cx="84060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вопросам миграции отдела МВД России по г.Сала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67320"/>
                            <a:ext cx="1752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2699280"/>
                            <a:ext cx="9111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по физической культуре и спорту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1779840"/>
                            <a:ext cx="101160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по делам гражданской обороны и чрезвычайным ситуа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81600" y="42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040" y="60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6240" y="1156320"/>
                            <a:ext cx="9727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ое управ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81600" y="6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5280" y="2282760"/>
                            <a:ext cx="8103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муниципального контроля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6127920"/>
                            <a:ext cx="9378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6680880"/>
                            <a:ext cx="93096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 комитет РБ по жилищному и строительному надзо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7294320"/>
                            <a:ext cx="9586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У РБ «Государственная кадастровая оценка и техническая инвентаризац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.05pt;height:715.9pt" coordorigin="0,0" coordsize="11641,14318">
                <v:rect id="shape_0" stroked="f" o:allowincell="f" style="position:absolute;left:0;top:0;width:11640;height:1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45;top:943;width:1592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 главы – начальник Финансового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;top:943;width:1488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- 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строительству, транспорту и связи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7;top:943;width:155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жизнеобеспечению городского        округа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2;top:943;width:1432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циаль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2;top:941;width:1420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драм и общественн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вопросам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7;top:941;width:136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5;top:1821;width:957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2;top:1912;width:15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городск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;top:3144;width:1477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троительства, транспорта и связ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;top:2255;width:1488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градо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;top:4114;width:1477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ищный отдел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7;top:4043;width:1540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экономики, промышленности и инвестиций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7;top:2548;width:1556;height:1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9;top:1913;width:1441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9;top:2471;width:1441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ультуры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3;top:1912;width:1280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о-аналитический отдел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5;top:2803;width:1275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кадрами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4;top:3595;width:1451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делам молодежи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6;top:1913;width:13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онно-контрольный отдел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4;top:2705;width:133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;top:6092;width:882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Администрации с другими органами местного самоуправления, федеральными структурам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ходящимися на территории городского округа город Салават 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5670;top:6833;width:1283;height:1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К № 2,4,16,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ательный  Совет по соц.адаптации осужденных У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663;top:8139;width:1282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ый комиссариат г.Салават РБ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ыв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670;top:9175;width:1275;height:1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е отделения политических партий, общественные объединения, религ.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714;top:12143;width:1275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ское объединение профсоюзных организаци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83;top:8702;width:143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заведения  среднеспециального и высше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670;top:10520;width:1283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706;top:13049;width:1283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– Управление Пенсионного фонда РФ в г.Салава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79;top:6833;width:1441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 Фонда обязательного медицинского страхования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698;top:10889;width:1440;height:1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районная инспекция Федеральной налоговой службы     № 25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662;top:10201;width:1458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сстатистики в г.Салава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723;top:12987;width:1440;height:1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№ 66 Управления Федерального казначейства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707;top:12072;width:1440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но-финансовые и страхов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704;top:8010;width:1442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У Ветеринарная станция Ишимбайский район и г.Салават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365;top:6911;width:1437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рлитамакское территориальное управление Минэкологии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104;top:10832;width:1334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по надзору за техсостоянием самоходных машин и др. видов техни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723;top:6833;width:1440;height:10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сторонняя комиссия по регулированию  социально -  трудовых отношений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доьно</w:t>
                        </w:r>
                        <w:r>
                          <w:rPr>
                            <w:kern w:val="2"/>
                            <w:b/>
                            <w:sz w:val="150"/>
                            <w:szCs w:val="1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рудов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5;top:6910;width:95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4;top:8578;width:958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ватский городской суд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36;top:7537;width:9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С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7;top:8078;width:9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МВ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6;top:6755;width:1320;height:1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 г. Салават Государственного комитета Республики Башкортостан по делам юсти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5910,360" to="5912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75;top:9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869,671" to="4869,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559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56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095,944" to="2095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767,1820" to="3778,6886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411,1189" to="5420,6885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996,2362" to="7001,6903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8441,1764" to="8447,6755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0140,1764" to="10147,6831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1372,1820" to="11372,6903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651;top:6833;width:1437;height:1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сударственного жилищного, строительного и лицензионного контроля по южному округ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05;top:2374;width:957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 по моби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9;top:2963;width:1443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пеки и попечительств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79,179" to="1139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375;top:18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3;top:9431;width:1451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собственностью МЗиИО по г.Салават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190;top:4028;width:1574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ая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4955;width:1513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централизован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ии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9,5399" to="875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3;top:7990;width:144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ГКУ РЦС ПН по г.Салавату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680;top:8910;width:1440;height:11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УФС по надзору в сфере защиты прав потребителей и благополучия человека по РБ в г.Салават, Ишимбайском район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8;top:8139;width:1450;height:1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ГБУ «ФКП Росреестра», ФГУП «Ростехинвентаризация – Федеральное БТИ»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706;top:11391;width:1279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Юго-восточный ЦЗН г.Салавата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79;top:8211;width:1319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ватский городской отдел службы судебных приставов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79;top:5080;width:1437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2;top:7842;width:1478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 комитет РБ по жилищному и строительному надзор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7;top:9034;width:1319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ые судьи, нотариус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9752;width:1323;height: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вопросам миграции отдела МВД России по г.Салава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765;top:106;width:275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8;top:4251;width:1434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по физической культуре и спорту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5;top:2803;width:1592;height:1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по делам гражданской обороны и чрезвычайным ситуац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05;top:6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70;top:9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608;top:1821;width:1531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ое управ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05;top:9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25;top:3595;width:1275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муниципального контроля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3;top:9650;width:1476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23;top:10521;width:1465;height: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 комитет РБ по жилищному и строительному надзор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651;top:11487;width:1509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У РБ «Государственная кадастровая оценка и техническая инвентаризация»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" w:right="282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8:00Z</dcterms:created>
  <dc:creator>N</dc:creator>
  <dc:description/>
  <cp:keywords/>
  <dc:language>en-US</dc:language>
  <cp:lastModifiedBy>Маргарита Ринатовна Байгутлина</cp:lastModifiedBy>
  <cp:lastPrinted>2017-12-08T08:35:00Z</cp:lastPrinted>
  <dcterms:modified xsi:type="dcterms:W3CDTF">2018-09-14T12:39:00Z</dcterms:modified>
  <cp:revision>3</cp:revision>
  <dc:subject/>
  <dc:title>Структура администрации городского округа города Салават</dc:title>
</cp:coreProperties>
</file>