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город Салават</w:t>
      </w:r>
    </w:p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Республика Башкортостан</w:t>
      </w:r>
    </w:p>
    <w:p>
      <w:pPr>
        <w:pStyle w:val="Normal"/>
        <w:spacing w:lineRule="auto" w:line="240"/>
        <w:ind w:firstLine="4962"/>
        <w:jc w:val="left"/>
        <w:rPr/>
      </w:pPr>
      <w:r>
        <w:rPr>
          <w:iCs/>
          <w:sz w:val="28"/>
          <w:szCs w:val="28"/>
        </w:rPr>
        <w:t>от «___»______2018 №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b/>
          <w:b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  <w:t>к проекту межевания территории кадастрового квартала 02:59:070303 для комплексных кадастровых работ городского округа город Салават Республики Башкортостан</w:t>
      </w:r>
    </w:p>
    <w:p>
      <w:pPr>
        <w:pStyle w:val="Heading1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ая часть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ект межевания территории кадастрового квартала 02:59:070303 для комплексных кадастровых работ городского округа город Салават Республики Башкортостан разработан в соответствии с Муниципальным контрактом № 36 от 03.09.2018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ект межевания разработан в целях </w:t>
      </w:r>
      <w:r>
        <w:rPr>
          <w:color w:val="000000"/>
          <w:sz w:val="28"/>
          <w:szCs w:val="28"/>
        </w:rPr>
        <w:t>установления границ земельных участков, на которых расположены здания, в том числе многоквартирные жилые дома, сооружения, за исключением сооружений, являющихся линейными объектами, установления границ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, а также установления координат углов объектов капитального строи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межевания выполнен в местной системе координат МСК-02 зона 1.</w:t>
      </w:r>
    </w:p>
    <w:p>
      <w:pPr>
        <w:pStyle w:val="Heading1"/>
        <w:numPr>
          <w:ilvl w:val="0"/>
          <w:numId w:val="2"/>
        </w:numPr>
        <w:jc w:val="center"/>
        <w:rPr>
          <w:sz w:val="28"/>
          <w:lang w:val="ru-RU"/>
        </w:rPr>
      </w:pPr>
      <w:r>
        <w:rPr>
          <w:sz w:val="28"/>
          <w:lang w:val="ru-RU"/>
        </w:rPr>
        <w:t>Анализ существующего землеполь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рритория проектирования расположена в границах кадастрового квартала 02:59:070303. С северной стороны ограничена ул. Октябрьской, с южной ‒ бул. Космонавтов, с западной ‒ ул. Островского, с восточной ‒ ул. Губкина.</w:t>
      </w:r>
    </w:p>
    <w:p>
      <w:pPr>
        <w:pStyle w:val="Normal"/>
        <w:rPr/>
      </w:pPr>
      <w:r>
        <w:rPr>
          <w:sz w:val="28"/>
          <w:szCs w:val="28"/>
        </w:rPr>
        <w:t xml:space="preserve">Территория кадастрового квартала составляет 32,58 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располагаются зона для застройки многоквартирными домами (Ж-3), зона для активного отдыха на территориях зеленых насаждений общего пользования (Р-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существующим землепользователям представлена в Таблице 1-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с особыми условиями использования</w:t>
      </w:r>
    </w:p>
    <w:p>
      <w:pPr>
        <w:pStyle w:val="Normal"/>
        <w:rPr/>
      </w:pPr>
      <w:r>
        <w:rPr>
          <w:sz w:val="28"/>
          <w:szCs w:val="28"/>
        </w:rPr>
        <w:t>В границах территории располагаются зоны санитарного разрыва от инженерных коммуникаций, зона насаждений общего пользования (ЗО), зона затопления паводком (ЗП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ны санитарного разрыва от инженерных коммуник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нах санитарного разрыва от инженерных коммуникаций вводятся ограничения на использование земельных участков и объектов капитального строительства в соответствии с действующим законодательств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на насаждений общего пользования</w:t>
      </w:r>
    </w:p>
    <w:p>
      <w:pPr>
        <w:pStyle w:val="Normal"/>
        <w:rPr/>
      </w:pPr>
      <w:r>
        <w:rPr>
          <w:sz w:val="28"/>
          <w:szCs w:val="28"/>
        </w:rPr>
        <w:t>Согласно Правилам землепользования и застройки, в границах проектирования располагается зона насаждений общего пользования вдоль бул. Космонавтов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она особого регулирования градостроительной деятель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К зонам особого регулирования градостроительной деятельности городского округа город Салават Республики Башкортостан, относятся территории, имеющие важное градостроительное значение, а имен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ерритории вдоль улиц общегородского значения;</w:t>
      </w:r>
    </w:p>
    <w:p>
      <w:pPr>
        <w:pStyle w:val="Style3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 общественно-деловых центров;</w:t>
      </w:r>
    </w:p>
    <w:p>
      <w:pPr>
        <w:pStyle w:val="Style3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в пределах визуальных зон видимости на въездах в город.</w:t>
      </w:r>
    </w:p>
    <w:p>
      <w:pPr>
        <w:pStyle w:val="Normal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ри размещении (реконструкции) объектов капитального строительства на территориях, перечисленных выше, устанавливаются дополнительные требования к качеству архитектурно-строительного проектирования на конкурсной основе, а также на стадии реализации проекта. К ним относятся требования, направленные на обеспечение архитектурно-выразительного, эстетического и функционально обоснованного объемно-пространственного решения градостроительных комплек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на затопления паводком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а территории зон затопления паводком при применении видов разрешенного использования запрещается включение в их состав видов использования, действующих в водоохранной зоне, а также запрещены все виды использования без проведения мероприятий по инженерной подготовке территории, включающие защиту от затопления с помощью подсыпки территории до незатопляемых отметок.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527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Style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</w:t>
      </w: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SEQ Таблица \* ARABIC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1 Информация по существующим землепользователям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10"/>
        <w:gridCol w:w="7849"/>
        <w:gridCol w:w="1780"/>
        <w:gridCol w:w="1841"/>
      </w:tblGrid>
      <w:tr>
        <w:trPr>
          <w:tblHeader w:val="true"/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, м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ая стоимость, руб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02:59:070303: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од подкачивающую насосную станц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9828,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1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ТП 2 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22,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1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ТП 3 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70,9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1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РП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42,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13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магазина &amp;quot;Сказка&amp;quot; и магазина &amp;quot;Техник&amp;quot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2885,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14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кио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59,4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15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здания детского сада № 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0362,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16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административного здания управления архитек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222,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17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зданий МОУ &amp;quot;Лицей № 1&amp;quot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2570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18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детский са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45562,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19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емый банк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98667,7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одкачивающую насосную станц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77,1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2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жилую застройку Многоэтажну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5725,4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23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нимаемый 5-этажным жилым дом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45867,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2327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стоянки и открытые стоянки для временного хранения индивидуальных легковых автомоби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2015,0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2328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ства многоэтажного жилого до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74963,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24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магазина &amp;quot;Фламинго&amp;quot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2218,7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26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нимаемый 9-этажным жилым дом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2755,0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27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стоматологического кабин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29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ства жилого комплекса (блок Б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57217,5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3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ГРП № 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82,1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3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нимаемый 9-этажным жилым дом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7468,8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3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здания музыкального колледж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65362,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35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магазина промышленных това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115,5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36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сервисного центра для обслуживания офисной тех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889,1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38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врачебно-физкультурного диспансе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375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:59:070303:393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кабельной линии электропередач 10 к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39,9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4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магазина &amp;quot;Фламинго&amp;quot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476,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415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каф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808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454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457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 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4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473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газообеспечения: - газораспределительные станции (ГРС); - газораспределительные пункты (ГРП); - линейные объек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4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48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ля складирования строительных материал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1170,7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5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4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5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4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5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53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3,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54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5,3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55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55672,5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56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53862,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:59:070303:57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58193,9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58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87349,7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59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17434,2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6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киоска по ремонту обув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32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6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37350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6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92221,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6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3362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63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торгового павиль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422,3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64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торгового павиль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8397,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7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щитовых рекламных установ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78,3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9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парикмахерско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16,2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45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455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 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,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456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 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3,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474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газообеспечения: - газораспределительные станции (ГРС); - газораспределительные пункты (ГРП); - линейные объек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525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jc w:val="center"/>
        <w:rPr>
          <w:sz w:val="28"/>
        </w:rPr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sz w:val="28"/>
        </w:rPr>
        <w:t>Проект межевания</w:t>
      </w:r>
    </w:p>
    <w:p>
      <w:pPr>
        <w:pStyle w:val="Heading2"/>
        <w:numPr>
          <w:ilvl w:val="1"/>
          <w:numId w:val="2"/>
        </w:numPr>
        <w:ind w:left="0" w:firstLine="709"/>
        <w:rPr/>
      </w:pPr>
      <w:bookmarkStart w:id="3" w:name="OLE_LINK30"/>
      <w:bookmarkStart w:id="4" w:name="OLE_LINK29"/>
      <w:bookmarkStart w:id="5" w:name="OLE_LINK28"/>
      <w:bookmarkEnd w:id="3"/>
      <w:bookmarkEnd w:id="4"/>
      <w:bookmarkEnd w:id="5"/>
      <w:r>
        <w:rPr>
          <w:bCs w:val="false"/>
          <w:sz w:val="28"/>
          <w:szCs w:val="28"/>
          <w:lang w:val="ru-RU"/>
        </w:rPr>
        <w:t>Расчет размера земельного участка для общественных учреждений</w:t>
      </w:r>
    </w:p>
    <w:p>
      <w:pPr>
        <w:pStyle w:val="Normal"/>
        <w:rPr/>
      </w:pPr>
      <w:r>
        <w:rPr>
          <w:sz w:val="28"/>
          <w:szCs w:val="28"/>
        </w:rPr>
        <w:t>Расчет земельных участков учреждений и предприятий обслуживания ведется в соответствии с нормативными показателями, представленными п приложении 7 «Нормы расчета учреждений и предприятий обслуживания и размеры их земельных участков» СП 42.13330.2010 «Градостроительство. Планировка и застройка городских и сельских поселений».</w:t>
      </w:r>
    </w:p>
    <w:p>
      <w:pPr>
        <w:pStyle w:val="Style32"/>
        <w:rPr/>
      </w:pPr>
      <w:r>
        <w:rPr/>
        <w:t>Таблица 2-1 Расчет земельных участков учреждений и предприятий обслуж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49"/>
        <w:gridCol w:w="1052"/>
        <w:gridCol w:w="1418"/>
        <w:gridCol w:w="1413"/>
        <w:gridCol w:w="1381"/>
        <w:gridCol w:w="1057"/>
        <w:gridCol w:w="134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.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Учрежд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Мощность</w:t>
            </w:r>
            <w:r>
              <w:rPr>
                <w:rFonts w:eastAsia="Times New Roman"/>
                <w:sz w:val="28"/>
                <w:szCs w:val="28"/>
                <w:lang w:val="ru-RU"/>
              </w:rPr>
              <w:t>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Нормативный показатель на 1 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адастровый номе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уществующая площадь земельного участка, м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асчетная площадь земельного участка, м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оектная площадь земельного участка, м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60" w:after="60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МБОУ «Лицей №1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3: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285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1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5881,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МАДОУ №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3: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02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9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027,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МАДОУ №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3: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50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60" w:after="60"/>
              <w:jc w:val="center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565,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БПОУ РБ «Салаватский музыкальный колледж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 заданию на проектир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3: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50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433,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БС Детская библиотека - филиал № 7 МБУ ЦБ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 заданию на проектир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3: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истроенное к МКД</w:t>
            </w:r>
          </w:p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951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2520,1 (Пристроенное к МКД)</w:t>
            </w:r>
          </w:p>
        </w:tc>
      </w:tr>
    </w:tbl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размера земельного участка</w:t>
      </w:r>
      <w:r>
        <w:rPr>
          <w:sz w:val="28"/>
          <w:szCs w:val="28"/>
          <w:lang w:val="ru-RU"/>
        </w:rPr>
        <w:t xml:space="preserve"> по нормативным параметрам благоустройств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расчета основывается на нормативных параметрах благоустройства территории согласно СП 42.13330.2016 «Градостроительство. Планировка и застройка городских и сельских поселений», действующими региональным нормативам градостроительного проектирования Республики Башкортостан, действующими нормативам градостроительного проектирования городского округа города Салават Республики Башкортостан.</w:t>
      </w:r>
    </w:p>
    <w:p>
      <w:pPr>
        <w:pStyle w:val="Normal"/>
        <w:jc w:val="left"/>
        <w:rPr/>
      </w:pPr>
      <w:r>
        <w:rPr>
          <w:sz w:val="28"/>
          <w:szCs w:val="28"/>
        </w:rPr>
        <w:t>Расчет основывается на показателях минимально допустимой площади территории в границах земельного участка для размещения площадок общего пользования различного назначения, машино-мест, озеленения, площадок для выгула собак, площадок для игр детей, площадок для отдыха взрослого населения, физкультурно-спортивных площадок и сооружений, хозяйственных площадок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для расчета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 квартала ‒ 325800,8 м²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 участков под объекты не жилого назначения ‒ 201132,8 м²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частков под объекты жилого назначения ‒ 124668 м²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 жилой застройки ‒ 22634 м²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оказатели на 1 человека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зеленение ‒ 6 м²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лощадки для игр детей ‒ 0,7 м²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лощадки для отдыха взрослого населения ‒ 0,1 м²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Физкультурно-спортивные площадки ‒ 1 м²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Хозяйственные площадки ‒ 0,06 м²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лощадки для выгула собак ‒ 0,1 м²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 каждую квартиру принимается 1 машино-место площадью 30 м² с учетом проездов.</w:t>
      </w:r>
    </w:p>
    <w:p>
      <w:pPr>
        <w:pStyle w:val="Normal"/>
        <w:rPr/>
      </w:pPr>
      <w:r>
        <w:rPr>
          <w:sz w:val="28"/>
          <w:szCs w:val="28"/>
        </w:rPr>
        <w:t>Согласно Региональным нормативам градостроительного проектирования: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ность местами для хранения автомобилей принимается в границах земельного участка для жилых домов не менее 50% от расчетного количества.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(квартала). В случае проектирования и строительства жилых домов со встроенными, встроенно-пристроенными, подземными автостоянками не менее 15% от расчетных 50%, размещаемых в границах земельного участка автостоянок, предусматриваются открытыми на придомовой территории. Гостевые автостоянки жилых домов не должны превышать 20% от количества открытых автостоянок, предусмотренных на придомовой территории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>Допускается уменьшать, но не более чем на 50%, удельные размеры площадок: для хозяйственных целей при застройке жилыми зданиями 9 этажей и выше;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ускается уменьшать удельный размер площадки для игр детей до 0,4 кв. м/чел. на застроенных территориях, подлежащих развитию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52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.</w:t>
      </w:r>
    </w:p>
    <w:p>
      <w:pPr>
        <w:pStyle w:val="Style32"/>
        <w:rPr/>
      </w:pPr>
      <w:r>
        <w:rPr/>
        <w:t>Таблица 2-2 Расчет размера земельного участка по нормативным показателям благоустройства территор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40"/>
        <w:gridCol w:w="605"/>
        <w:gridCol w:w="622"/>
        <w:gridCol w:w="628"/>
        <w:gridCol w:w="632"/>
        <w:gridCol w:w="764"/>
        <w:gridCol w:w="690"/>
        <w:gridCol w:w="895"/>
        <w:gridCol w:w="761"/>
        <w:gridCol w:w="654"/>
        <w:gridCol w:w="683"/>
        <w:gridCol w:w="694"/>
        <w:gridCol w:w="913"/>
        <w:gridCol w:w="922"/>
        <w:gridCol w:w="683"/>
        <w:gridCol w:w="933"/>
        <w:gridCol w:w="861"/>
        <w:gridCol w:w="755"/>
      </w:tblGrid>
      <w:tr>
        <w:trPr>
          <w:trHeight w:val="51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МК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этажей в дом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кварти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прожива ющих в дом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общая площадь дом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общая площадь жилых помещен ий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машин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лощадь застройк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Расчетный минимальный размер земельного участка, м²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лощадь озеленения, м²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лощадь стоянок и проездов, м²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лощадь площадок для игр детей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лощадь площадок для отдыха взрослого населен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лощадь физкультурно-спортивных площадо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лощадь хозяйственных площадок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лощадь площадок для выгула собак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Установленная площадь ЗУ (по проекту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Коэффициент 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Отношение площади ЗУ к площади дома</w:t>
            </w:r>
          </w:p>
        </w:tc>
      </w:tr>
      <w:tr>
        <w:trPr>
          <w:trHeight w:val="6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ктябрьская 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998,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785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79,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161,9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6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69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,6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44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71790437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35014646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ктябрьская 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48,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48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85,6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521,97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4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3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3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,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177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82123422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,523200719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ктябрьская 62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40,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06,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02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753,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6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8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9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,6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5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61501674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,099274806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ктябрьская 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261,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89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35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248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7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691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73580617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370327582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ктябрьская 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289,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78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60,0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899,67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8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,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343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77450058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849611269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ктябрьская 70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356,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226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84,6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796,84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6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8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0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,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11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76676707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819859361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ктябрьская 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5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778,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707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78,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845,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91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7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5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5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9,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5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860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62227966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667212494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стровского 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8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77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365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18,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431,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49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5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7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8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8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4,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8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194,7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91984784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960924045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стровского 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721,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429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80,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002,7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2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52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,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044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92627884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946729655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убкина 2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619,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494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66,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127,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8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,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777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6989275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732397284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убкина 2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282,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5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50,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371,8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8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,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328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80576854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688955385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убкина 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58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01,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155,7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9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9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,9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18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3299803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243846855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смонавтов,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3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039,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589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816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4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3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,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3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794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55271308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838064014</w:t>
            </w:r>
          </w:p>
        </w:tc>
      </w:tr>
      <w:tr>
        <w:trPr>
          <w:trHeight w:val="25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6278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634,01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058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19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740,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34,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34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0,5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34,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525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размера земельного участка в кондоминиу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расчета разработана на основании Приказа Минземстроя РФ от 26.08.1998 №59 «Об утверждении Методических указаний по расчету нормативных размеров земельных участков в кондоминиумах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определении размеров земельного участка в кондоминиуме на базе отдельного здания в составе квартала (особенно в центральных районах поселений, где сверхнормативные территории фактически отсутствуют) может также применяться расчетная формула, в основу которой положен принцип выявления нежилых территорий в границах квартала, микрорайона, не подлежащих передаче в кондоминиумы, т.е. исключения участков школ, детских дошкольных учреждений, других отдельно расположенных учреждений культурно - бытового обслуживания, территорий общего пользования микрорайонного и внемикрорайонного значения, территорий незавершенной, реконструируемой и проектируемой застройки, а также других территорий, не занятых жилой застройк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чет размера земельного участка в кондоминиуме проводится по следующей формуле (2)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а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к - размер земельного участка в кондоминиуме;</w:t>
      </w:r>
    </w:p>
    <w:p>
      <w:pPr>
        <w:pStyle w:val="Normal"/>
        <w:ind w:firstLine="709"/>
        <w:rPr/>
      </w:pPr>
      <w:r>
        <w:rPr>
          <w:sz w:val="28"/>
          <w:szCs w:val="28"/>
        </w:rPr>
        <w:t>Sкп. - общая площадь квартала, микро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нж. - суммарная площадь всех нежилых территорий, не подлежащих передаче в кондоминиу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застр. - суммарная площадь застройки всех жилых зданий в границах квартала, микро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общ.зд – суммарная общая площадь жилых помещений всех жилых зданий в границах данного квартала, микро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общ.к – общая площадь жилых помещений кондоминиума, для которого рассчитывается нормативный размер земельного участ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застр.к - площадь застройки кондоминиума, для которого рассчитывается земельный участок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для расчета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 квартала ‒ 325800,8 м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 участков под объекты не жилого назначения ‒ 201132,8 м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частков под объекты жилого назначения ‒ 124668 м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 жилой застройки ‒ 22634 м²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5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 жилых помещений ‒106278,9 м²</w:t>
      </w:r>
    </w:p>
    <w:p>
      <w:pPr>
        <w:pStyle w:val="Style32"/>
        <w:spacing w:before="0" w:after="60"/>
        <w:ind w:firstLine="709"/>
        <w:rPr/>
      </w:pPr>
      <w:r>
        <w:rPr>
          <w:sz w:val="28"/>
          <w:szCs w:val="28"/>
          <w:lang w:val="ru-RU"/>
        </w:rPr>
        <w:t xml:space="preserve">Таблица 2-2. Расчет расчетного </w:t>
      </w:r>
      <w:r>
        <w:rPr/>
        <w:t>размера земельного участка в кондоминиум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98"/>
        <w:gridCol w:w="811"/>
        <w:gridCol w:w="609"/>
        <w:gridCol w:w="686"/>
        <w:gridCol w:w="708"/>
        <w:gridCol w:w="715"/>
        <w:gridCol w:w="720"/>
        <w:gridCol w:w="731"/>
        <w:gridCol w:w="880"/>
        <w:gridCol w:w="801"/>
        <w:gridCol w:w="790"/>
        <w:gridCol w:w="1139"/>
        <w:gridCol w:w="1085"/>
        <w:gridCol w:w="997"/>
        <w:gridCol w:w="868"/>
      </w:tblGrid>
      <w:tr>
        <w:trPr>
          <w:trHeight w:val="51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управляющих организаций (включая ТСЖ) / адрес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МК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год постройки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этажей в дом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кварти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прожива ющих в дом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общая площадь до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общая площадь жилых помещен и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общая площадь нежилых помещен и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машин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Условный номер здан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лощадь застройк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лощадь ЗУ по кондоминиумам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Установленная площадь ЗУ (по проекту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Коэффициент 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Отношение площади ЗУ к площади дома</w:t>
            </w:r>
          </w:p>
        </w:tc>
      </w:tr>
      <w:tr>
        <w:trPr>
          <w:trHeight w:val="6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ОО «Жилкомзаказчик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ктябрьская 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9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785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79,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393,2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4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1257901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35014646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ктябрьская 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4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48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85,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35,8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17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90899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,523200719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ктябрьская 62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4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0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3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0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421,2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5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,6600935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,099274806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ктябрьская 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26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8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6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3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114,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69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2548471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370327582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ктябрьская 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2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7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60,0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795,3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34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7863923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849611269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ктябрьская 70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8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35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226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84,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961,8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1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7485933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819859361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ктябрьская 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8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77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707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78,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397,0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86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6013639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667212494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стровского 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8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365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18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009,7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194,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8866348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960924045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стровского 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7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429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80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812,8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04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8719545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946729655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убкина 2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8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6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494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66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641,3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77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6680850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732397284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убкина 2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8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28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5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50,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935,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32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6240835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688955385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ОО УК Наш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убкина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01,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697,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1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0636321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243846855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ОО «Управдом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смонавтов,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03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77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58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246,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79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2678636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838064014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6278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634,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525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3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разуемые и ликвидируемые земельные участки</w:t>
      </w:r>
    </w:p>
    <w:p>
      <w:pPr>
        <w:pStyle w:val="Normal"/>
        <w:rPr/>
      </w:pPr>
      <w:r>
        <w:rPr>
          <w:sz w:val="28"/>
          <w:szCs w:val="28"/>
        </w:rPr>
        <w:t xml:space="preserve">Проектом межевания образуются участки, путем перераспределения существующих земельных участков за счет земель неразграниченной собственности, путем образования новых земельных участков. Кроме того, уточняются границы земельных участ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изменению земельных участков представлена в Таблице 2-3, 2-4.</w:t>
      </w:r>
    </w:p>
    <w:p>
      <w:pPr>
        <w:pStyle w:val="Style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</w:t>
      </w: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SEQ Таблица \* ARABIC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-3 Сведения об образуемых земельных участках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41"/>
        <w:gridCol w:w="1409"/>
        <w:gridCol w:w="1439"/>
        <w:gridCol w:w="1542"/>
        <w:gridCol w:w="1479"/>
        <w:gridCol w:w="954"/>
      </w:tblGrid>
      <w:tr>
        <w:trPr>
          <w:tblHeader w:val="true"/>
          <w:trHeight w:val="10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6" w:name="OLE_LINK12"/>
            <w:bookmarkStart w:id="7" w:name="OLE_LINK11"/>
            <w:bookmarkStart w:id="8" w:name="OLE_LINK10"/>
            <w:bookmarkStart w:id="9" w:name="OLE_LINK9"/>
            <w:bookmarkStart w:id="10" w:name="OLE_LINK8"/>
            <w:bookmarkStart w:id="11" w:name="OLE_LINK5"/>
            <w:bookmarkStart w:id="12" w:name="OLE_LINK4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eastAsia="Times New Roman"/>
                <w:sz w:val="28"/>
                <w:szCs w:val="28"/>
                <w:lang w:eastAsia="ru-RU"/>
              </w:rPr>
              <w:t>Условный № земельного участк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рриториальная з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нируемый вид разрешенного использования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ип земельного участ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дастровый № исходного земельного участ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ощадь проектная, м²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КД ул. Октябрьская 6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ногоэтажная жилая застройка 2.6 (9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5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9449,0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 ул. Островского 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ногоэтажная жилая застройка 2.6 (9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5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4,8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 Октябрьская 6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ногоэтажная жилая застройка 2.6 (9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2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4,4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 ул. Островского 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ногоэтажная жилая застройка 2.6 (9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2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1,3</w:t>
            </w:r>
          </w:p>
        </w:tc>
      </w:tr>
      <w:tr>
        <w:trPr>
          <w:trHeight w:val="27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 ул. Октябрьская 62А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ногоэтажная жилая застройка 2.6 (9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5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20,1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 ул. Октябрьская 6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ногоэтажная жилая застройка 2.6 (9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6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3,8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 ул. Октябрьская 6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ногоэтажная жилая застройка 2.6 (9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3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83,5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 Октябрьская 7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ногоэтажная жилая застройка 2.6 (9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6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0,6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 ул. Октябрьская 70А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ногоэтажная жилая застройка 2.6 (9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6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,6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 Губкина 2Б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ногоэтажная жилая застройка 2.6 (9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5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8,5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 ул. Губкина 2А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ногоэтажная жилая застройка 2.6 (9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5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,5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 ул. Губкина 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Многоэтажная жилая застройка </w:t>
            </w:r>
            <w:r>
              <w:rPr>
                <w:i/>
                <w:sz w:val="28"/>
                <w:szCs w:val="28"/>
              </w:rPr>
              <w:t>(Среднеэтажная жилая застройка 2.5)</w:t>
            </w:r>
            <w:r>
              <w:rPr>
                <w:sz w:val="28"/>
                <w:szCs w:val="28"/>
              </w:rPr>
              <w:t xml:space="preserve"> (5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2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4,9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 бул. Космонавтов 4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Многоэтажная жилая застройка </w:t>
            </w:r>
            <w:r>
              <w:rPr>
                <w:i/>
                <w:sz w:val="28"/>
                <w:szCs w:val="28"/>
              </w:rPr>
              <w:t>(Среднеэтажная жилая застройка 2.5)</w:t>
            </w:r>
            <w:r>
              <w:rPr>
                <w:sz w:val="28"/>
                <w:szCs w:val="28"/>
              </w:rPr>
              <w:t xml:space="preserve"> (5КЖ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232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4,7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общего пользования (сквер)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территор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>(Земельные участки (территории) общего пользования 12.0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7,7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бъекты торговли </w:t>
            </w:r>
            <w:r>
              <w:rPr>
                <w:i/>
                <w:sz w:val="28"/>
                <w:szCs w:val="28"/>
              </w:rPr>
              <w:t>(Магазины 4.4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6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,2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бно-физкультурный диспансер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ственное использование объектов капитального строитель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(Здравоохранение 3.4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3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1,8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ственное использование объектов капитального строитель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(Общественное управление 3.8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7,3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бъекты торговли </w:t>
            </w:r>
            <w:r>
              <w:rPr>
                <w:i/>
                <w:sz w:val="28"/>
                <w:szCs w:val="28"/>
              </w:rPr>
              <w:t>(Магазины 4.4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,8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П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ммунальное обслуживание 3.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1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9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одкачивающую насосную станцию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ммунальное обслуживание 3.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2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П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ммунальное обслуживание 3.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1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ммунальное обслуживание 3.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разуемы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8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одкачивающую насосную станци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ммунальное обслуживание 3.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ммунальное обслуживание 3.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разуемы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6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общего польз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еленая зон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тдых (рекреация) 5.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06,9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строительство до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ая застройка 2.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объедин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29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1,4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общего поль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территор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>(Земельные участки (территории) общего пользования 12.0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4,0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общего поль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территор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>(Земельные участки (территории) общего пользования 12.0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0,3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общего поль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территор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>(Земельные участки (территории) общего пользования 12.0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30,5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общего поль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территор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>(Земельные участки (территории) общего пользования 12.0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61,2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общего поль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территор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>(Земельные участки (территории) общего пользования 12.0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4,1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очный павильо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 7.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0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очный павильо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 7.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1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бъекты торговли </w:t>
            </w:r>
            <w:r>
              <w:rPr>
                <w:i/>
                <w:sz w:val="28"/>
                <w:szCs w:val="28"/>
              </w:rPr>
              <w:t>(Магазины 4.4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разуемы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6,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8" w:top="152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-4 Сведения об уточняемых земельных участках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0"/>
        <w:gridCol w:w="2583"/>
        <w:gridCol w:w="2216"/>
        <w:gridCol w:w="17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дастровый номер уточняемого земельного участ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ощадь существующая, м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ощадь проектная, 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02:59:070303: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росвещ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школьное, начальное и среднее общее образование 3.5.1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0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002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росвещ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школьное, начальное и среднее общее образование 3.5.1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8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232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ражданского назначения (Обслуживание жилой застройки 2.7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росвещ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школьное, начальное и среднее общее образование 3.5.1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 3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 3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 3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03:3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росвещ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школьное, начальное и среднее общее образование 3.5.1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33,3</w:t>
            </w:r>
          </w:p>
        </w:tc>
      </w:tr>
    </w:tbl>
    <w:p>
      <w:pPr>
        <w:pStyle w:val="Style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</w:t>
      </w: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SEQ Таблица \* ARABIC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5 Сведения о ликвидируемых земельных участках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квидируемый земельный участо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ловный номер земельного участка формируемого на его мест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3:6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3: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3: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3: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3: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3: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3: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/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3: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3: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</w:tbl>
    <w:p>
      <w:pPr>
        <w:pStyle w:val="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rPr/>
      </w:pPr>
      <w:r>
        <w:rPr>
          <w:sz w:val="28"/>
          <w:szCs w:val="28"/>
        </w:rPr>
        <w:t>Проектом межевания, устанавливаются предельные минимальные и максимальные размеры земельных участков в границах квартала 02:59:070303.</w:t>
      </w:r>
    </w:p>
    <w:p>
      <w:pPr>
        <w:pStyle w:val="Style32"/>
        <w:rPr/>
      </w:pPr>
      <w:r>
        <w:rPr>
          <w:sz w:val="28"/>
          <w:szCs w:val="28"/>
          <w:lang w:val="ru-RU"/>
        </w:rPr>
        <w:t xml:space="preserve">Таблица </w:t>
      </w: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SEQ Таблица \* ARABIC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6</w:t>
      </w:r>
      <w:r>
        <w:rPr/>
        <w:t xml:space="preserve"> Предельные минимальные и максимальные размеры земельных участ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4"/>
        <w:gridCol w:w="3043"/>
        <w:gridCol w:w="2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имальный размер земельного участ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ксимальный размер зем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ногоэтажная жилая застройка (2.5, 2.6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7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томобильный транспорт (7.2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кты торговли (4.0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заданию на проек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е и просвещение (3.5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заданию на проек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кты гражданского назначения (2.7, 4.9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заданию на проектир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Установление красных л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расные линии устанавливаются в </w:t>
      </w:r>
      <w:r>
        <w:rPr>
          <w:sz w:val="28"/>
          <w:szCs w:val="28"/>
        </w:rPr>
        <w:t>соответствии с СанПиНом 2.2.1/2.1.1.1200 и 42.13330.2016 «Градостроительство. Планировка и застройка городских и сельских поселений» и действующими Нормативами градостроительного проектирования городского округа город Салават Республики Башкортостан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асные линии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я от зданий до границ земельных участков дошкольных образовательных организаций, общеобразовательных организаций и медицинских организаций стационарного типа - не менее 3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е от общеобразовательных организаций в городах до красной линии магистральных улиц 25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и Нормативами градостроительного проектирования городского округа город Салават Республики Башкортостан Объекты дошкольного, начального общего и среднего (полного) общего образования, размещаемые в отдельных зданиях, располагаются на земельных участках с отступом зданий от красных линий жилого микрорайона (квартала) не менее чем на 25 м, в реконструируемых кварталах - не менее 15 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Жилые здания с квартирами в первых этажах следует располагать с отступом от красных линий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на магистральных улицах - не менее 6 м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на улицах местного значения - не менее 3 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 красной линии магистральных улиц допускается размещение жилых домов со встроенными или встроенно-пристроенными помещениями общественного назначения, расположенными на первых этажах, кроме учреждений образования, с учетом расчетных показателей по факторам, ограничивающим вредное воздействие на жилую застройку согласно экологическим регламентам, а также решения вопросов транспортного обслуживания объектов в пределах территории квартала или микро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1"/>
          <w:numId w:val="2"/>
        </w:numPr>
        <w:jc w:val="center"/>
        <w:rPr/>
      </w:pPr>
      <w:r>
        <w:rPr/>
        <w:t>Основные технико-экономические показатели проекта меже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384"/>
        <w:gridCol w:w="1300"/>
      </w:tblGrid>
      <w:tr>
        <w:trPr>
          <w:tblHeader w:val="true"/>
          <w:trHeight w:val="10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словный № образуемого земельного участка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ланируемый вид разрешенного использова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лощадь в границах квартала, м²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нее сформированные земельные участ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82,6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точняемые земельные участ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3212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разуемые земельные участ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2206,2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5800,8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оны публичных сервиту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029,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/>
      </w:pPr>
      <w:r>
        <w:rPr>
          <w:iCs/>
          <w:sz w:val="28"/>
          <w:szCs w:val="28"/>
        </w:rPr>
        <w:t>Управляющий делами Администрации                                          С.А. Евграфов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5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3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47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284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120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eastAsia="Times New Roman"/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lang w:val="en-US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</w:rPr>
  </w:style>
  <w:style w:type="character" w:styleId="Mwheadline">
    <w:name w:val="mw-headlin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бычный (веб) Знак"/>
    <w:qFormat/>
    <w:rPr>
      <w:rFonts w:ascii="Verdana" w:hAnsi="Verdana" w:eastAsia="Times New Roman" w:cs="Verdana"/>
      <w:color w:val="626161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заголовок 2 (НД)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Название объекта Знак"/>
    <w:qFormat/>
    <w:rPr>
      <w:rFonts w:ascii="Times New Roman" w:hAnsi="Times New Roman" w:cs="Times New Roman"/>
      <w:b/>
      <w:bCs/>
      <w:sz w:val="24"/>
      <w:szCs w:val="18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roList1">
    <w:name w:val="Pro-List -1 Знак"/>
    <w:qFormat/>
    <w:rPr>
      <w:rFonts w:ascii="Georgia" w:hAnsi="Georgia" w:eastAsia="Times New Roman" w:cs="Georgia"/>
      <w:szCs w:val="24"/>
      <w:lang w:val="en-US" w:bidi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2"/>
    </w:rPr>
  </w:style>
  <w:style w:type="character" w:styleId="Style23">
    <w:name w:val="таблица Знак"/>
    <w:qFormat/>
    <w:rPr>
      <w:rFonts w:ascii="Times New Roman" w:hAnsi="Times New Roman" w:cs="Times New Roman"/>
      <w:lang w:val="en-US"/>
    </w:rPr>
  </w:style>
  <w:style w:type="character" w:styleId="Style24">
    <w:name w:val="Без интервала Знак"/>
    <w:qFormat/>
    <w:rPr>
      <w:rFonts w:ascii="Arial" w:hAnsi="Arial" w:cs="Arial"/>
      <w:sz w:val="24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25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2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120"/>
      <w:outlineLvl w:val="0"/>
    </w:pPr>
    <w:rPr>
      <w:rFonts w:ascii="Arial" w:hAnsi="Arial" w:eastAsia="Times New Roman" w:cs="Arial"/>
      <w:b/>
      <w:kern w:val="2"/>
      <w:szCs w:val="20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/>
      <w:ind w:left="200" w:firstLine="567"/>
    </w:pPr>
    <w:rPr>
      <w:rFonts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284" w:hanging="284"/>
    </w:pPr>
    <w:rPr>
      <w:rFonts w:eastAsia="Times New Roman" w:cs="Times New Roman"/>
      <w:i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</w:pPr>
    <w:rPr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26161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abel">
    <w:name w:val="Label"/>
    <w:basedOn w:val="Normal"/>
    <w:qFormat/>
    <w:pPr>
      <w:spacing w:lineRule="auto" w:line="240" w:before="120" w:after="0"/>
      <w:ind w:hanging="0"/>
      <w:jc w:val="left"/>
    </w:pPr>
    <w:rPr>
      <w:rFonts w:ascii="Antiqua;Times New Roman" w:hAnsi="Antiqua;Times New Roman" w:eastAsia="Times New Roman" w:cs="Times New Roman"/>
      <w:sz w:val="17"/>
      <w:szCs w:val="20"/>
      <w:lang w:val="en-US"/>
    </w:rPr>
  </w:style>
  <w:style w:type="paragraph" w:styleId="Style30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">
    <w:name w:val="S_Обычный в таблице"/>
    <w:basedOn w:val="Normal"/>
    <w:qFormat/>
    <w:pPr>
      <w:ind w:hanging="0"/>
      <w:jc w:val="center"/>
    </w:pPr>
    <w:rPr>
      <w:rFonts w:eastAsia="Times New Roman" w:cs="Times New Roman"/>
      <w:szCs w:val="24"/>
    </w:rPr>
  </w:style>
  <w:style w:type="paragraph" w:styleId="23">
    <w:name w:val="заголовок 2 (НД)"/>
    <w:basedOn w:val="Heading2"/>
    <w:qFormat/>
    <w:pPr>
      <w:numPr>
        <w:ilvl w:val="0"/>
        <w:numId w:val="2"/>
      </w:numPr>
      <w:spacing w:before="240" w:after="240"/>
    </w:pPr>
    <w:rPr/>
  </w:style>
  <w:style w:type="paragraph" w:styleId="Style31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60" w:after="60"/>
      <w:jc w:val="left"/>
    </w:pPr>
    <w:rPr>
      <w:b/>
      <w:bCs/>
      <w:szCs w:val="18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3">
    <w:name w:val="Обычный_Ж"/>
    <w:basedOn w:val="Normal"/>
    <w:qFormat/>
    <w:pPr>
      <w:spacing w:lineRule="auto" w:line="288" w:before="60" w:after="60"/>
    </w:pPr>
    <w:rPr>
      <w:rFonts w:eastAsia="Times New Roman" w:cs="Arial"/>
      <w:b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1">
    <w:name w:val="S_Таблица"/>
    <w:basedOn w:val="Normal"/>
    <w:qFormat/>
    <w:pPr>
      <w:keepNext w:val="true"/>
      <w:spacing w:lineRule="auto" w:line="240" w:before="280" w:after="0"/>
      <w:ind w:firstLine="993"/>
      <w:jc w:val="center"/>
    </w:pPr>
    <w:rPr>
      <w:rFonts w:eastAsia="Times New Roman" w:cs="Times New Roman"/>
      <w:color w:val="000000"/>
      <w:szCs w:val="24"/>
    </w:rPr>
  </w:style>
  <w:style w:type="paragraph" w:styleId="S2">
    <w:name w:val="S_Обычный"/>
    <w:basedOn w:val="Normal"/>
    <w:qFormat/>
    <w:pPr>
      <w:ind w:firstLine="720"/>
    </w:pPr>
    <w:rPr>
      <w:rFonts w:eastAsia="Times New Roman" w:cs="Times New Roman"/>
      <w:w w:val="109"/>
      <w:szCs w:val="24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00" w:hanging="720"/>
      <w:jc w:val="left"/>
    </w:pPr>
    <w:rPr>
      <w:rFonts w:eastAsia="Times New Roman" w:cs="Times New Roman"/>
      <w:b w:val="false"/>
      <w:bCs w:val="false"/>
      <w:i w:val="false"/>
      <w:szCs w:val="24"/>
      <w:u w:val="single"/>
    </w:rPr>
  </w:style>
  <w:style w:type="paragraph" w:styleId="Style34">
    <w:name w:val="ГРАД Основной текст"/>
    <w:basedOn w:val="Normal"/>
    <w:qFormat/>
    <w:pPr>
      <w:ind w:firstLine="709"/>
    </w:pPr>
    <w:rPr>
      <w:rFonts w:eastAsia="Calibri" w:cs="Times New Roman"/>
      <w:bCs/>
      <w:spacing w:val="4"/>
      <w:szCs w:val="28"/>
    </w:rPr>
  </w:style>
  <w:style w:type="paragraph" w:styleId="S4">
    <w:name w:val="S_Заголовок таблицы"/>
    <w:basedOn w:val="Normal"/>
    <w:qFormat/>
    <w:pPr>
      <w:ind w:firstLine="709"/>
      <w:jc w:val="center"/>
    </w:pPr>
    <w:rPr>
      <w:rFonts w:eastAsia="Times New Roman" w:cs="Times New Roman"/>
      <w:szCs w:val="24"/>
      <w:u w:val="single"/>
    </w:rPr>
  </w:style>
  <w:style w:type="paragraph" w:styleId="31">
    <w:name w:val="Абзац списка3"/>
    <w:basedOn w:val="Normal"/>
    <w:qFormat/>
    <w:pPr>
      <w:widowControl w:val="false"/>
      <w:autoSpaceDE w:val="false"/>
      <w:spacing w:lineRule="auto" w:line="240" w:before="120" w:after="0"/>
      <w:ind w:left="720" w:firstLine="720"/>
      <w:contextualSpacing/>
    </w:pPr>
    <w:rPr>
      <w:rFonts w:eastAsia="Times New Roman"/>
      <w:sz w:val="26"/>
      <w:szCs w:val="26"/>
    </w:rPr>
  </w:style>
  <w:style w:type="paragraph" w:styleId="5">
    <w:name w:val="Абзац списка5"/>
    <w:basedOn w:val="Normal"/>
    <w:qFormat/>
    <w:pPr>
      <w:widowControl w:val="false"/>
      <w:suppressAutoHyphens w:val="true"/>
      <w:autoSpaceDE w:val="false"/>
      <w:spacing w:lineRule="auto" w:line="240" w:before="120" w:after="0"/>
      <w:ind w:left="720" w:firstLine="720"/>
      <w:contextualSpacing/>
    </w:pPr>
    <w:rPr>
      <w:rFonts w:eastAsia="Times New Roman"/>
      <w:szCs w:val="20"/>
    </w:rPr>
  </w:style>
  <w:style w:type="paragraph" w:styleId="12">
    <w:name w:val="Маркированный список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57" w:leader="none"/>
      </w:tabs>
      <w:suppressAutoHyphens w:val="true"/>
      <w:autoSpaceDE w:val="false"/>
      <w:spacing w:lineRule="auto" w:line="240" w:before="120" w:after="0"/>
    </w:pPr>
    <w:rPr>
      <w:rFonts w:eastAsia="Times New Roman"/>
      <w:szCs w:val="20"/>
    </w:rPr>
  </w:style>
  <w:style w:type="paragraph" w:styleId="13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 Знак1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725"/>
    </w:pPr>
    <w:rPr>
      <w:rFonts w:eastAsia="Times New Roman"/>
      <w:szCs w:val="24"/>
    </w:rPr>
  </w:style>
  <w:style w:type="paragraph" w:styleId="Style35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Название объекта1"/>
    <w:next w:val="Normal"/>
    <w:qFormat/>
    <w:pPr>
      <w:widowControl/>
      <w:suppressAutoHyphens w:val="true"/>
      <w:bidi w:val="0"/>
      <w:spacing w:before="240" w:after="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TCHET00">
    <w:name w:val="OTCHET_00"/>
    <w:basedOn w:val="Normal"/>
    <w:qFormat/>
    <w:pPr>
      <w:tabs>
        <w:tab w:val="clear" w:pos="708"/>
        <w:tab w:val="left" w:pos="709" w:leader="none"/>
        <w:tab w:val="left" w:pos="3402" w:leader="none"/>
      </w:tabs>
      <w:suppressAutoHyphens w:val="true"/>
      <w:ind w:hanging="0"/>
    </w:pPr>
    <w:rPr>
      <w:rFonts w:eastAsia="Times New Roman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szCs w:val="24"/>
    </w:rPr>
  </w:style>
  <w:style w:type="paragraph" w:styleId="ProList11">
    <w:name w:val="Pro-List -1"/>
    <w:basedOn w:val="Normal"/>
    <w:qFormat/>
    <w:pPr>
      <w:numPr>
        <w:ilvl w:val="0"/>
        <w:numId w:val="5"/>
      </w:numPr>
      <w:spacing w:lineRule="auto" w:line="288" w:before="60" w:after="120"/>
      <w:contextualSpacing/>
    </w:pPr>
    <w:rPr>
      <w:rFonts w:ascii="Georgia" w:hAnsi="Georgia" w:eastAsia="Times New Roman" w:cs="Georgia"/>
      <w:sz w:val="20"/>
      <w:szCs w:val="24"/>
      <w:lang w:val="en-US" w:bidi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6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7">
    <w:name w:val="таблица"/>
    <w:basedOn w:val="Normal"/>
    <w:qFormat/>
    <w:pPr>
      <w:spacing w:lineRule="auto" w:line="240" w:before="60" w:after="60"/>
      <w:ind w:hanging="0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Normal2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0"/>
      <w:jc w:val="left"/>
    </w:pPr>
    <w:rPr>
      <w:rFonts w:ascii="Arial" w:hAnsi="Arial" w:eastAsia="Arial" w:cs="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писок --"/>
    <w:basedOn w:val="Normal"/>
    <w:qFormat/>
    <w:pPr>
      <w:widowControl w:val="false"/>
      <w:suppressAutoHyphens w:val="true"/>
      <w:spacing w:lineRule="auto" w:line="240"/>
      <w:jc w:val="left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png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2:50:00Z</dcterms:created>
  <dc:creator>stepanova</dc:creator>
  <dc:description/>
  <cp:keywords/>
  <dc:language>en-US</dc:language>
  <cp:lastModifiedBy>Руслан Исхаков</cp:lastModifiedBy>
  <cp:lastPrinted>2011-02-14T12:46:00Z</cp:lastPrinted>
  <dcterms:modified xsi:type="dcterms:W3CDTF">2018-10-29T10:32:00Z</dcterms:modified>
  <cp:revision>75</cp:revision>
  <dc:subject/>
  <dc:title/>
</cp:coreProperties>
</file>