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город Салават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а Башкортостан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от «___»______2018г. №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highlight w:val="yellow"/>
          <w:lang w:eastAsia="ru-RU"/>
        </w:rPr>
      </w:pPr>
      <w:r>
        <w:rPr>
          <w:rFonts w:eastAsia="PMingLiU;新細明體"/>
          <w:i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highlight w:val="yellow"/>
          <w:lang w:eastAsia="ru-RU"/>
        </w:rPr>
      </w:pPr>
      <w:r>
        <w:rPr>
          <w:rFonts w:eastAsia="PMingLiU;新細明體"/>
          <w:i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к проекту межевания территории кадастрового квартала 02:59:070311 для комплексных кадастровых работ городского округа город Салават Республики Башкортостан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b/>
          <w:iCs/>
          <w:sz w:val="28"/>
          <w:szCs w:val="28"/>
          <w:lang w:eastAsia="ru-RU"/>
        </w:rPr>
      </w:r>
    </w:p>
    <w:p>
      <w:pPr>
        <w:pStyle w:val="Normal"/>
        <w:ind w:firstLine="5529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Heading"/>
        <w:numPr>
          <w:ilvl w:val="0"/>
          <w:numId w:val="7"/>
        </w:numPr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ая часть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Проект межевания территории кадастрового квартала 02:59:070311 для комплексных кадастровых работ городского округа город Салават Республики Башкортостан разработан в соответствии с Муниципальным контрактом № 20 от 03.08.2018 и на основании Постановления главы Администрации ГО г.Салават РБ №….. 2018 г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Проект межевания разработан в целях </w:t>
      </w:r>
      <w:r>
        <w:rPr>
          <w:color w:val="000000"/>
          <w:sz w:val="28"/>
          <w:szCs w:val="28"/>
        </w:rPr>
        <w:t>установления границ земельных участков, на которых расположены здания, в том числе многоквартирные жилые дома, сооружения, за исключением сооружений, являющихся линейными объектами, установления границ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установления координат углов объектов капитального строительств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межевания выполнен в местной системе координат МСК-02 зона 1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нализ существующего землепользования</w:t>
      </w:r>
    </w:p>
    <w:p>
      <w:pPr>
        <w:pStyle w:val="Normal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проектирования расположена в границах кадастрового квартала 02:59:070311. С северной стороны ограничена бульваром С.Юлаева, с восточной - ул.Бочкарева, с южной - ул.Ленинградская, с восточной - ул.Уфимска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кадастрового квартала 02:59:070311 по генеральному плану ГО г.Салават соответствует городскому кварталу № 95.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ерритория кадастрового квартала составляет 35,0519 га (350 519,0 кв.м). 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территории располагаются зоны для застройки многоквартирными домами, зоны для объектов здравоохранения и социального обеспечения, зона многофункциональной общественно-деловой застройки районного знач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я по существующим землепользователям представлена в Таблице 1-1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границах территории проходят зоны санитарного разрыва от инженерных коммуникаций,  зона особого регулирования градостроительной деятельности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ы санитарного разрыва от инженерных коммуникац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зонах санитарного разрыва от инженерных коммуникаций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а особого регулирования градостроительной деятельности (ОРГ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и размещении (реконструкции) объектов капитального строительства в зонах особого регулирования градостроительной деятельности,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527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highlight w:val="yellow"/>
        </w:rPr>
      </w:pPr>
      <w:r>
        <w:rPr>
          <w:sz w:val="28"/>
          <w:szCs w:val="28"/>
        </w:rPr>
        <w:t>(в квартале 02:59:070311 (К-95) – северо-восточная часть квартала – выход на парк и бульвар С.Юлаева)</w:t>
      </w:r>
    </w:p>
    <w:p>
      <w:pPr>
        <w:pStyle w:val="Style2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1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-1   Информация по существующим землепользователям</w:t>
      </w:r>
    </w:p>
    <w:tbl>
      <w:tblPr>
        <w:tblW w:w="495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39"/>
        <w:gridCol w:w="5018"/>
        <w:gridCol w:w="1697"/>
        <w:gridCol w:w="221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 схем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, м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.стоимость, ру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многоквартир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887044,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20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иных видов использования, характерных для населенных пункто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8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3061059,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ные отсутствую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ные отсутствую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ные отсутствую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30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объектов дорожного сервиса в полосах отвода автомобильных дор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773,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0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ъектов жил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7546,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30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 ТП-95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255,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3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многоквартир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846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 здания гимназии № 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62812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многоквартир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67427,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качивающая насосная стан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28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53055,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45,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113172,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газопров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,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6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газопров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2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16159,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0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567,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газопров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,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 подземного погре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36,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 бок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52,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 бокса №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24,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 бокса № 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95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26824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газопров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6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2:59:070311:6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земель общего поль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 жилую застройку Многоэтажну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00998,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 жилую застройку Многоэтажну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08314,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иных объектов автомобильного транспорта и дорож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5064,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9-ти этажного жилого д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5248,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многоэтаж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40213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41807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многоквартир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01372,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ериод строительства жилого д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2888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ериод строительства жилого д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00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2:59:070311:6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 полуподземного гараж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54469,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многоквартир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39046,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4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многоквартир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58416,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9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газопров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3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2:59:070311:6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газопров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6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30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Под ТП-95 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468,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10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ериод строительства магаз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6639,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1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объектов торгов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0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69225,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газопров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6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6:1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многоквартир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72398,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289596,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5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9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объектов торгов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19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7 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5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8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78 799,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 крыльца нежилого поме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1 737,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944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904 117,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2:59:070311:7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831.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2:59:070311: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многоэтаж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6519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4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 кио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 68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13 699,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9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строительства жилого д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100 868,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8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строительства жилого д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84 835,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2:59:070311:41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стоянки и открытые стоянки для временного хранения индивидуальных легковых автомоби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0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524 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5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временного размещения площадки для организации выставки автомобилей производства ОАО "АВТОВАЗ" и автостоя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30 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строительства II очереди "Универсального Торгового Центра "Велес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672 401,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09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стоянки и открытые стоянки для временного хранения индивидуальных легковых автомоби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32 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8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стоянки и открытые стоянки для временного хранения индивидуальных легковых автомоби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8 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1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но-просветительские и зрелищные учре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8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855 012,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2:59:070311:41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стоянки и открытые стоянки для временного хранения индивидуальных легковых автомоби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55 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5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гази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16 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 жилого д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28 050,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02 228,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424 904,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14 205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4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ъектов жил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41945,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стоянок автомобильного транспо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25946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660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76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объектов среднего профессионального и высшего профессион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9152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2:59:070311:1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457,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530,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37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519,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6: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имаемый 5-ти этажным жилым дом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14460.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3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размещения объектов торгов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6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2867,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8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8785,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2:59:070311:8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393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8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щего пользования (уличная се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1001210,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103,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10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2519,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5148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333333"/>
                <w:szCs w:val="24"/>
              </w:rPr>
              <w:t>89895,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2388,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2324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2706,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2643,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57290,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2199,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9714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5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1876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>02:59:070311:5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9774,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2013,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0110,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2731,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99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2356,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размещения индивидуальных гараж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2603,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>02:59:070311:4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2669,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размещения индивидуальных гараж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4274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9622,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3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2230,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9683,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ля размещения индивидуальных гараж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9743,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2:59:070311:4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887044,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многоквартир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105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hanging="0"/>
        <w:jc w:val="center"/>
        <w:rPr>
          <w:b w:val="false"/>
          <w:b w:val="false"/>
          <w:sz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b w:val="false"/>
          <w:sz w:val="28"/>
        </w:rPr>
        <w:t>Проект межевания</w:t>
      </w: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/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b w:val="false"/>
          <w:bCs w:val="false"/>
          <w:sz w:val="28"/>
          <w:szCs w:val="28"/>
          <w:lang w:val="ru-RU"/>
        </w:rPr>
        <w:t>Расчет размера земельного участка для общественных учрежден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счет земельных участков учреждений и предприятий обслуживания ведется в соответствии с нормативными показателями, представленными в Приложении Д «Нормы расчета учреждений и предприятий обслуживания и размеры их земельных участков» СП 42.13330.2016 «СНиП 2.07.01-89* Градостроительство. Планировка и застройка городских и сельских поселений».</w:t>
      </w:r>
    </w:p>
    <w:p>
      <w:pPr>
        <w:pStyle w:val="Style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аблица 2-1 Расчет земельных участков учреждений и предприятий </w:t>
      </w:r>
    </w:p>
    <w:p>
      <w:pPr>
        <w:pStyle w:val="Style22"/>
        <w:rPr>
          <w:lang w:val="ru-RU"/>
        </w:rPr>
      </w:pPr>
      <w:r>
        <w:rPr>
          <w:b w:val="false"/>
          <w:sz w:val="28"/>
          <w:szCs w:val="28"/>
          <w:lang w:val="ru-RU"/>
        </w:rPr>
        <w:t>обслуживания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7"/>
        <w:gridCol w:w="696"/>
        <w:gridCol w:w="2139"/>
        <w:gridCol w:w="2016"/>
        <w:gridCol w:w="1700"/>
        <w:gridCol w:w="1315"/>
      </w:tblGrid>
      <w:tr>
        <w:trPr>
          <w:trHeight w:val="153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.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Учреж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Мощ</w:t>
            </w:r>
          </w:p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Нормативный показатель</w:t>
            </w:r>
          </w:p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 1 ед.</w:t>
            </w:r>
          </w:p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согласно нормативов град. проект-я  ГО г. Салава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дастровый номер</w:t>
            </w:r>
          </w:p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ществующая площадь земельного участка, м2</w:t>
            </w:r>
          </w:p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ект</w:t>
            </w:r>
          </w:p>
          <w:p>
            <w:pPr>
              <w:pStyle w:val="Style2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я площадь земельного участка, м2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МБОУ «Башкирская гимназия </w:t>
            </w:r>
          </w:p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СОШ №25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54 учащ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80</w:t>
            </w:r>
          </w:p>
          <w:p>
            <w:pPr>
              <w:pStyle w:val="Style27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(:ЗУ35)</w:t>
            </w:r>
          </w:p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стерская бытов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б.</w:t>
            </w:r>
          </w:p>
          <w:p>
            <w:pPr>
              <w:pStyle w:val="Style27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 раб.мест</w:t>
            </w:r>
          </w:p>
          <w:p>
            <w:pPr>
              <w:pStyle w:val="Style27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1-0,2 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:29:070311:112</w:t>
            </w:r>
          </w:p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:ЗУ6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т инф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1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шкирский экономико – юридический технику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т инф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6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Style27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:29:070311:767</w:t>
            </w:r>
          </w:p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:ЗУ 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2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втоцентр</w:t>
            </w:r>
          </w:p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автосерви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т инф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:ЗУ 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т инф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ниверсам «Магнит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² торг. пл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0,08 га на 100 м² т</w:t>
            </w:r>
            <w:r>
              <w:rPr>
                <w:rFonts w:eastAsia="Times New Roman"/>
                <w:sz w:val="22"/>
                <w:szCs w:val="22"/>
                <w:lang w:val="ru-RU"/>
              </w:rPr>
              <w:t>орг.</w:t>
            </w:r>
            <w:r>
              <w:rPr>
                <w:rFonts w:eastAsia="Times New Roman"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  <w:lang w:val="ru-RU"/>
              </w:rPr>
              <w:t>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:29:070311:4350, сущ. - (:ЗУ 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02:29:070311:18,</w:t>
            </w:r>
          </w:p>
          <w:p>
            <w:pPr>
              <w:pStyle w:val="Style27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ект. – (:ЗУ 68)</w:t>
            </w:r>
          </w:p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овый павиль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² торг. п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8 га на 100 м² торг.п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6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:29:070311:105</w:t>
            </w:r>
          </w:p>
          <w:p>
            <w:pPr>
              <w:pStyle w:val="Style27"/>
              <w:spacing w:lineRule="auto" w:line="216" w:before="60" w:after="60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:ЗУ 7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т инф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1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овый павиль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² торг. п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8 га на 100 м² торг.п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6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:29:070311:114</w:t>
            </w:r>
          </w:p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:ЗУ 5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т инф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.</w:t>
            </w:r>
          </w:p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д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т инф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60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влекатель-</w:t>
            </w:r>
          </w:p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ый центр (клуб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т инф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6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:29:070311:790</w:t>
            </w:r>
          </w:p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:ЗУ 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.центр «Велес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² торг. п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0,08 га на 100 м² т</w:t>
            </w:r>
            <w:r>
              <w:rPr>
                <w:rFonts w:eastAsia="Times New Roman"/>
                <w:sz w:val="22"/>
                <w:szCs w:val="22"/>
                <w:lang w:val="ru-RU"/>
              </w:rPr>
              <w:t>орг.</w:t>
            </w:r>
            <w:r>
              <w:rPr>
                <w:rFonts w:eastAsia="Times New Roman"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  <w:lang w:val="ru-RU"/>
              </w:rPr>
              <w:t>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6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:29:070311:99</w:t>
            </w:r>
          </w:p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ущ.- (:ЗУ 2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т инф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6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:29:070311:69</w:t>
            </w:r>
          </w:p>
          <w:p>
            <w:pPr>
              <w:pStyle w:val="Style27"/>
              <w:spacing w:lineRule="auto" w:line="216" w:before="60" w:after="6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ов.стр.- (:ЗУ 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4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7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пермаркет «Монет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² торг. п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0,08 га на 100 м² т</w:t>
            </w:r>
            <w:r>
              <w:rPr>
                <w:rFonts w:eastAsia="Times New Roman"/>
                <w:sz w:val="22"/>
                <w:szCs w:val="22"/>
                <w:lang w:val="ru-RU"/>
              </w:rPr>
              <w:t>орг.</w:t>
            </w:r>
            <w:r>
              <w:rPr>
                <w:rFonts w:eastAsia="Times New Roman"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  <w:lang w:val="ru-RU"/>
              </w:rPr>
              <w:t>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:29:070311:752</w:t>
            </w:r>
          </w:p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:ЗУ 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стерская бытов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б.</w:t>
            </w:r>
          </w:p>
          <w:p>
            <w:pPr>
              <w:pStyle w:val="Style27"/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 раб.мест</w:t>
            </w:r>
          </w:p>
          <w:p>
            <w:pPr>
              <w:pStyle w:val="Style27"/>
              <w:spacing w:lineRule="auto" w:line="216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1-0,2 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:29:070311:637</w:t>
            </w:r>
          </w:p>
          <w:p>
            <w:pPr>
              <w:pStyle w:val="Style27"/>
              <w:spacing w:before="60" w:after="60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:ЗУ 5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13" w:right="-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1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60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1298,0</w:t>
            </w:r>
          </w:p>
        </w:tc>
      </w:tr>
    </w:tbl>
    <w:p>
      <w:pPr>
        <w:pStyle w:val="22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размера земельного участка</w:t>
      </w:r>
      <w:r>
        <w:rPr>
          <w:b w:val="false"/>
          <w:sz w:val="28"/>
          <w:szCs w:val="28"/>
          <w:lang w:val="ru-RU"/>
        </w:rPr>
        <w:t xml:space="preserve"> по нормативным параметрам благоустройства территор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ка расчета основывается на нормативных параметрах благоустройства территории согласно СП 42.13330.2016 СНиП 2.07.89* Градостроительство. Планировка и застройка городских и сельских поселений», действующим региональным нормативам градостроительного проектирования Республики Башкортостан, действующим нормативам градостроительного проектирования городского округа города Салават Республики Башкортостан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счет основывается на показателях минимально допустимой площади территории в границах земельного участка для размещения площадок общего пользования различного назначения, машино-мест, озеленения, площадок для выгула собак, площадок для игр детей, площадок для отдыха взрослого населения, физкультурно-спортивных площадок и сооружений, хозяйственных площад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для расчета:</w:t>
      </w:r>
    </w:p>
    <w:p>
      <w:pPr>
        <w:pStyle w:val="Normal"/>
        <w:spacing w:lineRule="auto" w:line="240"/>
        <w:rPr>
          <w:szCs w:val="24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 350 519,0 </w:t>
      </w:r>
      <w:r>
        <w:rPr>
          <w:szCs w:val="24"/>
        </w:rPr>
        <w:t>(в красных линиях)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не жилого назначения  81298,0</w:t>
      </w:r>
    </w:p>
    <w:p>
      <w:pPr>
        <w:pStyle w:val="Normal"/>
        <w:spacing w:lineRule="auto" w:line="240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 140179,4     </w:t>
      </w:r>
      <w:r>
        <w:rPr>
          <w:sz w:val="22"/>
        </w:rPr>
        <w:t>(186249 - 46069,6= 140179,4)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жилой застройки  </w:t>
      </w:r>
      <w:r>
        <w:rPr>
          <w:color w:val="000000"/>
          <w:sz w:val="28"/>
          <w:szCs w:val="28"/>
        </w:rPr>
        <w:t>46069,6</w:t>
      </w:r>
    </w:p>
    <w:p>
      <w:pPr>
        <w:pStyle w:val="Normal"/>
        <w:spacing w:lineRule="auto" w:line="24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ормативные показатели на 1 человека (к=1,96)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еленение  6 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игр детей  0,7 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отдыха взрослого населения  0,1 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культурно-спортивные площадки  1 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зяйственные площадки  0,06 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выгула собак  0,1 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каждую квартиру принимается 1 машино-место площадью 30 м2 с учетом проездов </w:t>
      </w:r>
      <w:r>
        <w:rPr>
          <w:szCs w:val="24"/>
        </w:rPr>
        <w:t>(с учетом П.1 –см ниже по тексту – 15 м2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гласно Региональным нормативам градостроительного проектирования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 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 превышать 20% от количества открытых автостоянок, предусмотренных на придомовой территории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Допускается уменьшать, но не более чем на 50%,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уменьшать удельный размер площадки для игр детей до 0,4 кв. м/чел. на застроенных территориях, подлежащих развитию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624" w:gutter="0" w:header="709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2-2 </w:t>
      </w:r>
      <w:r>
        <w:rPr>
          <w:sz w:val="28"/>
          <w:szCs w:val="28"/>
        </w:rPr>
        <w:t>Расчет размера земельного участка по нормативным показателям благоустройства территории</w:t>
      </w:r>
    </w:p>
    <w:p>
      <w:pPr>
        <w:pStyle w:val="Normal"/>
        <w:ind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tbl>
      <w:tblPr>
        <w:tblW w:w="49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23"/>
        <w:gridCol w:w="607"/>
        <w:gridCol w:w="1589"/>
        <w:gridCol w:w="981"/>
        <w:gridCol w:w="1634"/>
        <w:gridCol w:w="1404"/>
        <w:gridCol w:w="1184"/>
        <w:gridCol w:w="1295"/>
      </w:tblGrid>
      <w:tr>
        <w:trPr>
          <w:trHeight w:val="12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МК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ква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проживаю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их в доме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адь застро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четный минимальный размер земельного участка, м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«4» х1,96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.ч озеленения, м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«4» х 6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.ч. стоянок и проездов, м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«4» х 15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й размер земельного участка, м2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«6+7+8») х1,05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9</w:t>
            </w:r>
          </w:p>
        </w:tc>
      </w:tr>
      <w:tr>
        <w:trPr>
          <w:trHeight w:val="340" w:hRule="exact"/>
        </w:trPr>
        <w:tc>
          <w:tcPr>
            <w:tcW w:w="13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02:59:070311     (К-95)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 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8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8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24,0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 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8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84,1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 118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8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6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83,4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2"/>
              </w:rPr>
              <w:t>ООО УК "Наш дом"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 118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9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86,6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 1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2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55,2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 124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7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70,4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 122Б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8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29,6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убайдуллина, д. 2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3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23,4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убайдуллина, д. 4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1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7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28,9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убайдуллина, д. 6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2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20,2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убайдуллина, д. 1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1,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11,3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убайдуллина, д. 3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,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37,8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2"/>
              </w:rPr>
              <w:t>ООО УК "Наш дом"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убайдуллина, д. 5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1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6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76,7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. Юлаева, д. 6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00,0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. Юлаева, д. 8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20,1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. Юлаева, д. 8А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6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5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2,4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чкарева, д. 4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0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37,3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чкарева, д. 6А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5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2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22,3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чкарева, д. 8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1743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94,4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чкарева, д. 10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1,0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чкарева, д. 10А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1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10,1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чкарева, д. 12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7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3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67,7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градская, д. 1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7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3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39,5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left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градская, д. 5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7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2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60,8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left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градская, д. 7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2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50,9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УК "Наш дом"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градская, д. 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2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46,3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УК "Дуслык"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градская, д. 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2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22,2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УК "Дуслык"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градская, д. 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9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7,1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УК "Дуслык"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градская, д. 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8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13,3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СЖ "Ленинградская 17"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градская, д. 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608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90,9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УК "Дуслык"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градская, д. 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2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54,8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left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градская, д. 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4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39,6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left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градская, д. 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3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7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54,0</w:t>
            </w:r>
          </w:p>
        </w:tc>
      </w:tr>
      <w:tr>
        <w:trPr>
          <w:trHeight w:val="510" w:hRule="exac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7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46069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highlight w:val="yellow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38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23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522,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размера земельного участка в кондоминиум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етодика расчета разработана на основании Приказа Минземстроя РФ от 26.08.1998 №59 «Об утверждении Методических указаний по расчету нормативных размеров земельных участков в кондоминиумах»</w:t>
      </w:r>
    </w:p>
    <w:p>
      <w:pPr>
        <w:pStyle w:val="Heading3"/>
        <w:numPr>
          <w:ilvl w:val="2"/>
          <w:numId w:val="5"/>
        </w:numPr>
        <w:spacing w:lineRule="auto" w:line="24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тодика расчета нормативного размера земельного участка в кондоминиу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снову Методических указаний по расчету нормативных размеров земельных участков в кондоминиумах, передаваемых в общую долевую собственность домовладельцев бесплатно,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а проекта границ земельного участка в кондоминиуме осуществляется с учетом градостроительной документации конкретного квартала (микрорайон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представляет собой площадь жилой территории в границах планировочной единицы, приходящейся на 1 м2 общей площади жилых помещений, входящих в состав кондоминиу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(1)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1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норм.к. - нормативный размер земельного участка в кондоминиуме, м2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к - общая площадь жилых помещений в кондоминиуме, м2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Уз.д. - удельный показатель земельной доли для зданий разной этажности</w:t>
      </w:r>
    </w:p>
    <w:p>
      <w:pPr>
        <w:pStyle w:val="Style22"/>
        <w:spacing w:before="0" w:after="60"/>
        <w:ind w:firstLine="709"/>
        <w:jc w:val="center"/>
        <w:rPr/>
      </w:pPr>
      <w:r>
        <w:rPr>
          <w:b w:val="false"/>
          <w:sz w:val="28"/>
          <w:szCs w:val="28"/>
          <w:lang w:val="ru-RU"/>
        </w:rPr>
        <w:t xml:space="preserve">Таблица 2-1. </w:t>
      </w:r>
      <w:r>
        <w:rPr>
          <w:sz w:val="28"/>
          <w:szCs w:val="28"/>
          <w:lang w:val="ru-RU"/>
        </w:rPr>
        <w:t xml:space="preserve">Расчет нормативного </w:t>
      </w:r>
      <w:r>
        <w:rPr/>
        <w:t>размера земельного участка в кондоминиуме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96"/>
        <w:gridCol w:w="1047"/>
        <w:gridCol w:w="873"/>
        <w:gridCol w:w="921"/>
        <w:gridCol w:w="710"/>
        <w:gridCol w:w="1042"/>
        <w:gridCol w:w="1002"/>
        <w:gridCol w:w="1051"/>
        <w:gridCol w:w="1038"/>
        <w:gridCol w:w="1080"/>
        <w:gridCol w:w="1200"/>
        <w:gridCol w:w="1320"/>
      </w:tblGrid>
      <w:tr>
        <w:trPr>
          <w:tblHeader w:val="true"/>
          <w:trHeight w:val="195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Наименование управляющих организаций (включая ТСЖ) / адрес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МК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постройк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эт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ей в дом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подъез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ква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прожива ющих в дом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щадь дом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 жилых помещ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 неж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 помеще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й, вход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щих в состав обще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ель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ый показ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ь земель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й дол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размер земельн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 участк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(«9» х «12»</w:t>
            </w:r>
            <w:r>
              <w:rPr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/>
                <w:b/>
                <w:bCs/>
                <w:i/>
                <w:i/>
                <w:sz w:val="28"/>
                <w:szCs w:val="24"/>
                <w:highlight w:val="yellow"/>
              </w:rPr>
            </w:pPr>
            <w:r>
              <w:rPr>
                <w:b/>
                <w:bCs/>
                <w:i/>
                <w:sz w:val="28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фимская, д. 120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855,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536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5,9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i/>
                <w:i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фимская, д. 118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642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642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6,1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i/>
                <w:i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фимская, д. 118А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653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653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5,3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ООО УК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"Наш дом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фимская, д. 118Б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155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10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82,3</w:t>
            </w:r>
          </w:p>
        </w:tc>
      </w:tr>
      <w:tr>
        <w:trPr>
          <w:trHeight w:val="504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i/>
                <w:i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фимская, д. 124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94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94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3,3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i/>
                <w:i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фимская, д. 124А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401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401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85,8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i/>
                <w:i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Уфимская, д. 122Б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198,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320,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2,3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i/>
                <w:i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убайдуллина, д. 2</w:t>
            </w:r>
          </w:p>
          <w:p>
            <w:pPr>
              <w:pStyle w:val="Normal"/>
              <w:spacing w:lineRule="atLeast" w:line="18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592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848,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9,6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i/>
                <w:i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убайдуллина, д. 4</w:t>
            </w:r>
          </w:p>
          <w:p>
            <w:pPr>
              <w:pStyle w:val="Normal"/>
              <w:spacing w:lineRule="atLeast" w:line="18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7899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6656,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58,3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i/>
                <w:i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убайдуллина, д. 6</w:t>
            </w:r>
          </w:p>
          <w:p>
            <w:pPr>
              <w:pStyle w:val="Normal"/>
              <w:spacing w:lineRule="atLeast" w:line="18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179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170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4,9</w:t>
            </w:r>
          </w:p>
        </w:tc>
      </w:tr>
      <w:tr>
        <w:trPr>
          <w:trHeight w:val="497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i/>
                <w:i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убайдуллина, д. 1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7,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82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4413,8</w:t>
            </w:r>
          </w:p>
        </w:tc>
      </w:tr>
      <w:tr>
        <w:trPr>
          <w:trHeight w:val="579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/>
                <w:b/>
                <w:bCs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убайдуллина, д. 3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-200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5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2,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2,1</w:t>
            </w:r>
          </w:p>
        </w:tc>
      </w:tr>
      <w:tr>
        <w:trPr>
          <w:trHeight w:val="491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ОО УК</w:t>
            </w:r>
          </w:p>
          <w:p>
            <w:pPr>
              <w:pStyle w:val="Normal"/>
              <w:spacing w:lineRule="atLeast" w:line="18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"Наш дом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убайдуллина, д. 5</w:t>
            </w:r>
          </w:p>
          <w:p>
            <w:pPr>
              <w:pStyle w:val="Normal"/>
              <w:spacing w:lineRule="atLeast" w:line="18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6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8,1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/>
                <w:b/>
                <w:bCs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л. Юлаева, д. 6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22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22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99,5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/>
                <w:b/>
                <w:bCs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л. Юлаева, д. 8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+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53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0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6,1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/>
                <w:b/>
                <w:bCs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л. Юлаева, д. 8А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4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33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3989,8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/>
                <w:b/>
                <w:bCs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очкарева, д. 4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27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79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13,4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очкарева, д. 6А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79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4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8,5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очкарева, д. 8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42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42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75,7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очкарева, д. 10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21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9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91,5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очкарева, д. 10А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339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339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14,5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очкарева, д. 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80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04,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4113,5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bCs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left"/>
              <w:rPr/>
            </w:pPr>
            <w:r>
              <w:rPr>
                <w:color w:val="000000"/>
                <w:sz w:val="22"/>
              </w:rPr>
              <w:t>ул. Ленинградская, д.1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855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276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4,9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5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353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353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33,2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7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89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89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86,0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УК "Наш дом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8,6</w:t>
            </w:r>
          </w:p>
        </w:tc>
      </w:tr>
      <w:tr>
        <w:trPr>
          <w:trHeight w:val="55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УК "Дуслык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6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1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3,9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УК "Дуслык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813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0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5,4</w:t>
            </w:r>
          </w:p>
        </w:tc>
      </w:tr>
      <w:tr>
        <w:trPr>
          <w:trHeight w:val="59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УК "Дуслык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6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7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2,6</w:t>
            </w:r>
          </w:p>
        </w:tc>
      </w:tr>
      <w:tr>
        <w:trPr>
          <w:trHeight w:val="53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СЖ "Ленинградская 17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65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819,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7,9</w:t>
            </w:r>
          </w:p>
        </w:tc>
      </w:tr>
      <w:tr>
        <w:trPr>
          <w:trHeight w:val="52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УК "Дуслык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8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4,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8,6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4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4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,7</w:t>
            </w:r>
          </w:p>
        </w:tc>
      </w:tr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  <w:i/>
                <w:color w:val="000000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3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974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18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3,9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7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8639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72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77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809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6 249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324" w:type="dxa"/>
        <w:jc w:val="left"/>
        <w:tblInd w:w="7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5"/>
        </w:numPr>
        <w:spacing w:lineRule="auto" w:line="240"/>
        <w:ind w:left="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Методика расчета </w:t>
      </w:r>
      <w:r>
        <w:rPr>
          <w:b w:val="false"/>
          <w:i w:val="false"/>
          <w:sz w:val="28"/>
          <w:szCs w:val="28"/>
          <w:lang w:val="ru-RU"/>
        </w:rPr>
        <w:t xml:space="preserve">расчетного </w:t>
      </w:r>
      <w:r>
        <w:rPr>
          <w:b w:val="false"/>
          <w:i w:val="false"/>
          <w:sz w:val="28"/>
          <w:szCs w:val="28"/>
        </w:rPr>
        <w:t>размера земельного участка в кондоминиум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чет размера земельного участка в кондоминиуме проводится по следующей формуле (2):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2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к - размер земельного участка в кондоминиуме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кв. - общая площадь квартала, микрорайо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нж. - суммарная площадь всех нежилых территорий, не подлежащих передаче в кондоминиумы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застр. - суммарная площадь застройки всех жилых зданий в границах квартала, микрорайо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общ.зд – суммарная общая площадь жилых помещений всех жилых зданий в границах данного квартала, микрорайо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общ.к – общая площадь жилых помещений кондоминиума, для которого рассчитывается нормативный размер земельного участк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застр.к - площадь застройки кондоминиума, для которого рассчитывается земельный участок.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для расчета: (кв.м.)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 квартала  350 519,0</w:t>
      </w:r>
    </w:p>
    <w:p>
      <w:pPr>
        <w:pStyle w:val="Normal"/>
        <w:spacing w:lineRule="auto" w:line="240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S участков под объекты не жилого назначения  81298,0</w:t>
      </w:r>
    </w:p>
    <w:p>
      <w:pPr>
        <w:pStyle w:val="Normal"/>
        <w:spacing w:lineRule="auto" w:line="240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140179,4     </w:t>
      </w:r>
      <w:r>
        <w:rPr>
          <w:sz w:val="22"/>
        </w:rPr>
        <w:t>(186249 - 46069,6= 140179,4)</w:t>
      </w:r>
    </w:p>
    <w:p>
      <w:pPr>
        <w:pStyle w:val="Normal"/>
        <w:spacing w:lineRule="auto" w:line="240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S жилой застройки  46069,6</w:t>
      </w:r>
    </w:p>
    <w:p>
      <w:pPr>
        <w:pStyle w:val="Normal"/>
        <w:spacing w:lineRule="auto" w:line="240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S жилых помещений 197272,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 350 519,0</w:t>
      </w:r>
    </w:p>
    <w:p>
      <w:pPr>
        <w:pStyle w:val="Normal"/>
        <w:spacing w:lineRule="auto" w:line="240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before="0" w:after="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Таблица 2-2. </w:t>
      </w:r>
      <w:r>
        <w:rPr>
          <w:sz w:val="28"/>
          <w:szCs w:val="28"/>
          <w:lang w:val="ru-RU"/>
        </w:rPr>
        <w:t xml:space="preserve">Расчет расчетного </w:t>
      </w:r>
      <w:r>
        <w:rPr>
          <w:sz w:val="28"/>
          <w:szCs w:val="28"/>
        </w:rPr>
        <w:t>размера земельного участка в кондоминиуме</w:t>
      </w:r>
    </w:p>
    <w:p>
      <w:pPr>
        <w:pStyle w:val="Normal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428"/>
        <w:gridCol w:w="1097"/>
        <w:gridCol w:w="669"/>
        <w:gridCol w:w="855"/>
        <w:gridCol w:w="733"/>
        <w:gridCol w:w="1042"/>
        <w:gridCol w:w="996"/>
        <w:gridCol w:w="1048"/>
        <w:gridCol w:w="1343"/>
        <w:gridCol w:w="950"/>
        <w:gridCol w:w="960"/>
        <w:gridCol w:w="1200"/>
      </w:tblGrid>
      <w:tr>
        <w:trPr>
          <w:trHeight w:val="19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МК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 построй</w:t>
            </w:r>
          </w:p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эта</w:t>
            </w:r>
          </w:p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й в дом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подъез</w:t>
            </w:r>
          </w:p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ква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прожива ющих в дом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адь дом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адь застро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 жилых помещен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 нежилых помещ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площадь помеще</w:t>
            </w:r>
          </w:p>
          <w:p>
            <w:pPr>
              <w:pStyle w:val="Normal"/>
              <w:spacing w:lineRule="auto" w:line="216"/>
              <w:ind w:left="-113" w:right="-113" w:firstLine="57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й, входя</w:t>
            </w:r>
          </w:p>
          <w:p>
            <w:pPr>
              <w:pStyle w:val="Normal"/>
              <w:spacing w:lineRule="auto" w:line="216"/>
              <w:ind w:left="-113" w:right="-113"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щих в состав обще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р земельн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 участка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 120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55,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36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5,94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 118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42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8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42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6,125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118А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53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8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53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55,305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2"/>
              </w:rPr>
              <w:t>ООО УК "Наш дом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118Б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155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9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82,31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124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94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2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94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53,25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124А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1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7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1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85,834</w:t>
            </w:r>
          </w:p>
        </w:tc>
      </w:tr>
      <w:tr>
        <w:trPr>
          <w:trHeight w:val="327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Уфимская, д. 122Б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198,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8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20,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7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82,304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убайдуллина, д.2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592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3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848,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19,624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убайдуллина, д.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99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1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56,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58,28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убайдуллина, д.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179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170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64,928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убайдуллина, д.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7,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1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82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13,8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убайдуллина, д.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1-20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5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2,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4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2,122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2"/>
              </w:rPr>
              <w:t>ООО УК "Наш дом"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Губайдуллина, д.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6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8,08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. Юлаева, д. 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22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22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99,465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. Юлаева, д. 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+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53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0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6,128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. Юлаева, д. 8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4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6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33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89,832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чкарева, д. 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27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0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79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13,36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чкарева, д. 6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79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4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8,48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чкарева, д. 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42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3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42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75,968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чкарева, д. 1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21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9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91,476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чкарева, д. 10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339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339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14,483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чкарева, д. 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80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7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04,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13,485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градская, д.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855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7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276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4,855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353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7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353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33,216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89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2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89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85,99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УК "Наш дом"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д. 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8,56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УК "Дуслык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6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2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1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3,872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УК "Дуслык"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813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9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0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5,372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УК "Дуслык"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1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6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8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7,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2,635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СЖ "Ленинградская 17"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65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8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819,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7,904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УК "Дуслык"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 д. 1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8,3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2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4,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8,58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д. 2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4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4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4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0,657</w:t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градская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3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974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3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18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3,85</w:t>
            </w:r>
          </w:p>
        </w:tc>
      </w:tr>
      <w:tr>
        <w:trPr>
          <w:trHeight w:val="5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527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247" w:gutter="0" w:header="709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Образуемые, изменяемые и ликвидируемые земельные учас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ом межевания перераспределяются существующие земельные участки и образуются новые земельные участки. Информация по образуемым и изменяемым земельным участкам представлена в Таблице 2-3.</w:t>
      </w:r>
    </w:p>
    <w:p>
      <w:pPr>
        <w:pStyle w:val="Style2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2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-3 Сведения об образуемых и изменяемых земельных участках</w:t>
      </w:r>
    </w:p>
    <w:tbl>
      <w:tblPr>
        <w:tblW w:w="946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57"/>
        <w:gridCol w:w="1946"/>
        <w:gridCol w:w="1496"/>
        <w:gridCol w:w="1342"/>
        <w:gridCol w:w="1953"/>
      </w:tblGrid>
      <w:tr>
        <w:trPr>
          <w:trHeight w:val="96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</w:rPr>
              <w:t>Усл.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</w:rPr>
              <w:t>зем.уч-к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ланируемый вид разрешенного использ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Тип земельного участк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лощадь существ, м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Площадь проектная, м2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Клуб (развлекат.центр)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2677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418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416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536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8860</w:t>
            </w:r>
          </w:p>
        </w:tc>
      </w:tr>
      <w:tr>
        <w:trPr>
          <w:trHeight w:val="90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Башкирский экономико-юридический колледж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ование и просвещение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230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223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Автосервис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73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Парковка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Объекты гражданского назнач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279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1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554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11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Подземный гара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1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563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1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45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204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1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431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1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1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460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1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1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776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1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552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2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«Монетка»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263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21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2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Дворец культуры "Алмаз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2637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2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Парковка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Объекты гражданского назнач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897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2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Парковка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Объекты гражданского назнач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435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2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Парковка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Объекты гражданского назнач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253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2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2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Торговый центр "Велес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нет инф.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405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2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Торговый центр "Велес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648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572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2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78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3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116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31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916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3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3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941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3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888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3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612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732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3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5501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3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3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3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Подземный гара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4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325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41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742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4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6901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4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732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4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Подземный гара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4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075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4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384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4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Подземный гара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4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439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4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544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5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482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51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810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5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5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Парковка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Объекты гражданского назнач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739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5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959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5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5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808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5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Подземный гара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5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5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627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6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618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61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044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6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109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6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370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6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469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6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014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6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6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511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6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«Магнит»-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изменя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6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1419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70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686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71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нет инф.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8178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7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8692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:ЗУ73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образуемы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35104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ind w:left="-57" w:right="-57" w:hanging="0"/>
        <w:jc w:val="center"/>
        <w:rPr/>
      </w:pPr>
      <w:r>
        <w:rPr/>
      </w:r>
    </w:p>
    <w:p>
      <w:pPr>
        <w:pStyle w:val="Normal"/>
        <w:spacing w:lineRule="atLeast" w:line="18"/>
        <w:ind w:left="-57" w:right="-57" w:hanging="0"/>
        <w:jc w:val="center"/>
        <w:rPr/>
      </w:pPr>
      <w:r>
        <w:rPr/>
      </w:r>
    </w:p>
    <w:p>
      <w:pPr>
        <w:pStyle w:val="Normal"/>
        <w:spacing w:lineRule="atLeast" w:line="18"/>
        <w:ind w:left="-57" w:right="-5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3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-4 Сведения о ликвидируемых земельных участ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32"/>
        <w:gridCol w:w="31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квидируемый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овный номер земельного участка формируемого на его мест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:ЗУ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:ЗУ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:ЗУ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11:4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:ЗУ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:ЗУ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3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4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4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4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4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4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6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5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6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5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6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5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4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6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6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6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7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2:59:070311: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2:59:070311: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7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7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4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6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7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2:59:070311: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6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4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06: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2:59:070311: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:59:070311: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</w:rPr>
              <w:t>:ЗУ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2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2"/>
        <w:spacing w:lineRule="auto" w:line="240"/>
        <w:ind w:firstLine="340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ом межевания устанавливаются предельные минимальные и максимальные размеры земельных участков в границах квартала 02:59:070311.</w:t>
      </w:r>
    </w:p>
    <w:p>
      <w:pPr>
        <w:pStyle w:val="Style22"/>
        <w:ind w:hanging="0"/>
        <w:jc w:val="center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Style22"/>
        <w:ind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4</w:t>
      </w:r>
      <w:r>
        <w:rPr>
          <w:sz w:val="28"/>
          <w:b w:val="false"/>
          <w:szCs w:val="28"/>
          <w:lang w:val="ru-RU"/>
        </w:rPr>
        <w:fldChar w:fldCharType="end"/>
      </w:r>
      <w:r>
        <w:rPr/>
        <w:t>-5 Предельные минимальные и максимальные размеры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4"/>
        <w:gridCol w:w="3043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размер земельного учас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ый размер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этажная жилая застройка (2.5, 2.6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5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мобильный транспорт (7.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торговли (4.0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равоохранение (3.4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ное развитие (3.6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гражданского назначения (2.7, 4.9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Установление красных ли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асные линии устанавливаются в </w:t>
      </w:r>
      <w:r>
        <w:rPr>
          <w:sz w:val="28"/>
          <w:szCs w:val="28"/>
        </w:rPr>
        <w:t>соответствии с СанПиНом 2.2.1/2.1.1.1200 и 42.13330.2016 «СНиП 2.07.01-89* Градостроительство. Планировка и застройка городских и сельских поселений» и действующими Нормативами градостроительного проектирования городского округа город Салават Республики Башкортостан.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тояния от зданий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тояние от общеобразовательных организаций в городах до красной линии магистральных улиц 25 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оответствии с действующими Нормативами градостроительного проектирования городского округа город Салават Республики Башкортостан объекты дошкольного, начального общего и среднего (полного) общего образования, размещаемые в отдельных зданиях, располагаются на земельных участках с отступом зданий от красных линий жилого микрорайона (квартала) не менее чем на 25 м, в реконструируемых кварталах - не менее 15 м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Жилые здания с квартирами в первых этажах следует располагать с отступом от красных линий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 магистральных улицах - не менее 6 м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 улицах местного значения - не менее 3 м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о красной линии магистральных улиц допускается размещение жилых домов со встроенными или встроенно-пристроенными помещениями общественного назначения, расположенными на первых этажах, кроме учреждений образования, с учетом расчетных показателей по факторам, ограничивающим вредное воздействие на жилую застройку согласно экологическим регламентам, а также решения вопросов транспортного обслуживания объектов в пределах территории квартала или микрорай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numPr>
          <w:ilvl w:val="1"/>
          <w:numId w:val="5"/>
        </w:numPr>
        <w:spacing w:lineRule="auto" w:line="240"/>
        <w:ind w:left="0" w:hanging="0"/>
        <w:jc w:val="center"/>
        <w:rPr/>
      </w:pPr>
      <w:r>
        <w:rPr/>
        <w:t>Основные технико-экономические показатели проекта меже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561"/>
        <w:gridCol w:w="1331"/>
      </w:tblGrid>
      <w:tr>
        <w:trPr>
          <w:tblHeader w:val="true"/>
          <w:trHeight w:val="10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ловный № образуемого земельного участка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ощадь в границах квартала, м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нее сформированные земельные участ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меняемые земельные участ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1 744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разуемые земельные участ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 649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Вс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гр.2+3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4 393,0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оны публичных сервиту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4 299,2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  <w:lang w:val="en-US"/>
        </w:rPr>
      </w:pPr>
      <w:r>
        <w:rPr>
          <w:i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яющий делами Администрации                                            С.А. Евграфов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5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i/>
      <w:sz w:val="24"/>
      <w:lang w:val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11">
    <w:name w:val=" Знак Знак1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7">
    <w:name w:val=" Знак Знак7"/>
    <w:basedOn w:val="Style10"/>
    <w:qFormat/>
    <w:rPr/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2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15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Style13">
    <w:name w:val="таблица Знак"/>
    <w:qFormat/>
    <w:rPr>
      <w:rFonts w:ascii="Times New Roman" w:hAnsi="Times New Roman" w:cs="Times New Roman"/>
      <w:lang w:val="en-US"/>
    </w:rPr>
  </w:style>
  <w:style w:type="character" w:styleId="Style14">
    <w:name w:val="Без интервала Знак"/>
    <w:qFormat/>
    <w:rPr>
      <w:rFonts w:ascii="Arial" w:hAnsi="Arial" w:cs="Arial"/>
      <w:sz w:val="24"/>
      <w:szCs w:val="22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6">
    <w:name w:val=" Знак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firstLine="567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2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2">
    <w:name w:val="заголовок 2 (НД)"/>
    <w:basedOn w:val="Heading2"/>
    <w:qFormat/>
    <w:pPr>
      <w:numPr>
        <w:ilvl w:val="0"/>
        <w:numId w:val="2"/>
      </w:numPr>
      <w:spacing w:before="240" w:after="240"/>
    </w:pPr>
    <w:rPr/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3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24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1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1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7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8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2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6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7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Arial" w:hAnsi="Arial" w:eastAsia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52:00Z</dcterms:created>
  <dc:creator>stepanova</dc:creator>
  <dc:description/>
  <cp:keywords/>
  <dc:language>en-US</dc:language>
  <cp:lastModifiedBy>q</cp:lastModifiedBy>
  <cp:lastPrinted>2018-11-01T15:44:00Z</cp:lastPrinted>
  <dcterms:modified xsi:type="dcterms:W3CDTF">2018-11-02T02:55:00Z</dcterms:modified>
  <cp:revision>218</cp:revision>
  <dc:subject/>
  <dc:title/>
</cp:coreProperties>
</file>