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spacing w:lineRule="auto" w:line="240"/>
        <w:ind w:firstLine="4962"/>
        <w:jc w:val="left"/>
        <w:rPr/>
      </w:pPr>
      <w:r>
        <w:rPr>
          <w:iCs/>
          <w:sz w:val="28"/>
          <w:szCs w:val="28"/>
        </w:rPr>
        <w:t>от «___»______2018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межевания территории кадастрового квартала 02:59:070309 для комплексных кадастровых работ городского округа город Салават Республики Башкортостан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Normal"/>
        <w:ind w:firstLine="5529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Heading"/>
        <w:numPr>
          <w:ilvl w:val="0"/>
          <w:numId w:val="7"/>
        </w:numPr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ая часть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оект межевания территории кадастрового квартала 02:59:070309 для комплексных кадастровых работ городского округа город Салават Республики Башкортостан разработан в соответствии с муниципальным контрактом от 17.08.2018 № 26 и на основании постановления Администрации городского округа город Салават Республики Башкортостан от 24.07.2018 № 2132-п. 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Проект межевания разработан в целях </w:t>
      </w:r>
      <w:r>
        <w:rPr>
          <w:color w:val="000000"/>
          <w:sz w:val="28"/>
          <w:szCs w:val="28"/>
        </w:rPr>
        <w:t>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межевания выполнен в местной системе координат МСК-02 зона 1.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нализ существующего землепользования</w:t>
      </w:r>
    </w:p>
    <w:p>
      <w:pPr>
        <w:pStyle w:val="Normal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проектирования расположена в границах кадастрового квартала 02:59:070309. С северной стороны ограничена ул. Калинина, с восточной  - ул. Островского, с южной – бульваром С. Юлаева, с западной - ул. Ленина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Территория кадастрового квартала 02:59:070309 по генеральному плану городского округа город Салават соответствует городскому кварталу № 53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Территория кадастрового квартала составляет 36,453817 г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ерритории располагаются зоны для застройки многоквартирными домами, зоны для объектов здравоохранения и социального обеспечения, зона многофункциональной общественно-деловой застройки городского знач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я по существующим землепользователям представлена в таблице 1-1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границах территории проходят зоны санитарного разрыва от инженерных коммуникаций, зона особого регулирования градостроительной деятельности (ОРГ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ны санитарного разрыва от инженерных коммуникац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она особого регулирования градостроительной деятельности (ОРГ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При размещении (реконструкции) объектов капитального строительства в зонах особого регулирования градостроительной деятельности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527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в квартале 02:59:070309 (К-53) это территория вдоль ул. Ленина,                 ул. Островского)</w:t>
      </w:r>
    </w:p>
    <w:p>
      <w:pPr>
        <w:pStyle w:val="Style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1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-1 Информация по существующим землепользователям</w:t>
      </w:r>
    </w:p>
    <w:tbl>
      <w:tblPr>
        <w:tblW w:w="5000" w:type="pct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41"/>
        <w:gridCol w:w="7586"/>
        <w:gridCol w:w="1636"/>
        <w:gridCol w:w="1923"/>
      </w:tblGrid>
      <w:tr>
        <w:trPr>
          <w:tblHeader w:val="true"/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хем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02:59:07030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 956 910,0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3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4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627 651,6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991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6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61387,2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58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9КЖ) </w:t>
            </w:r>
            <w:r>
              <w:rPr>
                <w:i/>
                <w:color w:val="000000"/>
                <w:szCs w:val="24"/>
              </w:rPr>
              <w:t>(Многоэтажная жилая застройка 2.6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1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950 994,0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99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822 146,3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44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70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4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387 926,1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2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9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636 799,4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4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9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105 292,3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51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424914,5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52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19182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53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этажная жилая застройка (5КЖ)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8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48778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55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36986,5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0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996003,3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54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7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901047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6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5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89902,7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57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12КЖ) </w:t>
            </w:r>
            <w:r>
              <w:rPr>
                <w:i/>
                <w:color w:val="000000"/>
                <w:szCs w:val="24"/>
              </w:rPr>
              <w:t>(Многоэтажная жилая застройка 2.6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9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25843,6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7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4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08571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30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9040,6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2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3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48778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1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58632,1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0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13939,1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24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0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611141,1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59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8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38815,1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4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2197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3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8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34836,1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6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46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27082,8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73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7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621025,8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71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181385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773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9КЖ) </w:t>
            </w:r>
            <w:r>
              <w:rPr>
                <w:i/>
                <w:color w:val="000000"/>
                <w:szCs w:val="24"/>
              </w:rPr>
              <w:t>(Многоэтажная жилая застройка 2.6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5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72926,5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5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6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73090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5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54853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992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69188,9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78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5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43195,6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77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786344,5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7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3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19626622,6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8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5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490070,8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9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185860,6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9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3955343,4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8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7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284 047,4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80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4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0307,0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79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9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21535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76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31698669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3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3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0922,8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8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ногоэтажная жилая застройка (5КЖ) </w:t>
            </w:r>
            <w:r>
              <w:rPr>
                <w:i/>
                <w:color w:val="000000"/>
                <w:szCs w:val="24"/>
              </w:rPr>
              <w:t>(Среднеэтажная жилая застройка 2.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4611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27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зование и просвещение </w:t>
            </w:r>
            <w:r>
              <w:rPr>
                <w:i/>
                <w:color w:val="000000"/>
                <w:szCs w:val="24"/>
              </w:rPr>
              <w:t>(Дошкольное, начальное и среднее общее образование 3.5.1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8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02 340,0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47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зование и просвещение </w:t>
            </w:r>
            <w:r>
              <w:rPr>
                <w:i/>
                <w:color w:val="000000"/>
                <w:szCs w:val="24"/>
              </w:rPr>
              <w:t>(Дошкольное, начальное и среднее общее образование 3.5.1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6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43 067,5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6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зование и просвещение </w:t>
            </w:r>
            <w:r>
              <w:rPr>
                <w:i/>
                <w:color w:val="000000"/>
                <w:szCs w:val="24"/>
              </w:rPr>
              <w:t>(Дошкольное, начальное и среднее общее образование 3.5.1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24 892,5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49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зование и просвещение </w:t>
            </w:r>
            <w:r>
              <w:rPr>
                <w:i/>
                <w:color w:val="000000"/>
                <w:szCs w:val="24"/>
              </w:rPr>
              <w:t>(Дошкольное, начальное и среднее общее образование 3.5.1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69515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26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зование и просвещение </w:t>
            </w:r>
            <w:r>
              <w:rPr>
                <w:i/>
                <w:color w:val="000000"/>
                <w:szCs w:val="24"/>
              </w:rPr>
              <w:t>(Дошкольное, начальное и среднее общее образование 3.5.1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7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284 047,4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28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циальное обслуживание 3.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4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16907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35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обслуживание 3.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857479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5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ытовое обслуживание 3.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27948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9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обслуживание 3.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2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260406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2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внутреннего правопорядка 8.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9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931411,29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10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овская и страховая деятельность 4.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2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03630,0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93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кты торговли </w:t>
            </w:r>
            <w:r>
              <w:rPr>
                <w:i/>
                <w:color w:val="000000"/>
                <w:szCs w:val="24"/>
              </w:rPr>
              <w:t>(торговые центры, торгово-развлекательные центры 4.2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52069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кты торговли </w:t>
            </w:r>
            <w:r>
              <w:rPr>
                <w:i/>
                <w:color w:val="000000"/>
                <w:szCs w:val="24"/>
              </w:rPr>
              <w:t>(магазины 4.4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кты торговли </w:t>
            </w:r>
            <w:r>
              <w:rPr>
                <w:i/>
                <w:color w:val="000000"/>
                <w:szCs w:val="24"/>
              </w:rPr>
              <w:t>(торговые центры, торгово-развлекательные центры 4.2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ых (рекреация) 5.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мунальное обслуживание 3.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82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ы торговли </w:t>
            </w:r>
            <w:r>
              <w:rPr>
                <w:i/>
                <w:color w:val="000000"/>
                <w:sz w:val="22"/>
              </w:rPr>
              <w:t>(магазины 4.4)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991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92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ы торговли </w:t>
            </w:r>
            <w:r>
              <w:rPr>
                <w:i/>
                <w:color w:val="000000"/>
                <w:sz w:val="22"/>
              </w:rPr>
              <w:t>(магазины 4.4)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5383,6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ы торговли </w:t>
            </w:r>
            <w:r>
              <w:rPr>
                <w:i/>
                <w:color w:val="000000"/>
                <w:sz w:val="22"/>
              </w:rPr>
              <w:t>(магазины 4.4)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45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в области гидрометеорологии и смежных с ней областях 3.9.1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41,1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81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ьный транспорт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76334,7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94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ьный транспорт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780,6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е участки (территории) общего пользования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е участки (территории) общего пользования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е участки (территории) общего пользования</w:t>
            </w:r>
          </w:p>
        </w:tc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2:59:070309:</w:t>
            </w:r>
          </w:p>
        </w:tc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е участки (территории) общего польз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ind w:left="0" w:hanging="0"/>
        <w:jc w:val="center"/>
        <w:rPr>
          <w:b w:val="false"/>
          <w:b w:val="false"/>
          <w:sz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b w:val="false"/>
          <w:sz w:val="28"/>
        </w:rPr>
        <w:t>Проект межевания</w:t>
      </w: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/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b w:val="false"/>
          <w:bCs w:val="false"/>
          <w:sz w:val="28"/>
          <w:szCs w:val="28"/>
          <w:lang w:val="ru-RU"/>
        </w:rPr>
        <w:t>Расчет размера земельного участка для общественных учрежден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в  приложении Д «Нормы расчета учреждений и предприятий обслуживания и размеры их земельных участков» СП 42.13330. 2016 «СНиП 2.07.01-89* Градостроительство. Планировка и застройка городских и сельских поселений».</w:t>
      </w:r>
    </w:p>
    <w:p>
      <w:pPr>
        <w:pStyle w:val="Style32"/>
        <w:rPr/>
      </w:pPr>
      <w:r>
        <w:rPr/>
        <w:t>Таблица 2-1 Расчет земельных участков учреждений и предприятий обслужи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81"/>
        <w:gridCol w:w="1162"/>
        <w:gridCol w:w="1504"/>
        <w:gridCol w:w="1814"/>
        <w:gridCol w:w="1229"/>
        <w:gridCol w:w="123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.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Учрежде</w:t>
            </w:r>
          </w:p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Мощ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Нормативный показатель на 1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адастровый номе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ществу</w:t>
            </w:r>
          </w:p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ющая площадь земельного участка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ектная площадь земельного участка, м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ский са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 ин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-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9: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:ЗУ4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5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494,9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 ин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-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2:59:070309:27 </w:t>
            </w:r>
            <w:r>
              <w:rPr>
                <w:color w:val="000000"/>
                <w:sz w:val="20"/>
                <w:szCs w:val="20"/>
              </w:rPr>
              <w:t>(:ЗУ4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4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34,1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ский сад-яс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 ин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-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2:59:070309:6 </w:t>
            </w:r>
            <w:r>
              <w:rPr>
                <w:color w:val="000000"/>
                <w:sz w:val="20"/>
                <w:szCs w:val="20"/>
              </w:rPr>
              <w:t>(:ЗУ49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9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932,1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 ин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5-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 xml:space="preserve">02:59:070309: 49 </w:t>
            </w:r>
            <w:r>
              <w:rPr>
                <w:color w:val="000000"/>
                <w:sz w:val="20"/>
                <w:szCs w:val="20"/>
              </w:rPr>
              <w:t>(:ЗУ5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139,2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>Школа № 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ет ин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0-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02:59:070309:26</w:t>
            </w:r>
            <w:r>
              <w:rPr>
                <w:color w:val="000000"/>
                <w:sz w:val="20"/>
                <w:szCs w:val="20"/>
              </w:rPr>
              <w:t xml:space="preserve"> (:ЗУ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67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4343,3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>Дворец детского (юношеского) творче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т ин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16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заданию на проек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70309:4230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:ЗУ5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92,4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Домоуправление №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т ин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заданию на проек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02:59:070309:36</w:t>
            </w:r>
            <w:r>
              <w:rPr>
                <w:color w:val="000000"/>
                <w:sz w:val="20"/>
                <w:szCs w:val="20"/>
              </w:rPr>
              <w:t xml:space="preserve"> (:ЗУ5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56,2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т ин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2 га на объе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02:59:070309: 5</w:t>
            </w:r>
            <w:r>
              <w:rPr>
                <w:color w:val="000000"/>
                <w:sz w:val="20"/>
                <w:szCs w:val="20"/>
              </w:rPr>
              <w:t xml:space="preserve"> (:ЗУ54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78,8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приятие связ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т ин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объе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02:59:070309: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:ЗУ5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028,0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Вневедомственная охра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т ин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заданию на проек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02:59:070309: 2</w:t>
            </w:r>
            <w:r>
              <w:rPr>
                <w:color w:val="000000"/>
                <w:sz w:val="20"/>
                <w:szCs w:val="20"/>
              </w:rPr>
              <w:t xml:space="preserve"> (:ЗУ5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918,9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пер.м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16" w:before="0" w:after="0"/>
              <w:ind w:left="-113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2-0,5 в завис-ти от к-ва опер.к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02:59:070309:10</w:t>
            </w:r>
            <w:r>
              <w:rPr>
                <w:color w:val="000000"/>
                <w:sz w:val="20"/>
                <w:szCs w:val="20"/>
              </w:rPr>
              <w:t xml:space="preserve"> (:ЗУ5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783,5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Торговый цен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² торг.</w:t>
            </w:r>
          </w:p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100 м²</w:t>
            </w:r>
          </w:p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.п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02:59:070309: 9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:ЗУ5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37,7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Пристроенный магаз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² торг.</w:t>
            </w:r>
          </w:p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100 м²</w:t>
            </w:r>
          </w:p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.п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02:59:070309:15</w:t>
            </w:r>
            <w:r>
              <w:rPr>
                <w:color w:val="000000"/>
                <w:sz w:val="20"/>
                <w:szCs w:val="20"/>
              </w:rPr>
              <w:t xml:space="preserve"> (:ЗУ59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5,3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Пристроенное здание банка и магаз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² торг.</w:t>
            </w:r>
          </w:p>
          <w:p>
            <w:pPr>
              <w:pStyle w:val="Style37"/>
              <w:spacing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пл./</w:t>
            </w:r>
          </w:p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пер.ме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100 м²</w:t>
            </w:r>
          </w:p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.пл./ 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9:070309</w:t>
            </w:r>
            <w:r>
              <w:rPr>
                <w:color w:val="000000"/>
                <w:sz w:val="20"/>
                <w:szCs w:val="20"/>
                <w:highlight w:val="yellow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(:ЗУ60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64,3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² торг.</w:t>
            </w:r>
          </w:p>
          <w:p>
            <w:pPr>
              <w:pStyle w:val="Style37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16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100 м²</w:t>
            </w:r>
          </w:p>
          <w:p>
            <w:pPr>
              <w:pStyle w:val="Style37"/>
              <w:spacing w:lineRule="auto" w:line="216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.п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02:59:070309:899</w:t>
            </w:r>
            <w:r>
              <w:rPr>
                <w:color w:val="000000"/>
                <w:sz w:val="20"/>
                <w:szCs w:val="20"/>
              </w:rPr>
              <w:t xml:space="preserve"> (:ЗУ6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45,3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Пристроенный магаз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² торг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16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100 м²</w:t>
            </w:r>
          </w:p>
          <w:p>
            <w:pPr>
              <w:pStyle w:val="Style37"/>
              <w:spacing w:lineRule="auto" w:line="216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.п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02:59:070309: 92</w:t>
            </w:r>
            <w:r>
              <w:rPr>
                <w:color w:val="000000"/>
                <w:sz w:val="20"/>
                <w:szCs w:val="20"/>
              </w:rPr>
              <w:t xml:space="preserve">  (:ЗУ68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44,2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агазин (проектируемая территори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² торг.</w:t>
            </w:r>
          </w:p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16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,08 га на 100 м²</w:t>
            </w:r>
          </w:p>
          <w:p>
            <w:pPr>
              <w:pStyle w:val="Style37"/>
              <w:spacing w:lineRule="auto" w:line="216"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орг.п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02:59:070309</w:t>
            </w:r>
            <w:r>
              <w:rPr>
                <w:color w:val="000000"/>
                <w:sz w:val="20"/>
                <w:szCs w:val="20"/>
                <w:highlight w:val="yellow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 (:ЗУ6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76,45</w:t>
            </w:r>
          </w:p>
        </w:tc>
      </w:tr>
      <w:tr>
        <w:trPr>
          <w:trHeight w:val="102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Пост наблюдения за загрязнением атмосферного воздух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:59:070309:45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:ЗУ70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,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</w:t>
      </w:r>
      <w:r>
        <w:rPr>
          <w:b w:val="false"/>
          <w:sz w:val="28"/>
          <w:szCs w:val="28"/>
          <w:lang w:val="ru-RU"/>
        </w:rPr>
        <w:t xml:space="preserve"> по нормативным параметрам благоустройства террито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«Градостроительство. Планировка и застройка городских и сельских поселений», действующим региональным нормативам градостроительного проектирования Республики Башкортостан, действующим нормативам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 364538,17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нежилого назначения  99134,28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 251270,12 (303535,7-52265,58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жилой застройки  </w:t>
      </w:r>
      <w:r>
        <w:rPr>
          <w:rFonts w:eastAsia="Times New Roman"/>
          <w:sz w:val="28"/>
          <w:szCs w:val="28"/>
          <w:lang w:eastAsia="ru-RU"/>
        </w:rPr>
        <w:t>52265,58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рмативные показатели на 1 челове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еленение 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игр детей  0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зяйственные площадки  0,0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выгула собак 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каждую квартиру принимается 1 машино-место площадью 30 м2 с учетом проезд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 придомовой территории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/>
      </w:pPr>
      <w:r>
        <w:rPr>
          <w:b w:val="false"/>
          <w:sz w:val="28"/>
          <w:szCs w:val="28"/>
        </w:rPr>
        <w:t xml:space="preserve">Таблица 2-2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асчет размера земельного участка по нормативным показателям благоустройства территории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37"/>
        <w:gridCol w:w="948"/>
        <w:gridCol w:w="1023"/>
        <w:gridCol w:w="1162"/>
        <w:gridCol w:w="1569"/>
        <w:gridCol w:w="1342"/>
        <w:gridCol w:w="1123"/>
        <w:gridCol w:w="1289"/>
      </w:tblGrid>
      <w:tr>
        <w:trPr>
          <w:trHeight w:val="126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МК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кварти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рожива ющих в дом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застройк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й минимальный размер земельного участка, м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.ч озеленения, м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.ч. стоянок и проездов, м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четный размер земельного участка, м2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9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9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7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59,87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0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32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04,4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22,2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2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5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92,4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16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22,5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7,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08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14,1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3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1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61,4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91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61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89,2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38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5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55,6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19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8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72,3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14/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74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39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96,1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24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78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72,4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17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27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13,6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4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07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48,3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8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80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4,6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54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5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56,0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12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78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72,4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6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7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43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65,8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6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19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05,2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88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72,8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27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3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24,2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85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89,7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5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76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14,9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3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01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06,4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00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30,4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1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6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73,1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1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8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87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81,4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4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05,2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3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7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69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48,4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88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6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64,3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5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8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0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3,0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9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31,2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6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6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06,5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5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23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94,4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53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65,9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9/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6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55,7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8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57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15,7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4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38,3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МонтажСервис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9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3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8,0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44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81,5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34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15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56,7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36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70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13,6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18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64,0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9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53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62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05,5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21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5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8,1</w:t>
            </w:r>
          </w:p>
        </w:tc>
      </w:tr>
      <w:tr>
        <w:trPr>
          <w:trHeight w:val="397" w:hRule="exac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23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2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63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1,7</w:t>
            </w:r>
          </w:p>
        </w:tc>
      </w:tr>
      <w:tr>
        <w:trPr>
          <w:trHeight w:val="397" w:hRule="exact"/>
        </w:trPr>
        <w:tc>
          <w:tcPr>
            <w:tcW w:w="30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: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6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265,5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6 008,8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16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1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53 309,2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 в кондоминиум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етодика расчета разработана на основании Приказа Минземстроя РФ от 26.08.1998 № 59 «Об утверждении Методических указаний по расчету нормативных размеров земельных участков в кондоминиумах»</w:t>
      </w:r>
    </w:p>
    <w:p>
      <w:pPr>
        <w:pStyle w:val="Heading3"/>
        <w:numPr>
          <w:ilvl w:val="2"/>
          <w:numId w:val="5"/>
        </w:numPr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одика расчета нормативного размера земельного участка в кондоминиу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проекта границ земельного участка в кондоминиуме осуществляется с учетом градостроительной документации конкретного квартала (микрорайон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представляет собой площадь жилой территории в границах планировочной единицы, приходящейся на 1 м2 общей площади жилых помещений, входящих в состав кондоминиум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1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Sнорм.к. - нормативный размер земельного участка в кондоминиуме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к - общая площадь жилых помещений в кондоминиуме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Уз.д. - удельный показатель земельной доли для зданий разной этажности.</w:t>
      </w:r>
    </w:p>
    <w:p>
      <w:pPr>
        <w:pStyle w:val="Style32"/>
        <w:spacing w:before="0" w:after="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Таблица 2-1. Расчет нормативного </w:t>
      </w:r>
      <w:r>
        <w:rPr>
          <w:b w:val="false"/>
          <w:sz w:val="28"/>
          <w:szCs w:val="28"/>
        </w:rPr>
        <w:t>размера земельного участка в кондоминиуме</w:t>
      </w:r>
    </w:p>
    <w:tbl>
      <w:tblPr>
        <w:tblW w:w="49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7"/>
        <w:gridCol w:w="1083"/>
        <w:gridCol w:w="593"/>
        <w:gridCol w:w="760"/>
        <w:gridCol w:w="623"/>
        <w:gridCol w:w="919"/>
        <w:gridCol w:w="757"/>
        <w:gridCol w:w="1178"/>
        <w:gridCol w:w="1177"/>
        <w:gridCol w:w="1141"/>
        <w:gridCol w:w="1076"/>
        <w:gridCol w:w="1345"/>
      </w:tblGrid>
      <w:tr>
        <w:trPr>
          <w:tblHeader w:val="true"/>
          <w:trHeight w:val="19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Наименование управляющих организаций (включая ТСЖ) / адрес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Адрес МК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эт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ей в дом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подъез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кол-во квар-ти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прожива ющих в дом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общая пло-щадь до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жилых помещени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нежилых помещ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</w:t>
            </w:r>
            <w:r>
              <w:rPr>
                <w:sz w:val="22"/>
              </w:rPr>
              <w:t>площадь помещений, входящих в состав общего имуществ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Удель ный показа тель земельной доли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размер земельного участка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(«9» х «12»</w:t>
            </w:r>
            <w:r>
              <w:rPr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0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6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96,9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8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80,9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3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,9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0,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6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0,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9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46,0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7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98,7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9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98,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6,5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7,9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14/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73,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,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6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04,8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51,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9,6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87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734,7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78,9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6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,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7,7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4,7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72,6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2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0,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3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6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57,2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9,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0,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6,6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8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3,7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6,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8,6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3,7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13,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6,1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3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9,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50,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501,1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3,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6,8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53,5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1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2,7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9,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73,1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1,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5,8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,8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3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1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37,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7,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2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,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,3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5,4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4,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5,6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4,1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5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9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7,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9,9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0,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0,9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3,7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4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,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7,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5,6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528,2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5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5,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6,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,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,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,3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1,9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6,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0,6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15,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9/2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6,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9,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9,6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17,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8,4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,4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88,8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2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4,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8,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19,0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ДомМонтажСервис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9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0,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9,6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,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,1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969,1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5,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2,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1,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2,5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9,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42,4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7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3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0,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5,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,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554,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9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3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,3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9,3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9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5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8,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87,9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,3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919,5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21б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,8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,8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,8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45,6</w:t>
            </w:r>
          </w:p>
        </w:tc>
      </w:tr>
      <w:tr>
        <w:trPr>
          <w:trHeight w:val="510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23а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6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7,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38,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,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,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,3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843,9</w:t>
            </w:r>
          </w:p>
        </w:tc>
      </w:tr>
      <w:tr>
        <w:trPr>
          <w:trHeight w:val="454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54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32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31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03535,7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96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numPr>
          <w:ilvl w:val="2"/>
          <w:numId w:val="5"/>
        </w:numPr>
        <w:spacing w:lineRule="auto" w:line="240"/>
        <w:ind w:left="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Методика расчета </w:t>
      </w:r>
      <w:r>
        <w:rPr>
          <w:b w:val="false"/>
          <w:i w:val="false"/>
          <w:sz w:val="28"/>
          <w:szCs w:val="28"/>
          <w:lang w:val="ru-RU"/>
        </w:rPr>
        <w:t xml:space="preserve">расчетного </w:t>
      </w:r>
      <w:r>
        <w:rPr>
          <w:b w:val="false"/>
          <w:i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кв. - общая площадь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для расчета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 364538,17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жилого назначения   99134,28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 251270,12 (303535,7-52265,58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40"/>
        <w:ind w:left="567" w:hanging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S жилой застройки  </w:t>
      </w:r>
      <w:r>
        <w:rPr>
          <w:rFonts w:eastAsia="Times New Roman"/>
          <w:sz w:val="28"/>
          <w:szCs w:val="28"/>
          <w:lang w:eastAsia="ru-RU"/>
        </w:rPr>
        <w:t>52265,58.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жилых помещений  132180,1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  364518,17.</w:t>
      </w:r>
    </w:p>
    <w:p>
      <w:pPr>
        <w:pStyle w:val="Style32"/>
        <w:tabs>
          <w:tab w:val="clear" w:pos="708"/>
          <w:tab w:val="left" w:pos="3135" w:leader="none"/>
        </w:tabs>
        <w:spacing w:before="0" w:after="6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2"/>
        <w:spacing w:before="0" w:after="6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Таблица 2-2. </w:t>
      </w:r>
      <w:r>
        <w:rPr>
          <w:sz w:val="28"/>
          <w:szCs w:val="28"/>
          <w:lang w:val="ru-RU"/>
        </w:rPr>
        <w:t xml:space="preserve">Расчет расчетного </w:t>
      </w:r>
      <w:r>
        <w:rPr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28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88"/>
        <w:gridCol w:w="1290"/>
        <w:gridCol w:w="539"/>
        <w:gridCol w:w="1268"/>
        <w:gridCol w:w="559"/>
        <w:gridCol w:w="1099"/>
        <w:gridCol w:w="927"/>
        <w:gridCol w:w="1129"/>
        <w:gridCol w:w="1286"/>
        <w:gridCol w:w="1286"/>
        <w:gridCol w:w="1225"/>
        <w:gridCol w:w="1258"/>
      </w:tblGrid>
      <w:tr>
        <w:trPr>
          <w:trHeight w:val="1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МК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 постройк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эта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ей в дом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одъездов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ква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прожива ющих в дом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адь дом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щадь застройк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жил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площадь нежилых помещени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общая площадь помеще-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ний, входя-щих в состав обще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р земельного участк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39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1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70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6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96,9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8,8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80,9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3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72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0,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6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0,5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30,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97,0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9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346,0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7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03,4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4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98,7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1,7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498,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38,2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6,5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а 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19,6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6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7,9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14/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1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74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73,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24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1,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17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0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04,8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44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51,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8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9,6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8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54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6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8734,7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4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12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78,9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6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2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7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7,7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4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6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4,7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72,6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2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0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27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3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957,2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9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9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0,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56,6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3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3,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5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6,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8,6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а 4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3,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3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13,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8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36,1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3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9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6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50,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501,1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13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41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6,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53,5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1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3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2,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8,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9,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73,1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1,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4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5,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5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,8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3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37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47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7,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2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,8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5,4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4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88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5,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4,1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45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7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38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9,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0,9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3,7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4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70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7,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5,6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5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6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528,2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5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5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41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6,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6,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,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1,9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3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6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71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0,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515,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ровского 59/2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6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91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9,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9,6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17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8,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,4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88,8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4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8,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,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919,0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мМонтажСервис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9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0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9,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,9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969,1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1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5,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22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2,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1,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3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2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4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9,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942,4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7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3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0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36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5,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,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554,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3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99,3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"Домоуправле</w:t>
            </w:r>
          </w:p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19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5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8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1353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87,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919,5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21б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,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45,6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/>
            </w:pPr>
            <w:r>
              <w:rPr>
                <w:color w:val="000000"/>
                <w:sz w:val="22"/>
              </w:rPr>
              <w:t>ООО"Домоуправление № 9"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-р Салавата Юлаева 23а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6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7,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222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38,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,3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,8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843,9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eastAsia="Times New Roman"/>
                <w:color w:val="000000"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eastAsia="Times New Roman"/>
                <w:color w:val="000000"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95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265,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32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4,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3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03535,7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бразуемые, изменяемые и ликвидируемые земельные учас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ом межевания перераспределяются существующие земельные участки и образуются новые земельные участки. Информация по образуемым и изменяемым земельным участкам представлена в таблице 2-3.</w:t>
      </w:r>
    </w:p>
    <w:p>
      <w:pPr>
        <w:pStyle w:val="Style3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2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2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 xml:space="preserve">-3 </w:t>
      </w:r>
      <w:r>
        <w:rPr>
          <w:sz w:val="28"/>
          <w:szCs w:val="28"/>
          <w:lang w:val="ru-RU"/>
        </w:rPr>
        <w:t>Сведения об образуемых и изменяемых земельных участках</w:t>
      </w:r>
    </w:p>
    <w:tbl>
      <w:tblPr>
        <w:tblW w:w="490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0"/>
        <w:gridCol w:w="3474"/>
        <w:gridCol w:w="2124"/>
        <w:gridCol w:w="2084"/>
        <w:gridCol w:w="1784"/>
      </w:tblGrid>
      <w:tr>
        <w:trPr>
          <w:tblHeader w:val="true"/>
          <w:trHeight w:val="90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5"/>
            <w:bookmarkStart w:id="12" w:name="OLE_LINK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Times New Roman"/>
                <w:szCs w:val="24"/>
                <w:lang w:eastAsia="ru-RU"/>
              </w:rPr>
              <w:t>Условный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земельного участк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земельного учас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существующая, м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проектная, м²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ногоэтажная жилая застройка </w:t>
            </w:r>
            <w:r>
              <w:rPr>
                <w:color w:val="000000"/>
                <w:sz w:val="20"/>
                <w:szCs w:val="20"/>
              </w:rPr>
              <w:t>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32,36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ногоэтажная жилая застройка </w:t>
            </w:r>
            <w:r>
              <w:rPr>
                <w:color w:val="000000"/>
                <w:sz w:val="20"/>
                <w:szCs w:val="20"/>
              </w:rPr>
              <w:t>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58,06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ногоэтажная жилая застройка </w:t>
            </w:r>
            <w:r>
              <w:rPr>
                <w:color w:val="000000"/>
                <w:sz w:val="20"/>
                <w:szCs w:val="20"/>
              </w:rPr>
              <w:t>(5КЖ) (Среднеэтажная жилая застройка 2.5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52,967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ногоэтажная жилая застройка </w:t>
            </w:r>
            <w:r>
              <w:rPr>
                <w:color w:val="000000"/>
                <w:sz w:val="20"/>
                <w:szCs w:val="20"/>
              </w:rPr>
              <w:t>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70,804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ногоэтажная жилая застройка </w:t>
            </w:r>
            <w:r>
              <w:rPr>
                <w:color w:val="000000"/>
                <w:sz w:val="20"/>
                <w:szCs w:val="20"/>
              </w:rPr>
              <w:t>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79,39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 xml:space="preserve">Многоэтажная жилая застройка </w:t>
            </w:r>
            <w:r>
              <w:rPr>
                <w:color w:val="000000"/>
                <w:sz w:val="20"/>
                <w:szCs w:val="20"/>
              </w:rPr>
              <w:t>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76,029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970,003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01,01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36,346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75,81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8,61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508,77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99,292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07,84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38,11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88,867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94,374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12КЖ) (Многоэтажная жилая застройка 2.6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19,12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1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781,06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297,56</w:t>
            </w:r>
          </w:p>
        </w:tc>
      </w:tr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70,54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333,05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150,01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</w:t>
            </w:r>
            <w:r>
              <w:rPr>
                <w:i/>
                <w:color w:val="000000"/>
                <w:sz w:val="2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86,69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634,34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31,11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26,16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89,68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2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69,7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71,94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9КЖ) (Многоэтажная жилая застройка 2.6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36,13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70,27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234,29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67,76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46,4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28,31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09,882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70,779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3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</w:t>
            </w:r>
            <w:r>
              <w:rPr>
                <w:i/>
                <w:color w:val="000000"/>
                <w:sz w:val="2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99,05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951,954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447,39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34,025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09,42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669,58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ногоэтажная жилая застройка (3КЖ) </w:t>
            </w:r>
            <w:r>
              <w:rPr>
                <w:i/>
                <w:color w:val="000000"/>
                <w:sz w:val="22"/>
              </w:rPr>
              <w:t>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46,98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ногоэтажная жилая застройка (5КЖ) (Среднеэтажная жилая застройка 2.5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973,71</w:t>
            </w:r>
          </w:p>
        </w:tc>
      </w:tr>
      <w:tr>
        <w:trPr>
          <w:trHeight w:val="96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ский са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и просвещение (Дошкольное, начальное и среднее общее образование 3.5.1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494,99</w:t>
            </w:r>
          </w:p>
        </w:tc>
      </w:tr>
      <w:tr>
        <w:trPr>
          <w:trHeight w:val="96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ский са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и просвещение (Дошкольное, начальное и среднее общее образование 3.5.1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34,12</w:t>
            </w:r>
          </w:p>
        </w:tc>
      </w:tr>
      <w:tr>
        <w:trPr>
          <w:trHeight w:val="96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4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ский са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и просвещение (Дошкольное, начальное и среднее общее образование 3.5.1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932,16</w:t>
            </w:r>
          </w:p>
        </w:tc>
      </w:tr>
      <w:tr>
        <w:trPr>
          <w:trHeight w:val="96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тский са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и просвещение (Дошкольное, начальное и среднее общее образование 3.5.1</w:t>
            </w:r>
            <w:r>
              <w:rPr>
                <w:i/>
                <w:color w:val="000000"/>
                <w:sz w:val="2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139,26</w:t>
            </w:r>
          </w:p>
        </w:tc>
      </w:tr>
      <w:tr>
        <w:trPr>
          <w:trHeight w:val="96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>Шко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 и просвещение (Дошкольное, начальное и среднее общее образование 3.5.1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7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343,39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>Дворец детского (юношеского) творч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служивание 3.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992,42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Домоуправление №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56,22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ытовое обслуживание 3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878,82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приятие связ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28,09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Вневедомственная охра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внутреннего правопорядка 8.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18,91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нковская и страховая деятельность 4.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83,56</w:t>
            </w:r>
          </w:p>
        </w:tc>
      </w:tr>
      <w:tr>
        <w:trPr>
          <w:trHeight w:val="68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Торговый цент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ы торговли (торговые центры, торгово-развлекательные центры 4.2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37,71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5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Пристроенный магаз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ы торговли (магазины 4.4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85,35</w:t>
            </w:r>
          </w:p>
        </w:tc>
      </w:tr>
      <w:tr>
        <w:trPr>
          <w:trHeight w:val="73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6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Пристроенное здание банка и магаз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ы торговли (торговые центры, торгово-развлекательные центры 4.2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64,34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6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Территория пар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Отдых (рекреация) 5.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889,14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6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6,89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6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,35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6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,42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6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,11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6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обслуживание 3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3,39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6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ы торговли </w:t>
            </w:r>
            <w:r>
              <w:rPr>
                <w:i/>
                <w:color w:val="000000"/>
                <w:sz w:val="22"/>
              </w:rPr>
              <w:t>(магазины 4.4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5,36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6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Пристроенный магаз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ы торговли </w:t>
            </w:r>
            <w:r>
              <w:rPr>
                <w:i/>
                <w:color w:val="000000"/>
                <w:sz w:val="22"/>
              </w:rPr>
              <w:t>(магазины 4.4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44,29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 6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Магазин (проектируемая территор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ы торговли </w:t>
            </w:r>
            <w:r>
              <w:rPr>
                <w:i/>
                <w:color w:val="000000"/>
                <w:sz w:val="22"/>
              </w:rPr>
              <w:t>(магазины 4.4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76,45</w:t>
            </w:r>
          </w:p>
        </w:tc>
      </w:tr>
      <w:tr>
        <w:trPr>
          <w:trHeight w:val="79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 7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Пост наблюдения за загрязнением атмосферного воздух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в области гидрометеорологии и смежных с ней областях 3.9.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6,56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 7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ьный транспорт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4,97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 7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тановочный павильон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ьный транспорт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храня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,002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 7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е участки (территории) общего пользова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6201,42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 7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е участки (территории) общего пользова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976,01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 7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е участки (территории) общего пользова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741,72</w:t>
            </w:r>
          </w:p>
        </w:tc>
      </w:tr>
      <w:tr>
        <w:trPr>
          <w:trHeight w:val="51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ЗУ 7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е участки (территории) общего пользова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уем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08,103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525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3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-4 Сведения о ликвидируемых земельных участ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2"/>
        <w:gridCol w:w="31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квидируемый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ловный номер земельного участка формируемого на его мест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>02:59:070309: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>02:59:070307: 9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>02:59:070307: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:59:070307: 86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4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>02:59:070307: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</w:tbl>
    <w:p>
      <w:pPr>
        <w:pStyle w:val="S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rPr/>
      </w:pPr>
      <w:r>
        <w:rPr>
          <w:sz w:val="28"/>
          <w:szCs w:val="28"/>
        </w:rPr>
        <w:t>Проектом межевания, устанавливаются предельные минимальные и максимальные размеры земельных участков в границах квартала 02:59:070309 (К-53).</w:t>
      </w:r>
    </w:p>
    <w:p>
      <w:pPr>
        <w:pStyle w:val="Style32"/>
        <w:ind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4</w:t>
      </w:r>
      <w:r>
        <w:rPr>
          <w:sz w:val="28"/>
          <w:b w:val="false"/>
          <w:szCs w:val="28"/>
          <w:lang w:val="ru-RU"/>
        </w:rPr>
        <w:fldChar w:fldCharType="end"/>
      </w:r>
      <w:r>
        <w:rPr/>
        <w:t>-5 Предельные минимальные и максимальные размеры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4"/>
        <w:gridCol w:w="3043"/>
        <w:gridCol w:w="2800"/>
      </w:tblGrid>
      <w:tr>
        <w:trPr>
          <w:trHeight w:val="90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размер земельного учас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ый размер земельного участка</w:t>
            </w:r>
          </w:p>
        </w:tc>
      </w:tr>
      <w:tr>
        <w:trPr>
          <w:trHeight w:val="62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этажная жилая застройка (2.5, 2.6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73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96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мобильный транспорт (7.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торговли (4.0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оохранение (3.4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ное развитие (3.6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гражданского назначения (2.7, 4.9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Установление красных ли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сные линии устанавливаются в </w:t>
      </w:r>
      <w:r>
        <w:rPr>
          <w:sz w:val="28"/>
          <w:szCs w:val="28"/>
        </w:rPr>
        <w:t>соответствии с СП 42.13330.2016 «СНиП 2.07.01-89* 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5"/>
        </w:numPr>
        <w:spacing w:lineRule="auto" w:line="240"/>
        <w:ind w:left="0" w:hanging="0"/>
        <w:jc w:val="center"/>
        <w:rPr/>
      </w:pP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172"/>
        <w:gridCol w:w="1512"/>
      </w:tblGrid>
      <w:tr>
        <w:trPr>
          <w:tblHeader w:val="true"/>
          <w:trHeight w:val="10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ловный № образуемого земельного участка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423,04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меняемые земельные участ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3628,32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разуемые земельные участ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9597,69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(гр. 2+3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3226,01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оны публичных сервиту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4115,82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ind w:hanging="14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hanging="142"/>
        <w:rPr/>
      </w:pPr>
      <w:r>
        <w:rPr>
          <w:iCs/>
          <w:sz w:val="28"/>
          <w:szCs w:val="28"/>
        </w:rPr>
        <w:t>Управляющий делами Администрации                                            С.А. Евграфов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5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таблица Знак"/>
    <w:qFormat/>
    <w:rPr>
      <w:rFonts w:ascii="Times New Roman" w:hAnsi="Times New Roman" w:cs="Times New Roman"/>
      <w:lang w:val="en-US"/>
    </w:rPr>
  </w:style>
  <w:style w:type="character" w:styleId="Style24">
    <w:name w:val="Без интервала Знак"/>
    <w:qFormat/>
    <w:rPr>
      <w:rFonts w:ascii="Arial" w:hAnsi="Arial" w:cs="Arial"/>
      <w:sz w:val="24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3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3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3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6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5:00Z</dcterms:created>
  <dc:creator>stepanova</dc:creator>
  <dc:description/>
  <cp:keywords/>
  <dc:language>en-US</dc:language>
  <cp:lastModifiedBy>Исхаков</cp:lastModifiedBy>
  <cp:lastPrinted>2018-11-19T11:23:00Z</cp:lastPrinted>
  <dcterms:modified xsi:type="dcterms:W3CDTF">2018-11-20T08:43:00Z</dcterms:modified>
  <cp:revision>122</cp:revision>
  <dc:subject/>
  <dc:title>Приложение № 1 </dc:title>
</cp:coreProperties>
</file>