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от «___»______2018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313 для комплексных кадастровых работ городского округа город Салават Республики Башкортостан</w:t>
      </w:r>
    </w:p>
    <w:p>
      <w:pPr>
        <w:pStyle w:val="S2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Head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часть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Проект межевания территории кадастрового квартала 02:59:070313 для комплексных кадастровых работ городского округа город Салават Республики Башкортостан разработан в соответствии с муниципальным контрактом от 14.09.2018 № 38. 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межевания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</w:p>
    <w:p>
      <w:pPr>
        <w:pStyle w:val="S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существующего землепользования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Территория проектирования расположена в границах кадастрового квартала 02:59:070313, на левом берегу р. Белой, с севера граничит с бул. Юлаева, с юга - ул. Ленинградской, с запада - ул. Островского, с востока - ул. Губкина. Территория в границах предполагаемого проекта межевания застроена многоквартирными жилыми домами и объектами социального и культурно-бытового обслуживания насел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ерритория кадастрового квартала составляет 75,13 г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сполагаются зона для застройки многоквартирными домами (Ж-3), </w:t>
      </w:r>
      <w:r>
        <w:rPr>
          <w:bCs/>
          <w:sz w:val="28"/>
          <w:szCs w:val="28"/>
        </w:rPr>
        <w:t xml:space="preserve">зона для многофункциональной общественно-деловой застройки городского значения </w:t>
      </w:r>
      <w:r>
        <w:rPr>
          <w:sz w:val="28"/>
          <w:szCs w:val="28"/>
        </w:rPr>
        <w:t>(ОД-1), зона улично-дорожной сети (ИТ-3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формация по существующим землепользователям представлена в таблице 1-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на насаждений общего польз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гласно Правилам землепользования и застройки, в границах проектирования располагается зона насаждений общего пользования вдоль бул. Юлаев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она особого регулирования градостроительной деятельности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К зонам особого регулирования градостроительной деятельности городского округа город Салават Республики Башкортостан относятся территории, имеющие важное градостроительное значение, а именно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территории вдоль улиц общегородского значения;</w:t>
      </w:r>
    </w:p>
    <w:p>
      <w:pPr>
        <w:pStyle w:val="Style3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общественно-деловых центров;</w:t>
      </w:r>
    </w:p>
    <w:p>
      <w:pPr>
        <w:pStyle w:val="Style3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в пределах визуальных зон видимости на въездах в город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 размещении (реконструкции) объектов капитального строительства на территориях, перечисленных выше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на затопления паводком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зон затопления паводком при применении видов разрешенного использования запрещается включение в их состав видов использования, действующих в водоохранной зоне, а также запрещены все виды использования без проведения мероприятий по инженерной подготовке территории, включающие защиту от затопления с помощью подсыпки территории до незатопляемых отмет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527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1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1 Информация по существующим землепользовател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66"/>
        <w:gridCol w:w="1434"/>
        <w:gridCol w:w="180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кадастрового участ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лощадь,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дастровая стоимость, руб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базы ЖРЭУ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80562,7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офи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36454,7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мещение гараж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65,8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остановочного павильона с торговым киос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8263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детского сада № 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79682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726,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гаража №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856,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поликли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681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369,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еменные объекты мелкорозничной торговли: торговые павильо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8171,7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детского сада № 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103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средней школы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915672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средней школы № 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25196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имаемый 5- этажным жилым дом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23244,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крыльца парикмахерской «Косич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8775,6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имаемый 9- этажным жилым дом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96114,7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магазина «Ортик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472,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имаемый 9- этажным жилым дом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0138,2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салона красоты «Меч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5198,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имаемый 5- этажным жилым дом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17796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крыль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657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культурно-досугового центра «Агидел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87242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имаемый 9- этажным жилым дом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2352,3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магазина «Мясная лав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6792,9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магазина «Мясная лав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05008,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апте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54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магазина «Буратин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42252,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пристроя к приемному пунк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5846,1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строительства жилого дома № 5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47832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строительства 5- этажного жилого до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86056,6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административного зд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17018,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гаражного бок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836,6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временного размещения автостоян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25563,8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парковки автомоби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64498,7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пристроенной части 9- этажного жилого до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51291,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салона ритуальн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7807,1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детского сада № 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3877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7738,2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гаражного бок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426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кафе «Аллади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61966,6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приятия общественного питания: каф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9622,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здания детского сада № 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4413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имаемый 5- этажным жилым дом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82025,2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стоматологического кабин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627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имаемый 9- этажным жилым дом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89778,4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магаз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2602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магазина «Ую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4798,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магазина «1000 мелочей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7107,8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остановочного павильона с торговым киос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220,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размещения земель общего поль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продуктового магаз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3821,9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размещения земель общего поль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продуктового магаз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21653,3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гаражного бок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831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еменный объект мелкорозничной торговли:торговые павильо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3443,3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53398,6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22900,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6172,6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38266,0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65434,9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998168,7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0118,2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51761,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37681,1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453365,4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371261,6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901133,4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54637,1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01606,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96620,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54730,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166184,7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723759,2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621139,9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295195,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36146,7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92376,7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329557,9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669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83270,8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025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026529,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84692,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937089,3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945893,7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461926,9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946277,8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82580,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7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торгового павиль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80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здания Дома бытов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51951,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здания Дома бытов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76204,7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здания Дома бытов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68455,4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остановочного павильона с торговым киос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421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9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еменные объекты мелкорозничной торговли: торговые павильо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428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училищ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0466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культурно-оздоровительные сооружения: плавательные бассей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29877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размещения торгово-офисного зд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47591,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размещения торгово-офисного зд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64061,9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кафе «Аллади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7509,3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80954,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поликли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8307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временного размещения металлического гараж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17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8,4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8,4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8,4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8,4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91507,6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92349,1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62924,3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8829,4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кафе «Аллади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85858,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ля обслуживания кафе «Аллади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9843,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кты водоснабжения, водоотведения: насосные станции вод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650,6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2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сосная №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98,1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4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5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5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5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5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5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7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32004,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7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650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9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910,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49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9196,5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37:020501: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строительство автодороги южный въезд в г.Салав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97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3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9,1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5,3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6,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42,2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0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5,3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42,2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5,3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42,2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6,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5,3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70313:11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3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:59:000000:40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нейные объекты (инженерные коммуникации водоотвед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27402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numPr>
          <w:ilvl w:val="0"/>
          <w:numId w:val="6"/>
        </w:numPr>
        <w:jc w:val="center"/>
        <w:rPr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sz w:val="28"/>
          <w:szCs w:val="28"/>
        </w:rPr>
        <w:t>Проект межевания</w:t>
      </w:r>
    </w:p>
    <w:p>
      <w:pPr>
        <w:pStyle w:val="S2"/>
        <w:jc w:val="center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sz w:val="28"/>
          <w:szCs w:val="28"/>
        </w:rPr>
        <w:t>3.1 Расчет размера земельного участка для общественных учреждений</w:t>
      </w:r>
    </w:p>
    <w:p>
      <w:pPr>
        <w:pStyle w:val="Normal"/>
        <w:rPr/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п приложении 7 «Нормы расчета учреждений и предприятий обслуживания и размеры их земельных участков» СП 42.13330.2010 «Градостроительство. Планировка и застройка городских и сельских поселений».</w:t>
      </w:r>
    </w:p>
    <w:p>
      <w:pPr>
        <w:pStyle w:val="Style32"/>
        <w:rPr/>
      </w:pPr>
      <w:r>
        <w:rPr>
          <w:b w:val="false"/>
          <w:sz w:val="28"/>
          <w:szCs w:val="28"/>
        </w:rPr>
        <w:t>Таблица 3</w:t>
      </w:r>
      <w:r>
        <w:rPr/>
        <w:t>-1 Расчет земельных участков учреждений и предприятий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09"/>
        <w:gridCol w:w="1018"/>
        <w:gridCol w:w="1435"/>
        <w:gridCol w:w="1608"/>
        <w:gridCol w:w="1398"/>
        <w:gridCol w:w="1070"/>
        <w:gridCol w:w="107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Мощ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Нормативный показатель на 1 ед.</w:t>
            </w:r>
            <w:r>
              <w:rPr>
                <w:rFonts w:eastAsia="Times New Roman"/>
                <w:sz w:val="28"/>
                <w:szCs w:val="28"/>
                <w:lang w:val="ru-RU"/>
              </w:rPr>
              <w:t>, м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дастровый ном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уществующая площадь земельного участка, м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счетная площадь земельного участка, м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ектная площадь земельного участка, м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ДОУ№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ДОУ№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6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78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ДОУ№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ДОУ№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3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ОУ СОШ№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ДОУ№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3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У ЦБС юношеская библиотека-филиал №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строенно-пристроенное в МКД,</w:t>
            </w:r>
          </w:p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заданию на проектир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лавательный бассейн «Вег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0 чел/см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заданию на проектир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1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3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БУЗ РБ Городская больница, поликлиника №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00 пос/см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заданию на проектир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10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БУЗ РБ Городская больница, поликлиника детск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80 пос/см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заданию на проектир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3: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2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2"/>
        <w:jc w:val="center"/>
        <w:rPr>
          <w:sz w:val="28"/>
          <w:szCs w:val="28"/>
        </w:rPr>
      </w:pPr>
      <w:r>
        <w:rPr>
          <w:sz w:val="28"/>
          <w:szCs w:val="28"/>
        </w:rPr>
        <w:t>3.2 Методика расчета размера земельного участка по нормативным параметрам благоустройств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«Градостроительство. Планировка и застройка городских и сельских поселений», действующим региональным нормативам градостроительного проектирования Республики Башкортостан, действующим нормативам градостроительного проектирования городского округа город Салават Республики Башкортостан.</w:t>
      </w:r>
    </w:p>
    <w:p>
      <w:pPr>
        <w:pStyle w:val="Normal"/>
        <w:jc w:val="left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‒ 751341 м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жилого назначения ‒ 419966,1 м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331411,2 м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‒ 264605,2 м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ой застройки ‒ 66806,9 м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рмативные показатели на 1 человек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зеленение ‒ 6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игр детей ‒ 0,7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‒ 0,1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‒ 1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озяйственные площадки ‒ 0,06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выгула собак ‒ 0,1 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м² с учетом проездов.</w:t>
      </w:r>
    </w:p>
    <w:p>
      <w:pPr>
        <w:pStyle w:val="Normal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pStyle w:val="Style32"/>
        <w:rPr/>
      </w:pPr>
      <w:r>
        <w:rPr>
          <w:b w:val="false"/>
          <w:sz w:val="28"/>
          <w:szCs w:val="28"/>
        </w:rPr>
        <w:t>Таблица 3</w:t>
      </w:r>
      <w:r>
        <w:rPr/>
        <w:t>-2 Расчет размера земельного участка по нормативным показателям благоустройства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582"/>
        <w:gridCol w:w="616"/>
        <w:gridCol w:w="620"/>
        <w:gridCol w:w="760"/>
        <w:gridCol w:w="691"/>
        <w:gridCol w:w="682"/>
        <w:gridCol w:w="872"/>
        <w:gridCol w:w="765"/>
        <w:gridCol w:w="663"/>
        <w:gridCol w:w="678"/>
        <w:gridCol w:w="688"/>
        <w:gridCol w:w="905"/>
        <w:gridCol w:w="917"/>
        <w:gridCol w:w="678"/>
        <w:gridCol w:w="920"/>
        <w:gridCol w:w="861"/>
        <w:gridCol w:w="753"/>
      </w:tblGrid>
      <w:tr>
        <w:trPr>
          <w:trHeight w:val="5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-во этажей в дом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-во кварти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-во прожива ющих в дом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щая площадь дом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ичество маши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словный номер зда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счетный минимальный размер земельного участка, м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озеленения, м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стоянок и проездов, м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площадок для игр дете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площадок для отдыха взрослого насел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физкультурно-спортивных площад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хозяйственных площадок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площадок для выгула соба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становленная площадь ЗУ (по проекту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эффициент 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ношение площади ЗУ к площади дома</w:t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9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5,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19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4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47,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4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,1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7,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2,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75,2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0,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6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5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5,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23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18,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5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14,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86,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7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13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Юлаева 20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9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8,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60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79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5,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46,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3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7,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21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7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31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4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9,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42,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5,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7,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8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00,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1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7,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98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3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6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3,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12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3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,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48,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6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8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58,8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7,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8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0,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93,5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1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60,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3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35,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84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4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,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8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2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0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7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4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1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26,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22,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9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39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ская 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5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9,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40,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45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1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1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94,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7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9,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6,7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6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8,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5,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9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0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8,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97,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4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,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6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1,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80,7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31,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8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5,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08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4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3,3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7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2,6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36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7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19,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62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3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,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5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69,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66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33,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39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67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97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0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7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8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3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05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80,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3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6,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03,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6,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0,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63,1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76,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8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0,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52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1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6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7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2,1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6,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0,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65,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16,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1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32,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59,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1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2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6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0,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74,5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8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75,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8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68,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7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5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1,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86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3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1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6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1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5,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5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6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3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8,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1,2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21,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5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8,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70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2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 С.Юлаева 18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2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97140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 С.Юлаева 20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42057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 С.Юлаева 20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741337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 С.Юлаева 20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785827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"/>
        <w:rPr/>
      </w:pPr>
      <w:r>
        <w:rPr>
          <w:sz w:val="28"/>
          <w:szCs w:val="28"/>
        </w:rPr>
        <w:t>3.3 Методика расчета размера земельного участка в кондомини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Sкп. - общая площадь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‒ 751341 м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 жилого назначения ‒ 419966 м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331375 м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‒ 264605,2 м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ой застройки ‒ 66807 м²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5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‒221842,1 м².</w:t>
      </w:r>
    </w:p>
    <w:p>
      <w:pPr>
        <w:pStyle w:val="Style32"/>
        <w:spacing w:before="0" w:after="60"/>
        <w:ind w:firstLine="709"/>
        <w:rPr/>
      </w:pPr>
      <w:r>
        <w:rPr>
          <w:b w:val="false"/>
          <w:sz w:val="28"/>
          <w:szCs w:val="28"/>
          <w:lang w:val="ru-RU"/>
        </w:rPr>
        <w:t xml:space="preserve">Таблица 2-3. Расчет расчетного </w:t>
      </w:r>
      <w:r>
        <w:rPr/>
        <w:t>размера земельного участка в кондоминиу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00"/>
        <w:gridCol w:w="604"/>
        <w:gridCol w:w="787"/>
        <w:gridCol w:w="655"/>
        <w:gridCol w:w="695"/>
        <w:gridCol w:w="699"/>
        <w:gridCol w:w="720"/>
        <w:gridCol w:w="721"/>
        <w:gridCol w:w="892"/>
        <w:gridCol w:w="869"/>
        <w:gridCol w:w="786"/>
        <w:gridCol w:w="774"/>
        <w:gridCol w:w="1128"/>
        <w:gridCol w:w="1060"/>
        <w:gridCol w:w="988"/>
        <w:gridCol w:w="859"/>
      </w:tblGrid>
      <w:tr>
        <w:trPr>
          <w:trHeight w:val="51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-во этажей в дом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-во подъездо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-во кварти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-во прожива ющих в дом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щая площадь 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щая площадь жилых помещен и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щая площадь нежилых помещен и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личество маши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словный номер зда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ь ЗУ по кондоминиума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становленная площадь ЗУ (по проекту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эффициент 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ношение площади ЗУ к площади дома</w:t>
            </w:r>
          </w:p>
        </w:tc>
      </w:tr>
      <w:tr>
        <w:trPr>
          <w:trHeight w:val="6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9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86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5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1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47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4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5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10,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7,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75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2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83,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0,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6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5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53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5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39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18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5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53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14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98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1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Юлаева 20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8.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8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74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79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7.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5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41,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3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7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93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31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4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8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9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58,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5,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45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7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01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00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0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52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3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6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6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3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36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48,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6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1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8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62,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7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0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43,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60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3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1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3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838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8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2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68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52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4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12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26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41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3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ская 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5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00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9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9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4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1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15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79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7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9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51,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60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8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4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9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01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8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510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6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81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1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69,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31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8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5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42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4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13,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7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3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20,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3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7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7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19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32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2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69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61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33,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39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67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34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0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7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8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6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55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80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7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6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62,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6,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6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0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80,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76,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8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37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6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0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11,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6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6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0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07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16,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4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7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32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65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1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2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6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0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63,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75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8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3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7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55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1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28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1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6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1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14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5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3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6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3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34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8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99,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21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67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8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0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26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 С.Юлаева 18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2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97140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 С.Юлаева 20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1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8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42057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 С.Юлаева 20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9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7413374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 С.Юлаева 20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0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7858278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"/>
        <w:rPr>
          <w:sz w:val="28"/>
          <w:szCs w:val="28"/>
        </w:rPr>
      </w:pPr>
      <w:r>
        <w:rPr>
          <w:sz w:val="28"/>
          <w:szCs w:val="28"/>
        </w:rPr>
        <w:t>3.4 Образуемые и ликвидируемые земельные участки</w:t>
      </w:r>
    </w:p>
    <w:p>
      <w:pPr>
        <w:pStyle w:val="Normal"/>
        <w:rPr/>
      </w:pPr>
      <w:r>
        <w:rPr>
          <w:sz w:val="28"/>
          <w:szCs w:val="28"/>
        </w:rPr>
        <w:t xml:space="preserve">Проектом межевания образуются участки, путем перераспределения существующих земельных участков за счет земель неразграниченной собственности, путем образования новых земельных участков. Кроме того, уточняются границы земель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изменению земельных участков представлена в таблице 2-3, 2-4.</w:t>
      </w:r>
    </w:p>
    <w:p>
      <w:pPr>
        <w:pStyle w:val="Style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2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 xml:space="preserve">-4 Сведения об образуемых земельных участк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71"/>
        <w:gridCol w:w="1409"/>
        <w:gridCol w:w="1407"/>
        <w:gridCol w:w="1542"/>
        <w:gridCol w:w="1480"/>
        <w:gridCol w:w="955"/>
      </w:tblGrid>
      <w:tr>
        <w:trPr>
          <w:tblHeader w:val="true"/>
          <w:trHeight w:val="10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5"/>
            <w:bookmarkStart w:id="12" w:name="OLE_LINK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Times New Roman"/>
                <w:sz w:val="28"/>
                <w:szCs w:val="28"/>
                <w:lang w:eastAsia="ru-RU"/>
              </w:rPr>
              <w:t>Условный № земельного участ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альная з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 земельного участ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дастровый № исходного земельного участ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проектная, м²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КД бул. Салавата Юлаева 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547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 16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8018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 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254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 20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6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, 2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896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, 2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4,7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, 2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, 2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9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, 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, 3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8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, 3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56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Губкина, 2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048,3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Губкина, 2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7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5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7439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5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45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5645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5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3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6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3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6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6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2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7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7923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2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7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0,3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45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3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ая, 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4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57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Ленинградская, 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45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33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Островского, 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81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Островского, 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8316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Островского, 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45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8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Островского, 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7073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Островского, 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емый путем перераспреде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8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Островского, 86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Островского, 86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ул. Островского, 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6,3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7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3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ЖРЭУ-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ытовое обслуживание 3.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1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0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Ленинградская 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842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7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объеди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47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47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5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4.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луживание жилой застройки 2.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больн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3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8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3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5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административного зд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3.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3.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гараж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7.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 18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оэтажная многоквартирная жилая застройка 2.1.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3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520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Д бул. Салавата Юлаева 20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оэтажная многоквартирная жилая застройка 2.1.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3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5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9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ая подстан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емы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. озелен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3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кам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44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3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2,3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1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7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3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33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 (скве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22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уемые МК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раз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8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уемые МК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раз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0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уемые МК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раз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6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уемые МК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раз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8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уемые МК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раз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1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досуговый центр «Агидел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 3.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3: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ая стан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3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К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К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К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,9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  <w:lang w:val="ru-RU"/>
        </w:rPr>
        <w:t xml:space="preserve">-5 Сведения об уточняемых земельных участках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590"/>
        <w:gridCol w:w="2214"/>
        <w:gridCol w:w="17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астровый номер уточняемого земельного участ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существующая, м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проектная, 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2:59:070313: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6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56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6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8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1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2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оэтажная многоквартирная жилая застройка 2.1.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3К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2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оэтажная многоквартирная жилая застройка 2.1.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3К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7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</w:tbl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4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6 Сведения о ликвидируемых земельных участ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90"/>
        <w:gridCol w:w="289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видируемый земельный участ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овный номер земельного участка формируемого на его месте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0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1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49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3: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S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2"/>
        <w:rPr/>
      </w:pPr>
      <w:r>
        <w:rPr>
          <w:sz w:val="28"/>
          <w:szCs w:val="28"/>
        </w:rPr>
        <w:t>Проектом межевания, устанавливаются предельные минимальные и максимальные размеры земельных участков в границах квартала 02:59:070313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земельных участков, согласно статье 30 Градостроительного кодекса РФ предельные минимальные и максимальные размеры земельных участков устанавливаются правилами землепользования и застройки, при этом, согласно действующим Правилам землепользования и застройки, городского округа город Салават максимальные и минимальные размеры земельных участков устанавливаются проектом планировки и (или) межевания территор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каждого образуемого земельного участка установленная площадь является как максимальным размером земельного участка, так и минимальным размером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rPr/>
      </w:pPr>
      <w:r>
        <w:rPr/>
        <w:t xml:space="preserve">3.5 </w:t>
      </w:r>
      <w:r>
        <w:rPr>
          <w:sz w:val="28"/>
          <w:szCs w:val="28"/>
        </w:rPr>
        <w:t>Установление красных л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П 42.13330.2016 «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rPr/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rPr/>
      </w:pPr>
      <w:r>
        <w:rPr>
          <w:sz w:val="28"/>
          <w:szCs w:val="28"/>
        </w:rPr>
        <w:t xml:space="preserve">3.6 </w:t>
      </w: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84"/>
        <w:gridCol w:w="1300"/>
      </w:tblGrid>
      <w:tr>
        <w:trPr>
          <w:tblHeader w:val="true"/>
          <w:trHeight w:val="10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ловный № образуемого земельного участк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542,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разуемые и изменяем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36799,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134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ны публичных сервиту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972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яющий делами Администрации                                            С.А. Евграф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5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5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писок --"/>
    <w:basedOn w:val="Normal"/>
    <w:qFormat/>
    <w:pPr>
      <w:widowControl w:val="false"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180"/>
      <w:ind w:hanging="0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50:00Z</dcterms:created>
  <dc:creator>stepanova</dc:creator>
  <dc:description/>
  <cp:keywords/>
  <dc:language>en-US</dc:language>
  <cp:lastModifiedBy>Исхаков</cp:lastModifiedBy>
  <cp:lastPrinted>2011-02-14T12:46:00Z</cp:lastPrinted>
  <dcterms:modified xsi:type="dcterms:W3CDTF">2018-11-20T13:29:00Z</dcterms:modified>
  <cp:revision>97</cp:revision>
  <dc:subject/>
  <dc:title/>
</cp:coreProperties>
</file>