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t>Приложение</w:t>
      </w:r>
    </w:p>
    <w:p>
      <w:pPr>
        <w:pStyle w:val="Normal"/>
        <w:ind w:left="5664" w:hanging="0"/>
        <w:rPr>
          <w:b/>
          <w:b/>
        </w:rPr>
      </w:pPr>
      <w:r>
        <w:rPr>
          <w:b/>
        </w:rPr>
        <w:t xml:space="preserve">к решению Совета </w:t>
      </w:r>
    </w:p>
    <w:p>
      <w:pPr>
        <w:pStyle w:val="Normal"/>
        <w:ind w:left="5664" w:hanging="0"/>
        <w:rPr>
          <w:b/>
          <w:b/>
          <w:sz w:val="28"/>
          <w:szCs w:val="28"/>
        </w:rPr>
      </w:pPr>
      <w:r>
        <w:rPr>
          <w:b/>
        </w:rPr>
        <w:t>городского округа город Салават                            Республики Башкортостан                                                                   от  «___»_____20__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Базовые ставки арендной платы за пользование объектами муниципального нежилого фонда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7" w:type="dxa"/>
        <w:tblLayout w:type="fixed"/>
        <w:tblCellMar>
          <w:top w:w="102" w:type="dxa"/>
          <w:left w:w="62" w:type="dxa"/>
          <w:bottom w:w="102" w:type="dxa"/>
          <w:right w:w="62" w:type="dxa"/>
        </w:tblCellMar>
      </w:tblPr>
      <w:tblGrid>
        <w:gridCol w:w="7620"/>
        <w:gridCol w:w="156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баз (руб. за 1 кв. м в год)</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ломбар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ая деятельность (офис), инвестиционная и аудиторская деятельность, рекламные агентства и операции с ценными бумагами, операции с недвижимостью и информационные агент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ыскные и охранные бюро, интернет-кафе и компьютерные клу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стораны, бары, сауны, дискотеки, ночные клубы, бильярд, боулинг, кафе и организации питания других тип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я, скла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ная, проектная деятельность, услуги связи, терминалы по приему платежей, оказание транспор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нопрактикующие нотариусы, юрид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вокаты и конторы адвок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виды использования, не вошедшие в настоящий переч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ство продуктов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едицинские услуги. Спорт, культура, образовательная деятельность, для организаций средств массовой информации и книгои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теки, магазины оптики, стоматологические услуги, парикмахерские, фото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е учреждения, финансируемы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е отделения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услуги (кроме парикмахерских, фотоуслуг, сау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организаций жилищно-коммунального хозяйства, осуществляющих эксплуатацию и текущий ремонт жилищного фонда городского округа город Салават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автономные, бюджетные, казен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ые объединения, получающие субсидию из средств бюджета городского округа город Салават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в том числе негосударственные), проводящие бесплатную социально-педагогическую, досуговую и спортивную работу с детьми и молодеж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е учреждения, финансируемые из бюджета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вощевод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в том числе негосударственные), обеспечивающие горячим питанием учащихся в муниципальных образовательных учреждениях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b/>
      <w:sz w:val="28"/>
      <w:lang w:val="ru-RU" w:bidi="ar-SA"/>
    </w:rPr>
  </w:style>
  <w:style w:type="character" w:styleId="Style14">
    <w:name w:val="Название Знак"/>
    <w:qFormat/>
    <w:rPr>
      <w:b/>
      <w:sz w:val="28"/>
      <w:lang w:val="ru-RU" w:bidi="ar-SA"/>
    </w:rPr>
  </w:style>
  <w:style w:type="character" w:styleId="2">
    <w:name w:val=" Знак Знак2"/>
    <w:qFormat/>
    <w:rPr>
      <w:b/>
      <w:sz w:val="28"/>
    </w:rPr>
  </w:style>
  <w:style w:type="character" w:styleId="Style15">
    <w:name w:val="Основной текст_"/>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
    <w:name w:val="Основной текст1"/>
    <w:basedOn w:val="Normal"/>
    <w:qFormat/>
    <w:pPr>
      <w:shd w:fill="FFFFFF" w:val="clear"/>
      <w:spacing w:lineRule="exact" w:line="322" w:before="60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9:00Z</dcterms:created>
  <dc:creator>Татьяна</dc:creator>
  <dc:description/>
  <cp:keywords/>
  <dc:language>en-US</dc:language>
  <cp:lastModifiedBy>Маргарита Ринатовна Байгутлина</cp:lastModifiedBy>
  <cp:lastPrinted>2018-11-07T17:24:00Z</cp:lastPrinted>
  <dcterms:modified xsi:type="dcterms:W3CDTF">2018-11-13T05:38:00Z</dcterms:modified>
  <cp:revision>5</cp:revision>
  <dc:subject/>
  <dc:title>                                                                               Проект решения подготовлен КУС </dc:title>
</cp:coreProperties>
</file>