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 ______2018г.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12 для комплексных кадастровых работ городского округа город Салават Республики Башкортостан</w:t>
      </w:r>
    </w:p>
    <w:p>
      <w:pPr>
        <w:pStyle w:val="Heading1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ая ча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12 для комплексных кадастровых работ городского округа город Салават Республики Башкортостан разработан в соответствии с Муниципальным контрактом №25 от 20.08.2018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Анализ существующего землеполь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12. С северной стороны ограничена б-р. Салавата Юлаева, с южной ‒ ул. Ленинградской, с западной ‒ ул. Бочкарева, с восточной ‒ ул. Островского.</w:t>
      </w:r>
    </w:p>
    <w:p>
      <w:pPr>
        <w:pStyle w:val="Normal"/>
        <w:rPr/>
      </w:pPr>
      <w:r>
        <w:rPr>
          <w:sz w:val="28"/>
          <w:szCs w:val="28"/>
        </w:rPr>
        <w:t xml:space="preserve">Территория кадастрового квартала составляет 42,23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а для застройки многоквартирными домами, зона для многофункциональной общественно-деловой застройки городск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с особыми условиями использования</w:t>
      </w:r>
    </w:p>
    <w:p>
      <w:pPr>
        <w:pStyle w:val="Normal"/>
        <w:rPr/>
      </w:pPr>
      <w:r>
        <w:rPr>
          <w:sz w:val="28"/>
          <w:szCs w:val="28"/>
        </w:rPr>
        <w:t>В границах территории располагаются зоны санитарного разрыва от инженерных коммуникаций, зона насаждений общего пользования (З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а насаждений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, в границах проектирования располагается зона насаждений общего пользования «Озелененная территория бульвара Салавата Юлаева», площадью 4,3 га.</w:t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Зона особого регулирования градостро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 зонам особого регулирования градостроительной деятельности городского округа город Салават Республики Башкортостан, относятся территории, имеющие важное градостроительное значение, а име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рритории вдоль улиц общегородского значения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общественно-деловых центров;</w:t>
      </w:r>
    </w:p>
    <w:p>
      <w:pPr>
        <w:pStyle w:val="Style38"/>
        <w:spacing w:before="0" w:after="1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в пределах визуальных зон видимости на въездах в город.</w:t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размещении (реконструкции) объектов капитального строительства на территориях, перечисленных выше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Normal"/>
        <w:spacing w:before="0" w:after="119"/>
        <w:ind w:firstLine="709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хранная зона объекта культурного наследия</w:t>
      </w:r>
    </w:p>
    <w:p>
      <w:pPr>
        <w:pStyle w:val="Normal"/>
        <w:spacing w:before="0" w:after="119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хранная зона объекта культурного наследия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spacing w:before="0" w:after="119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ранная зона памятника истории – это территория памятника (в соответствии с проектом, по которому он был реализован). Охранная зона может включать участки прилегающих территорий общего пользования (парков, скверов, площадей и т.п.). Границы охранной зоны памятника закрепляются в кадастровом плане. Любая деятельность, намечаемая в пределах охранных зон памятников истории (например, установка в пределах охранной зоны памятника объектов павильонов, малых архитектурных форм, наружной рекламы), может осуществляться только по предварительному согласованию с соответствующими органами и учреждениями.</w:t>
      </w:r>
    </w:p>
    <w:p>
      <w:pPr>
        <w:pStyle w:val="Normal"/>
        <w:spacing w:before="0" w:after="119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, когда памятник истории является произведением монументального искусства, скульптурной композицией, мемориальным комплексом и т.п., проведение работ по его сохранению, благоустройство его территории осуществляется в соответствии с проектом, согласованным и утвержденным органами охраны объектов культурного наследия.</w:t>
      </w:r>
    </w:p>
    <w:p>
      <w:pPr>
        <w:pStyle w:val="Normal"/>
        <w:spacing w:before="0" w:after="119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охранной зоны памятников истории запрещ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рушение облика объекта охраны при любых видах 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рушение благоприятных условий визуального восприятия объек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емонтные работы, опасные для физической сохранности памятника; </w:t>
      </w:r>
    </w:p>
    <w:p>
      <w:pPr>
        <w:pStyle w:val="Normal"/>
        <w:spacing w:before="0" w:after="119"/>
        <w:ind w:firstLine="709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пользование охранной зоны памятника под склады и производства взрывчатых и огнеопасных материал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1 Информация по существующим землепользователям</w:t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0"/>
        <w:gridCol w:w="7870"/>
        <w:gridCol w:w="1780"/>
        <w:gridCol w:w="1820"/>
      </w:tblGrid>
      <w:tr>
        <w:trPr>
          <w:tblHeader w:val="true"/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02:59:070312: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ля обслуживания подкачивающей насосной 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1125,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азораспределитель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81,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киоска по ремонту обув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60,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щественную застрой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2457,0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земель общего пользова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строительства жил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66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павиль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324,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промышленных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4035,4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щитовых рекламных установ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80,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остановочного павильона с торговым киоск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28,0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5-ти этажного жилого дома № 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6100,5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2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5-ти этажного жилого дома № 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89744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2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жилую застройку Многоэтажну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9587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2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2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жилого дома № 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2875,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2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гаражного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14,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06,4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подземного гар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69,2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5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4901,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салона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419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64,5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27,8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3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63,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27,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80,9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94,9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08,9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46,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05,2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4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39,4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36,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5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9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55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5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46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5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троительство жил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2190,8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5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жилого дома № 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5650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5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91,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5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14,8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64,2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жилого дома № 90 и трансформаторной подста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2169,6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жилого дома № 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0219,7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5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48608,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крыльца нежилого пом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43,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9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8965,5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обслуживания продуктового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90,8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гаражного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81,1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гаражного бок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23,6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4032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9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1281,1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ссажного кабин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крыльца стоматологического кабин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2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9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0979,0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крыльца ап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5-ти этажным жил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468,2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центра коррекции з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детского са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54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ОУ СОШ № 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61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870,5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емый жилым восьмиэтажным дом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313,1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445,8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05,4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ной мастерс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5567,0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3409,6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33131,0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8817,4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4938,9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27521,9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6648,0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0100,6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12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45217,5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41772,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2129,6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68625,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9731,5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8748,9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2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4205,2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23793,7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3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6932,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13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13753,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8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автостоя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1325,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68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автостоя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95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3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ременного размещения металлического гар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44,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3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3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реконструкции магазина Водо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6445,0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3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реконструкции магазина Водо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27,8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73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реконструкции магазина Водо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563,63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3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иод реконструкции магазина Водо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529,6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7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481,1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81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2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2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2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2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7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9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7572,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9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промышленных и продовольственных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967,3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9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3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653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6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30914,3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6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4056,74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7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03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щественную застрой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7136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03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щественную застрой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47,7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407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продовольственных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4519,3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37:020501: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троительство автодороги южный въезд в г.Салав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7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1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79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79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0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8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2,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83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6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9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89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:59:070312:89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2:9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,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2"/>
        </w:numPr>
        <w:jc w:val="center"/>
        <w:rPr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sz w:val="28"/>
        </w:rPr>
        <w:t>Проект межевания</w:t>
      </w:r>
    </w:p>
    <w:p>
      <w:pPr>
        <w:pStyle w:val="Heading2"/>
        <w:numPr>
          <w:ilvl w:val="1"/>
          <w:numId w:val="2"/>
        </w:numPr>
        <w:ind w:left="0" w:firstLine="709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п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Style32"/>
        <w:rPr/>
      </w:pPr>
      <w:r>
        <w:rPr/>
        <w:t>Таблица 2-1 Расчет земельных участков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6"/>
        <w:gridCol w:w="1036"/>
        <w:gridCol w:w="1300"/>
        <w:gridCol w:w="1455"/>
        <w:gridCol w:w="1422"/>
        <w:gridCol w:w="1088"/>
        <w:gridCol w:w="10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.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Мощ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ормативный показатель на 1 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ществующая площадь земельного участка, 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счетная площадь земельного участка, м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ектная площадь земельного участка, м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МБОУ «СОШ №23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96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2: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8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27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1775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дание дошкольной образовательной организации (проек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92 ме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2: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2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0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125,6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размера земельного участка</w:t>
      </w:r>
      <w:r>
        <w:rPr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и региональным нормативам градостроительного проектирования Республики Башкортостан, действующими нормативам градостроительного проектирования городского округа города Салават Республики Башкортостан.</w:t>
      </w:r>
    </w:p>
    <w:p>
      <w:pPr>
        <w:pStyle w:val="Normal"/>
        <w:jc w:val="left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расче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422305 м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173473 м2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248832 м2</w:t>
      </w:r>
    </w:p>
    <w:p>
      <w:pPr>
        <w:pStyle w:val="Normal"/>
        <w:ind w:left="567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193718 м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55113 м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оказатели на 1 человек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зеленение ‒ 6 м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² с учетом проездов.</w:t>
      </w:r>
    </w:p>
    <w:p>
      <w:pPr>
        <w:pStyle w:val="Normal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pStyle w:val="Style32"/>
        <w:rPr/>
      </w:pPr>
      <w:r>
        <w:rPr/>
        <w:t>Таблица 2-2 Расчет размера земельного участка по нормативным показателям благоустройства территори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6"/>
        <w:gridCol w:w="798"/>
        <w:gridCol w:w="601"/>
        <w:gridCol w:w="587"/>
        <w:gridCol w:w="644"/>
        <w:gridCol w:w="722"/>
        <w:gridCol w:w="1091"/>
        <w:gridCol w:w="1055"/>
        <w:gridCol w:w="970"/>
        <w:gridCol w:w="881"/>
        <w:gridCol w:w="766"/>
        <w:gridCol w:w="992"/>
        <w:gridCol w:w="863"/>
        <w:gridCol w:w="931"/>
        <w:gridCol w:w="830"/>
      </w:tblGrid>
      <w:tr>
        <w:trPr>
          <w:tblHeader w:val="true"/>
          <w:trHeight w:val="51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дрес МК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од постройк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этажей в дом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подъез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кварти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прожива ющих с дом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дом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жилых помещен 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нежилых помещен 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за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минимальный размер земельного участка, м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т.ч озеленения, м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т.ч. стоянок и проездов, м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размер земельного участка, м2</w:t>
            </w:r>
          </w:p>
        </w:tc>
      </w:tr>
      <w:tr>
        <w:trPr>
          <w:tblHeader w:val="true"/>
          <w:trHeight w:val="6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3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1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5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47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5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5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1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31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6.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6.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5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69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61.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8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07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2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1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0,7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1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9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52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9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14.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1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3,4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7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3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13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9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2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5.6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7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14</w:t>
            </w:r>
          </w:p>
        </w:tc>
      </w:tr>
      <w:tr>
        <w:trPr>
          <w:trHeight w:val="49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12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80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4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88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03.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72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85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23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ДомМонтажСервисПлю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Островского, 71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3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87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0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25</w:t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Островского, 71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3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8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,7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8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87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"Управдом"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,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4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9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2,2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3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8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27.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2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3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65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2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6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3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6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ЖК "Салават"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Юлаева 10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3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2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3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67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0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5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Юлаева 12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0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12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ДомМонтажСервисПлюс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лаева 12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7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0,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8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2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3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0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4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,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1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48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64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1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4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0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.2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6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12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14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1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8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17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5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96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96,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3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56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3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15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66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50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66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9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6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3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99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1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38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1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34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9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9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8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7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56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4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1.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1,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6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02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7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6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76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7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4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61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7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8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2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74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68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5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92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9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67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36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93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9Б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5,1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5,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79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11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74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25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0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43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441,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106,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8423,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19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03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883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Sкп. - общая площадь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 422305 м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173473 м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193718 м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ой застройки ‒ 55113 м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‒210107 м2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5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‒ 248832 м2</w:t>
      </w:r>
    </w:p>
    <w:p>
      <w:pPr>
        <w:pStyle w:val="Style32"/>
        <w:spacing w:before="0" w:after="60"/>
        <w:ind w:firstLine="709"/>
        <w:rPr/>
      </w:pPr>
      <w:r>
        <w:rPr>
          <w:sz w:val="28"/>
          <w:szCs w:val="28"/>
          <w:lang w:val="ru-RU"/>
        </w:rPr>
        <w:t xml:space="preserve">Таблица 2-2. Расчет расчетного </w:t>
      </w:r>
      <w:r>
        <w:rPr/>
        <w:t>размера земельного участка в кондоминиуме</w:t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64"/>
        <w:gridCol w:w="985"/>
        <w:gridCol w:w="732"/>
        <w:gridCol w:w="585"/>
        <w:gridCol w:w="651"/>
        <w:gridCol w:w="682"/>
        <w:gridCol w:w="1025"/>
        <w:gridCol w:w="1106"/>
        <w:gridCol w:w="1105"/>
        <w:gridCol w:w="975"/>
        <w:gridCol w:w="952"/>
        <w:gridCol w:w="1281"/>
      </w:tblGrid>
      <w:tr>
        <w:trPr>
          <w:tblHeader w:val="true"/>
          <w:trHeight w:val="32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дрес МК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год постройк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этажей в дом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подъездов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кварти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 прожива ющих с дом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дом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жилых помещен 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нежилых помещен 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застрой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размер земельного участка, м2</w:t>
            </w:r>
          </w:p>
        </w:tc>
      </w:tr>
      <w:tr>
        <w:trPr>
          <w:tblHeader w:val="true"/>
          <w:trHeight w:val="70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3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16,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5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59,2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5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55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58,2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6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6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11,3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61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53,5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2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1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0,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12,7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69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14.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1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3,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15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9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5.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32,5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1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8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,5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78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03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ДомМонтажСервисПлюс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Островского, 71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3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87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52,5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. Островского, 71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3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8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,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35,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"Управдом"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4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9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2,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3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52,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27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2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2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2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6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6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97,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ЖК "Салават"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Юлаева 10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3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2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70,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.С.Юлаева 10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5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3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49,1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Юлаева 12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2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0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0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7,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ДомМонтажСервисПлюс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лаева 12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7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0,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8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60,2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0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4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,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81,1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3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48,7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4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0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.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11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1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11,9</w:t>
            </w:r>
          </w:p>
        </w:tc>
      </w:tr>
      <w:tr>
        <w:trPr>
          <w:trHeight w:val="934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96,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96,5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76,8</w:t>
            </w:r>
          </w:p>
        </w:tc>
      </w:tr>
      <w:tr>
        <w:trPr>
          <w:trHeight w:val="861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ровского 73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15,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66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95,1</w:t>
            </w:r>
          </w:p>
        </w:tc>
      </w:tr>
      <w:tr>
        <w:trPr>
          <w:trHeight w:val="36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9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6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3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25,4</w:t>
            </w:r>
          </w:p>
        </w:tc>
      </w:tr>
      <w:tr>
        <w:trPr>
          <w:trHeight w:val="827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15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9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9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94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4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1.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91,3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98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УК Наш д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нинградская 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7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2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7,2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ОО «Жилкомзаказчик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8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99,2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3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35,4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7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8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1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10,6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12,3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9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,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29,5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9Б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5,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55,1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49,7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чкарева 11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74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25,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70,6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1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1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8832,8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разуемые и ликвидируемые земельные участки</w:t>
      </w:r>
    </w:p>
    <w:p>
      <w:pPr>
        <w:pStyle w:val="Normal"/>
        <w:rPr/>
      </w:pPr>
      <w:r>
        <w:rPr>
          <w:sz w:val="28"/>
          <w:szCs w:val="28"/>
        </w:rPr>
        <w:t xml:space="preserve">Проектом межевания образуются участки, путем перераспределения существующих земельных участков за счет земель неразграниченной собственности, путем образования новых земельных участков. Кроме того, уточняются границы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изменению земельных участков представлена в Таблице 2-3, 2-4.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-3 Сведения об образуемых земельных участках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6"/>
        <w:gridCol w:w="1201"/>
        <w:gridCol w:w="2090"/>
        <w:gridCol w:w="1640"/>
        <w:gridCol w:w="1488"/>
        <w:gridCol w:w="1008"/>
      </w:tblGrid>
      <w:tr>
        <w:trPr>
          <w:tblHeader w:val="true"/>
          <w:trHeight w:val="10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/>
                <w:sz w:val="28"/>
                <w:szCs w:val="28"/>
                <w:lang w:eastAsia="ru-RU"/>
              </w:rPr>
              <w:t>Условный № земельного участк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ая з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дастровый № исходного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проектная, м²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39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09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1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98,7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9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3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49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96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64,2</w:t>
            </w:r>
          </w:p>
        </w:tc>
      </w:tr>
      <w:tr>
        <w:trPr>
          <w:trHeight w:val="27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7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50,7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3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53,7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огоэтажная жилая застройка 2.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45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этажная жилая застройка 2.6 (10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5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74,6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74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1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20,1</w:t>
            </w:r>
          </w:p>
        </w:tc>
      </w:tr>
      <w:tr>
        <w:trPr>
          <w:trHeight w:val="147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3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82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0,9</w:t>
            </w:r>
          </w:p>
        </w:tc>
      </w:tr>
      <w:tr>
        <w:trPr>
          <w:trHeight w:val="137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78,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74,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6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14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99,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25,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15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54,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85,6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26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11,5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20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9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21,2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46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99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еднеэтажная жилая застройка 2.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45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этажная жилая застройка 2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5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81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ногоэтажная жилая застройка 2.6 (9КЖ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07,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гази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65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0,2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 стоян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жилой застройки 2.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5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8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38,6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36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07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тский 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, начальное и среднее общее образование 3.5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31,5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ы 4.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2,2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кин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жилой застройки 2.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4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елененная территория бул. Салавата Юлае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Д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19,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82,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33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52,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91,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854,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и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е участки (территории) общего пользования 12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21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сосная стан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 путем перераспред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:59:070312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разуем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ое обслуживание 3.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,6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а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-4 Сведения об уточняемых земельных участк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61"/>
        <w:gridCol w:w="2612"/>
        <w:gridCol w:w="2223"/>
        <w:gridCol w:w="1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дастровый номер уточняемого земельного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существующая, м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проектная, м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ы 4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5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еэтажная жилая застройка 2.5 (5КЖ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27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9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еэтажная жилая застройка 2.5 (5КЖ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1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6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6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еэтажная жилая застройка 2.5 (5КЖ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3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0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7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еэтажная жилая застройка 2.5 (5КЖ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еэтажная жилая застройка 2.5 (5КЖ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3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школьное, начальное и среднее общее образование 3.5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88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74,8</w:t>
            </w:r>
          </w:p>
        </w:tc>
      </w:tr>
    </w:tbl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5 Сведения о ликвидируемых земельных участка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9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6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6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40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40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:59:070312: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7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; 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8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; 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12:40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</w:tr>
    </w:tbl>
    <w:p>
      <w:pPr>
        <w:pStyle w:val="S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2"/>
        <w:rPr/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12.</w:t>
      </w:r>
    </w:p>
    <w:p>
      <w:pPr>
        <w:pStyle w:val="Style32"/>
        <w:rPr/>
      </w:pPr>
      <w:r>
        <w:rPr>
          <w:sz w:val="28"/>
          <w:szCs w:val="28"/>
          <w:lang w:val="ru-RU"/>
        </w:rPr>
        <w:t xml:space="preserve">Таблиц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SEQ Таблица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-6</w:t>
      </w:r>
      <w:r>
        <w:rPr/>
        <w:t xml:space="preserve">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, 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20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 и просвещение (3.5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становление красных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анПиНом 2.2.1/2.1.1.1200 и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numPr>
          <w:ilvl w:val="1"/>
          <w:numId w:val="2"/>
        </w:numPr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84"/>
        <w:gridCol w:w="1300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59,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очня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721,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0681,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еразграниченная территор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2305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638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5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писок --"/>
    <w:basedOn w:val="Normal"/>
    <w:qFormat/>
    <w:pPr>
      <w:widowControl w:val="false"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50:00Z</dcterms:created>
  <dc:creator>stepanova</dc:creator>
  <dc:description/>
  <cp:keywords/>
  <dc:language>en-US</dc:language>
  <cp:lastModifiedBy>user</cp:lastModifiedBy>
  <cp:lastPrinted>2018-11-01T15:22:00Z</cp:lastPrinted>
  <dcterms:modified xsi:type="dcterms:W3CDTF">2018-11-02T15:42:00Z</dcterms:modified>
  <cp:revision>83</cp:revision>
  <dc:subject/>
  <dc:title/>
</cp:coreProperties>
</file>