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2400"/>
        <w:gridCol w:w="1116"/>
        <w:gridCol w:w="2156"/>
        <w:gridCol w:w="858"/>
        <w:gridCol w:w="3260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«28» ноября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-28/285</w:t>
            </w:r>
          </w:p>
        </w:tc>
      </w:tr>
      <w:tr>
        <w:trPr>
          <w:trHeight w:val="1789" w:hRule="atLeast"/>
        </w:trPr>
        <w:tc>
          <w:tcPr>
            <w:tcW w:w="14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монт и пошив обуви"</w:t>
            </w:r>
          </w:p>
        </w:tc>
      </w:tr>
      <w:tr>
        <w:trPr>
          <w:trHeight w:val="7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ллиантМе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янбаев А.Р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тей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а Е.А.</w:t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лпар»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хретдинов М.Х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на 2-ом этаже 2-этажного нежил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1-ом этаже 2-этажного нежил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стройгарант»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датов В.П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а С.В.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анова Ш.П.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СтройСитиКомплект»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 В.Ф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мухаметов Р.Ф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нежилое помещение на первом этаже </w:t>
            </w:r>
          </w:p>
          <w:p>
            <w:pPr>
              <w:pStyle w:val="Normal"/>
              <w:rPr/>
            </w:pPr>
            <w:r>
              <w:rPr/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ыттехника"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анцев О.В.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анцев О.В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аринова Л.Ф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к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тельникова М.В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телит»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А "Детектив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дельно стоящее 2-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е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евский А.В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Т.П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Ц Правосудие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1-го этажа  4-этажного нежилого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КУС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тыров Р.С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лават-ККМ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бедькова В.В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на первом этаже и в подвале  </w:t>
            </w:r>
          </w:p>
          <w:p>
            <w:pPr>
              <w:pStyle w:val="Normal"/>
              <w:rPr/>
            </w:pPr>
            <w:r>
              <w:rPr/>
              <w:t>5- 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ьев М.И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юк В.Н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-пристроенное  помещение на первом этаже </w:t>
            </w:r>
          </w:p>
          <w:p>
            <w:pPr>
              <w:pStyle w:val="Normal"/>
              <w:rPr/>
            </w:pPr>
            <w:r>
              <w:rPr/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ниверсал-Трейдинг"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реев И.В.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йцев О.В.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лкеон"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ова Л.Н.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Ассоциация предпринимателей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. Салават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СалаватЛифтСервисПлюс»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СалаватЛифтСервисПлюс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уркин М.С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ЖЭК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зиев С.С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ейная стоматолог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СалаватЛифтСервисПлюс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уснецова Т.И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мент-Трейд"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хонов Е.Э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ыттехника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маты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сун С.А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Будыгин С.М.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ян Н.С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</w:t>
            </w:r>
          </w:p>
          <w:p>
            <w:pPr>
              <w:pStyle w:val="Normal"/>
              <w:rPr/>
            </w:pPr>
            <w:r>
              <w:rPr/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-этажное отдельно стояще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Салават нефтехим автоматика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тилов А.И.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А.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зитив»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ев Ф.Р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кусочная"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21:00Z</dcterms:created>
  <dc:creator>svetlana</dc:creator>
  <dc:description/>
  <cp:keywords/>
  <dc:language>en-US</dc:language>
  <cp:lastModifiedBy>Маргарита Ринатовна Байгутлина</cp:lastModifiedBy>
  <cp:lastPrinted>2018-11-28T09:15:00Z</cp:lastPrinted>
  <dcterms:modified xsi:type="dcterms:W3CDTF">2018-11-28T04:17:00Z</dcterms:modified>
  <cp:revision>11</cp:revision>
  <dc:subject/>
  <dc:title>Приложение № 2                                                                к решению Совета городского                     </dc:title>
</cp:coreProperties>
</file>