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b/>
          <w:b/>
        </w:rPr>
      </w:pPr>
      <w:r>
        <w:rPr>
          <w:b/>
        </w:rPr>
        <w:t>Приложение</w:t>
      </w:r>
    </w:p>
    <w:p>
      <w:pPr>
        <w:pStyle w:val="Normal"/>
        <w:ind w:left="5664" w:hanging="0"/>
        <w:rPr>
          <w:b/>
          <w:b/>
        </w:rPr>
      </w:pPr>
      <w:r>
        <w:rPr>
          <w:b/>
        </w:rPr>
        <w:t xml:space="preserve">к решению Совета </w:t>
      </w:r>
    </w:p>
    <w:p>
      <w:pPr>
        <w:pStyle w:val="Normal"/>
        <w:ind w:left="5664" w:hanging="0"/>
        <w:rPr>
          <w:b/>
          <w:b/>
          <w:sz w:val="28"/>
          <w:szCs w:val="28"/>
        </w:rPr>
      </w:pPr>
      <w:r>
        <w:rPr>
          <w:b/>
        </w:rPr>
        <w:t>городского округа город Салават                            Республики Башкортостан                                                                   от «28» ноября 2018 г. № 4-28/286</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1. Базовые ставки арендной платы за пользование объектами муниципального нежилого фонда устанавливаются в следующих разме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67" w:type="dxa"/>
        <w:tblLayout w:type="fixed"/>
        <w:tblCellMar>
          <w:top w:w="102" w:type="dxa"/>
          <w:left w:w="62" w:type="dxa"/>
          <w:bottom w:w="102" w:type="dxa"/>
          <w:right w:w="62" w:type="dxa"/>
        </w:tblCellMar>
      </w:tblPr>
      <w:tblGrid>
        <w:gridCol w:w="7620"/>
        <w:gridCol w:w="1560"/>
      </w:tblGrid>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ы исполь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баз (руб. за 1 кв. м в год)</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 ломбар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0</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ая деятельность (офис), инвестиционная и аудиторская деятельность, рекламные агентства и операции с ценными бумагами, операции с недвижимостью и информационные агент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0</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ыскные и охранные бюро, интернет-кафе и компьютерные клуб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стораны, бары, сауны, дискотеки, ночные клубы, бильярд, боулинг, кафе и организации питания других тип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28</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рговля, скла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роительная, проектная деятельность, услуги связи, терминалы по приему платежей, оказание транспортных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астнопрактикующие нотариусы, юридические консульт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50</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вокаты и конторы адвока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чие виды использования, не вошедшие в настоящий перечен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изводство продуктов пит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Медицинские услуги. Спорт, культура, образовательная деятельность, для организаций средств массовой информации и книгоизд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птеки, магазины оптики, стоматологические услуги, парикмахерские, фото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ые учреждения, финансируемые из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чтовые отделения связ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ытовые услуги (кроме парикмахерских, фотоуслуг, сау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щение организаций жилищно-коммунального хозяйства, осуществляющих эксплуатацию и текущий ремонт жилищного фонда городского округа город Салават Республики Башкортост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е (автономные, бюджетные, казенны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ественные объединения, получающие субсидию из средств бюджета городского округа город Салават Республики Башкортост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и (в том числе негосударственные), проводящие бесплатную социально-педагогическую, досуговую и спортивную работу с детьми и молодежь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ые учреждения, финансируемые из бюджета Республики Башкортост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вощевод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и (в том числе негосударственные), обеспечивающие горячим питанием учащихся в муниципальных образовательных учреждениях городского окру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3">
    <w:name w:val="Заголовок 3 Знак"/>
    <w:qFormat/>
    <w:rPr>
      <w:b/>
      <w:sz w:val="28"/>
      <w:lang w:val="ru-RU" w:bidi="ar-SA"/>
    </w:rPr>
  </w:style>
  <w:style w:type="character" w:styleId="Style14">
    <w:name w:val="Название Знак"/>
    <w:qFormat/>
    <w:rPr>
      <w:b/>
      <w:sz w:val="28"/>
      <w:lang w:val="ru-RU" w:bidi="ar-SA"/>
    </w:rPr>
  </w:style>
  <w:style w:type="character" w:styleId="2">
    <w:name w:val=" Знак Знак2"/>
    <w:qFormat/>
    <w:rPr>
      <w:b/>
      <w:sz w:val="28"/>
    </w:rPr>
  </w:style>
  <w:style w:type="character" w:styleId="Style15">
    <w:name w:val="Основной текст_"/>
    <w:qFormat/>
    <w:rPr>
      <w:sz w:val="26"/>
      <w:szCs w:val="26"/>
      <w:shd w:fill="FFFFFF"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pPr>
    <w:rPr>
      <w:rFonts w:ascii="Calibri" w:hAnsi="Calibri" w:cs="Calibri"/>
      <w:sz w:val="22"/>
      <w:szCs w:val="22"/>
    </w:rPr>
  </w:style>
  <w:style w:type="paragraph" w:styleId="1">
    <w:name w:val="Основной текст1"/>
    <w:basedOn w:val="Normal"/>
    <w:qFormat/>
    <w:pPr>
      <w:shd w:fill="FFFFFF" w:val="clear"/>
      <w:spacing w:lineRule="exact" w:line="322" w:before="600" w:after="30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2:09:00Z</dcterms:created>
  <dc:creator>Татьяна</dc:creator>
  <dc:description/>
  <cp:keywords/>
  <dc:language>en-US</dc:language>
  <cp:lastModifiedBy>Маргарита Ринатовна Байгутлина</cp:lastModifiedBy>
  <cp:lastPrinted>2018-11-07T17:24:00Z</cp:lastPrinted>
  <dcterms:modified xsi:type="dcterms:W3CDTF">2018-11-27T11:31:00Z</dcterms:modified>
  <cp:revision>7</cp:revision>
  <dc:subject/>
  <dc:title>                                                                               Проект решения подготовлен КУС </dc:title>
</cp:coreProperties>
</file>