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городского округа город Салават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4820" w:hanging="0"/>
        <w:rPr/>
      </w:pPr>
      <w:r>
        <w:rPr>
          <w:sz w:val="28"/>
        </w:rPr>
        <w:t>от «___» ________ 2019 № _____</w:t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планировки территории кадастрового квартала 02:59:010101 Северной промышленной зоны городского округа город Салават Республики Башкортостан в целях реконструкции объекта «Сооружение – внутрицеховые эстакады» (кадастровый номер 02:59:010101:5365) цеха № 34 завода «Мономер» ООО «Газпром нефтехим Салават»</w:t>
      </w:r>
    </w:p>
    <w:p>
      <w:pPr>
        <w:pStyle w:val="Heading"/>
        <w:ind w:left="0" w:right="0" w:hanging="0"/>
        <w:jc w:val="left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1. Основание для разработки проекта и исходные данны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ланировки территории для реконструкции объекта: «Сооружение-внутрицеховые эстакады» цеха №34 завода «Мономер» ООО «Газпром нефтехим Салават» выполнен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я Администрации городского округа город Салават о разработке проектной документации по планировке территории северной промышленной части городского округа город Салават Республики Башкортостан, в целях переноса трубопроводов эстакады Р-60/1 на                         ОАО «Газпром нефтехим Салават» №1931-п от 20.07.2016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дания на разработку проекта планировки территории по проекту «Перенос трубопроводов эстакады Р-60/1 на ОАО «Газпром нефтехим Салават», утвержденному директором по инвестициям и капитальному строительству ОАО «Газпром нефтехим Салават» Р.Ф. Галиевым в 2016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дания на разработку проектной документации «Перенос трубопроводов эстакады Р-60/1 на ОАО «Газпром нефтехим Салават», утвержденной техническим директором ОАО «Газпром нефтехим Салават» Д.Х. Файрузовым в 2015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№1 (Рег. № 031-09-35013-19) к заданию на разработку проектной документации «Перенос трубопроводов эстакады Р-60/1 на ОАО «Газпром нефтехим Салават», утвержденной техническим директором ОАО «Газпром нефтехим Салават» И.В. Таратуниным в 2016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изменения № 2 (Рег. № 031-09-35013-1) к заданию на разработку проектной документации «Перенос трубопроводов эстакады Р-60/1 на                ОАО «Газпром нефтехим Салават», утвержденной заместителем генерального директора по производству ООО «Газпром нефтехим Салават» А.М. Хабибуллиным 02.03.201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ными данными для разработки ППТ </w:t>
      </w:r>
      <w:r>
        <w:rPr>
          <w:bCs/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равила землепользования и застройки городского округа город Салават Республики Башкортостан», утвержденные решением Совета городского округа город Салават Республики Башкортостан № 3-54/638 от 05 февраля 2016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Кадастровая выписка о земельном участке» с кадастровым номером 02:59:000000:3948 № 02/15/1-824266 от 18.10.2015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Свидетельство о государственной регистрации прав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ь регистрации № 02-04-15/030/2013-209 от 29.11.2013г. Земельный участок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>Свидетельство о государственной регистрации права». Запись регистрации № 02-04-15/007/2008-504 от 20.02.208 г. Объект 43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Свидетельство о государственной регистрации права». Запись регистрации № 02-04-15/007/2008-490 от 20.02.208 г. Объект 437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Свидетельство о государственной регистрации права». Запись регистрации № 02-04-15/007/2008-491 от 20.02.208 г. Объект 433-43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ические условия на подключение к технологическим трубопроводам по проекту «Перенос трубопроводов эстакады Р-60/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е условия на электроснабжение по проекту «Перенос трубопроводов эстакады Р-60/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е условия на подключение проектируемого дождеприемника Д1 к существующей сети дождевой ка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е условия на перенос кабеля связи и ВОЛС по проекту «Перенос трубопроводов эстакады Р-60/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Свидетельство о государственной регистрации права». Запись регистрации № 02-04-15/009/2008-413 от 01.04.2008 г. Сооружение-внутрицеховые эстакады ряда 60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 –Сооружение-внутрицеховые эстакады;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четы ООО «УралСибИзыскания» по результатам инженерных изысканий по проекту </w:t>
      </w:r>
      <w:r>
        <w:rPr>
          <w:spacing w:val="-8"/>
          <w:sz w:val="28"/>
          <w:szCs w:val="28"/>
        </w:rPr>
        <w:t>«Перенос трубопроводов эстакады Р60/1 на ОАО «Газпром  нефтехим Салават»</w:t>
      </w:r>
      <w:r>
        <w:rPr>
          <w:sz w:val="28"/>
          <w:szCs w:val="28"/>
        </w:rPr>
        <w:t>, выполненные в 2016 г. и уточненные в 2018г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азработан в соответствии с требованиями следующей нормативно-технической документ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Земе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П 18.13330.2011 «Генеральные планы промышленных предприят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УПП-88 «Ведомственные указания по противопожарному проектированию предприятий, зданий и сооружений нефтеперерабатывающей и нефтехимической промышлен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 131.13330.2012 «Строительная климатология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СП 4.13130.2013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На основании решения общего собрания акционеров ОАО «Газпром нефтехим Салават» (протокол от 27.06.2016г №49) Открытое акционерное общество «Газпром нефтехим Салават» реорганизовано в форме преобразования в Общество с ограниченной ответственностью «Газпром нефтехим Салават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2. Общая часть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ланировки территории разработан для выделения элементов планировочной структуры, установления параметров планируемого развития элементов планировочной структуры, зон  планируемого размещения объектов капитального строительств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атьей 42 Градостроительного кодекса «Проект планировки территории» разрабатывается следующая проектная документация по планировке территории: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ая часть проекта планировки территории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ериалы по обоснованию проекта планировки территории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объект реконструкции «Сооружение-внутрицеховые эстакады» цеха №34 завода «Мономер» ООО «Газпром нефтехим Салават» расположен на территории действующего предприятия, в границах существующего землеотвода, дополнительного отвода земель для реконструкции данного объекта не требуется,  проект межевания территории не разрабатывается.</w:t>
      </w:r>
    </w:p>
    <w:p>
      <w:pPr>
        <w:pStyle w:val="Normal"/>
        <w:ind w:firstLine="567"/>
        <w:jc w:val="both"/>
        <w:rPr>
          <w:b/>
          <w:b/>
          <w:bCs/>
          <w:spacing w:val="8"/>
          <w:sz w:val="28"/>
          <w:szCs w:val="28"/>
          <w:lang w:eastAsia="ar-SA"/>
        </w:rPr>
      </w:pPr>
      <w:r>
        <w:rPr>
          <w:b/>
          <w:bCs/>
          <w:spacing w:val="8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pacing w:val="8"/>
          <w:sz w:val="28"/>
          <w:szCs w:val="28"/>
          <w:lang w:eastAsia="ar-SA"/>
        </w:rPr>
        <w:t>3. Характеристика земельного участка для размещения элемента планировочной структуры</w:t>
      </w:r>
    </w:p>
    <w:p>
      <w:pPr>
        <w:pStyle w:val="Normal"/>
        <w:ind w:firstLine="567"/>
        <w:jc w:val="both"/>
        <w:rPr>
          <w:b/>
          <w:b/>
          <w:spacing w:val="8"/>
          <w:sz w:val="28"/>
          <w:szCs w:val="28"/>
          <w:lang w:eastAsia="ar-SA"/>
        </w:rPr>
      </w:pPr>
      <w:r>
        <w:rPr>
          <w:b/>
          <w:spacing w:val="8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  <w:lang w:eastAsia="ar-SA"/>
        </w:rPr>
        <w:t xml:space="preserve">В административном отношении реконструируемый объект «Сооружение-внутрицеховые эстакады» цеха №34 завода «Мономер»               ООО «Газпром нефтехим Салават» </w:t>
      </w:r>
      <w:r>
        <w:rPr>
          <w:sz w:val="28"/>
          <w:szCs w:val="28"/>
        </w:rPr>
        <w:t>расположен</w:t>
      </w:r>
      <w:r>
        <w:rPr>
          <w:spacing w:val="8"/>
          <w:sz w:val="28"/>
          <w:szCs w:val="28"/>
          <w:lang w:eastAsia="ar-SA"/>
        </w:rPr>
        <w:t xml:space="preserve"> в северной промышленной зоне г. Салават РБ, на территории действующего предприятия                           ООО «Газпром нефтехим Салават», в цехе № 34, в квартале, ограниченном улицами 2,4 и 9,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ка ООО «Газпром нефтехим Салават» находится на северо-западной окраине города Салават Республики Башкортостан на расстоянии 3 км от жилой зоны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ижайшая железнодорожная станция Аллагуват Куйбышевской железной дороги находится на расстоянии 2 км от площа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я основной промплощадки ООО «Газпром нефтехим Салават» имеет форму многогранника. Площадь предприятия составляет 2196 га, промплощадки в пределах ограждения – 2150 га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z w:val="28"/>
          <w:szCs w:val="28"/>
        </w:rPr>
        <w:t>Район строительства представляет собой территорию действующего промышленного предприятия c плотной застройкой в виде подземных и надземных сооружений, инженерных сетей, эстакад трубопроводов, фундаментов.</w:t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  <w:lang w:eastAsia="ar-SA"/>
        </w:rPr>
        <w:t xml:space="preserve">Рельеф поверхности на участке относительно ровный, спланирован и отсыпан в процессе застройки существующего завода. В геоморфологическом отношении район строительства приурочен к водораздельному пространству р. Белой и Сухайля. Абсолютные отметки поверхности изменяются в пределах 170,70-172,20м БС. Общий уклон поверхности рельефа отмечается в юго-восточном направлении. </w:t>
      </w:r>
      <w:r>
        <w:rPr>
          <w:sz w:val="28"/>
          <w:szCs w:val="28"/>
        </w:rPr>
        <w:t xml:space="preserve">Балки, овраги, возвышенности, естественные и искусственные горные выработки отсутствуют. Лесные массивы и лесопарковые зоны в районе расположения объекта отсутствую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Внешние и внутренние грузоперевозки осуществляются по уже имеющимся транспортным коммуникац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К площадке проектирования возможен подъезд по существующим улицам ООО «Газпром нефтехим Салават» с асфальтобетонным покрытием.  Основной вид транспорта - автомобильны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ейсмическом отношении согласно СП 14.13330.2014 «Строительство в сейсмических районах» район размещения реконструируемого объекта относится к асейсмичной области, т.е. области, где землетрясения не происходят или являются редчайшими исключениями. Республика Башкортостан не входит в зону опасных землетрясений, смерчей, цунами и селей. Возможность землетрясений, обвалов, оползней маловероят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еологическом строении участка до изученной глубины 10,0 м принимают участие четвертичные и общесыртовые от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женерно-геологический разрез участка следующий (сверху-вниз): </w:t>
      </w:r>
    </w:p>
    <w:p>
      <w:pPr>
        <w:pStyle w:val="Style22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ичная система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Насыпной грунт (t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представлен асфальтобетоном от 0,1 до 0,3 м глинистым материалом преимущественно темно-коричневого цвета, с примесью почвы, гравия, с включением строительного мусора (железный лом, обломки  </w:t>
      </w:r>
    </w:p>
    <w:p>
      <w:pPr>
        <w:pStyle w:val="Style22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ирпича, бетон, бетонные плиты), не однородный по составу и плотности, маловлажный с возрастом отсыпки более 10 лет, распространен повсеместно, 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мощность грунтов от 1,0 до 2,8 м. При вскрытии котлована мощность насыпных грунтов может быть увеличена на участке за счет заброшенных фундаментов и траншей коммуникаций.</w:t>
      </w:r>
    </w:p>
    <w:p>
      <w:pPr>
        <w:pStyle w:val="Style22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ыртовая свит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глинок коричневого цвета, тугопластичной консистенции, маловлажный, с редкими карбонатными стяжениями, вскрытая мощность слоя от 2,4 до 3,4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глинок коричневого цвета, полутвердой консистенции, плотная, маловлажный, с редкими карбонатными стяжениями, мощностью от 4,3 до 6,4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земные воды в период изысканий (апрель 2016г,</w:t>
      </w:r>
      <w:r>
        <w:rPr/>
        <w:t xml:space="preserve"> </w:t>
      </w:r>
      <w:r>
        <w:rPr>
          <w:sz w:val="28"/>
          <w:szCs w:val="28"/>
        </w:rPr>
        <w:t>апрель 2018г) до глубины 10,0м скважинами не вскрыт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8" w:firstLine="567"/>
        <w:jc w:val="center"/>
        <w:rPr/>
      </w:pPr>
      <w:r>
        <w:rPr>
          <w:bCs/>
          <w:sz w:val="28"/>
          <w:szCs w:val="28"/>
        </w:rPr>
        <w:t>4. Технико-экономическое обоснование размещения элемента планировочной структур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Существующая внутрицеховая эстакада ряда 60-1 является частью объекта «Сооружение-внутрицеховые эстакады» цеха №34 завода «Мономер» с кадастровым номером 02:59:010101:5365. Существующая внутрицеховая эстакада ряда 60-1 предназначена для размещения технологических трубопроводов по транспортированию различных веществ (сырья, воды, промежуточных и конечных продуктов), необходимых для ведения технологического процесса. Эстакада располагается на территории производственного объекта, отнесенного к первой категории опасност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вода в эксплуатацию – 1964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ротяженность объекта «Сооружение-внутрицеховые эстакады» до реконструкции составляет 654,0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дальнейшей эксплуатации технологической эстакады ряда 60-1 существует вероятность разрушения строительных конструкций эстакады, что может повлечь за собой разгерметизацию технологических трубопроводов (нарушение герметичности фланцевых соединений, образование трещин, гильотинный разрыв трубопровода), проложенных по технологической эстака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згерметизации технологических трубопроводов, по которым транспортируются взрывопожароопасные вещества, возможны следующие последствия: выброс опасных веществ на наружную установку; разрушение соседнего оборудования, зданий и сооружений; поражение персонала ударной волной взрыва, тепловым излучением; простой у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Декларацией промышленной безопасности                           ООО «Газпром нефтехим Салават» (рег.№ 14-14(00).0040-41-НПХ) экономический ущерб в случае разгерметизации технологических трубопроводов в цехе №34 может достигнуть порядка 2,1 млн. руб, в том числе размер косвенного ущерба составляет 470 тыс.руб. Размер упущенной прибыли при внеплановом простое составляет 0,7 млн. руб/сут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Решение о демонтаже существующих железобетонных стоек № 1а-22 ряда 60-1 на территории цеха №34 и переносе технологических трубопроводов на существующие опоры подкранового пути, расположенные с западной стороны параллельно эстакаде 60-1 принято на основании рекомендаций технического заключения по технико-инструментальным обследованиям эстакады 60-1, цех № 34, ГХЗ, ОАО «Салаватнефтеоргсинтез», выполненных ООО «Энергонефтегаз-сервис» в марте 201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В 2016 году ООО «Энергонефтегаз-сервис» было проведено техническое обследование строительных конструкций подкранового пути 200т крана цеха 34 завода «Мономер» ООО «Газпром нефтехим Салават» (№ 3С-348-ТО 2016). На основании проведенного технического обследования установлена возможность дальнейшей эксплуатации сооружения (опор подкранового пути) при разработке мероприятий по контролю за состоянием конструкций, а также разработке мероприятий по устранению выявленных дефектов и повреждений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проектом предусматривается реконструкция объекта «Сооружение-внутрицеховые эстакады» цеха №34 завода «Мономер» с изменением подходов к об. 437, демонтажем участка эстакады ряда 60-1 в осях 1а-22 и подкрановых путей, монтажом металлоконструкций по ряду 60-1а, усилением конструкций в осях 23-25'' ряда 60-1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5. Описание принципиальных проектных решени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 Технологические решения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</w:r>
    </w:p>
    <w:p>
      <w:pPr>
        <w:pStyle w:val="Style23"/>
        <w:rPr/>
      </w:pPr>
      <w:r>
        <w:rPr/>
        <w:t>Настоящим проектом предусматривается реконструкция объекта «Сооружение-внутрицеховые эстакады» с переносом действующих технологических трубопроводов цеха №34 с эстакады ряда 60-1, расположенной на территории установки №2 цеха 34, в связи с демонтажем участка указанной эстак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 альдегида (сырье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дключение проектируемой линии в существующий трубопровод выполнено у стойки 23 ряда 60-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альдегида ø57х4 с установки №1 выполнена по вновь проектируемой эстакаде 60-1а и подходам №2, №3 до емкости поз. Е-2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 циркуляционного водор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циркуляционного водорода ø89х6 от щита №2а в щитовом помещении об.433-434 до врезки в трубопровод технического и циркуляционного водорода на НПЗ выполнена по вновь проектируемой эстакаде 60-1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 свежего и циркуляционного водорода на НПЗ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окладка трубопровода свежего и циркуляционного водорода на НПЗ ø108х6 предусматривается от щита №6 на вновь проектируемой эстакаде 60-1а до существующей задвижки цеха №9 на эстакаде 6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 сдувок высокого дав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сдувок высокого давления ø219х10 от блока высокого давления до сепаратора С-58 и от сепаратора С-58 до коллектора сдувок высокого давления выполнена по вновь проектируемой эстакаде 60-1а и подходам №2 и №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Дренаж от насос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дренажа ø57х4 от насосов Н-1, Н-2 до емкости Е-258 выполнена по вновь проектируемой эстакаде 60-1а и подходам №2 и №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дрогениза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гидрогенизата ø89х5 от щита №10а об.433-434 до емкости поз.Е-297 выполнена по вновь проектируемой эстакаде 60-1а и подходам №2 и №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зот низкого дав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линии в существующий трубопровод выполнено на эстакаде производства бутиловых спир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азота низкого давления ø108х6, ø57х4 с установки №3 до трубопровода рег.№21128 в щитовое помещение и в компрессию выполнена по вновь проектируемой эстакаде 60-1а и подходу №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дух КИ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дключение проектируемой линии в существующий трубопровод выполнено у стойки 23 ряда 60-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воздуха КИП ø89х5, ø57х4 с заводской сети на установку №2 (в щитовое помещение об. 433-434, в насосную и в компрессию об.437) выполнена по вновь проектируемой эстакаде 60-1а и подходам №1, №2 и №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Циркуляционный водородсодержащий газ (ЦВСГ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ЦВСГ ø68х12 от компрессоров поз. ЦГН-1,2,3,4,5 на боковые ввода колонн поз. К-1, К-54 выполнена по вновь проектируемой эстакаде 60-1а, подходу №1 и по эстакаде теплообменного бл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Циркуляционный водородсодержащий газ (ЦВСГ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ЦВСГ ø102х16 от компрессоров поз. ЦГН-1,2,3,4,5 до подогревателя поз. П-52 выполнена по вновь проектируемой эстакаде 60-1а, подходу №1 и по эстакаде теплообменного бл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вежий водор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свежего водорода ø68х12, ø 45х9 из цеха №51 от эстакады производства бутиловых спиртов до щитов №15,15а,9,6 предусматривается по вновь проектируемой эстакаде 60-1а до врезки в трубопровод ЦВСГ в блок высокого давления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зот высокого д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подачи азота высокого давления на установку (в щитовое помещение об. 433-434, в насосную и в компрессию об.437) ø68х12   выполнена по вновь проектируемой эстакаде 60-1а и подходам №1 и №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дключение проектируемой линии в существующий трубопровод выполнено у стойки 23 ряда 6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Газожидкостная смесь (ГЖС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ГЖС ø127х19 от сепаратора поз. С-43 на всас компрессоров ЦГН-1,2,3,4,5 предусматривается по вновь проектируемой эстакаде 60-1а и по подходу №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льдегид (сырье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сырья ø68х12 от насосов «Ураха»-1,2 «Перони»-5,6 до подогревателя поз. П-52-1 предусматривается по вновь проектируемой эстакаде 60-1а, подходу №2 и по эстакаде теплообменного бл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варийный сбро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а аварийного сброса ø45х9 от насосов до трубопровода рег.№21013 (в щитовом помещении) предусматривается по вновь проектируемому подходу №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 35 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дключение проектируемой линии в существующий трубопровод выполнено у стойки 23 ряда 60-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трубопровода пара 35 ата ø108х6 на установку №2 выполнена по вновь проектируемой эстакаде 60-1а и по эстакаде теплообменного бло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да отопительная прям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дключение проектируемых линий в существующие трубопроводы выполнено у стойки 23 ряда 60-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трубопроводов воды отопительной прямой ø219х10, ø159х6,    ø57х3,5 на установку №2 выполнена по вновь проектируемой эстакаде 60-1а и подходам №1 и №2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да отопительная обратн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дключение проектируемых линий в существующие трубопроводы выполнено у стойки 23 ряда 60-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трубопроводов воды отопительной обратной ø219х10, ø159х6,  ø57х3,5 на установку №2 выполнена по вновь проектируемой эстакаде 60-1а и подходам №1 и №2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денсат водяного па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линии в существующий трубопровод выполнено у стойки 81 на эстакаде производства бутиловых спир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92"/>
        <w:ind w:firstLine="567"/>
        <w:jc w:val="both"/>
        <w:rPr/>
      </w:pPr>
      <w:r>
        <w:rPr>
          <w:sz w:val="28"/>
          <w:szCs w:val="28"/>
        </w:rPr>
        <w:t>Прокладка трубопровода конденсата водяного пара ø89х4,5, ø108х5 с установки №2,3 на конденсатную станцию об. 467 выполнена по вновь проектируемой эстакаде 60-1а и по существующей эстакаде 60-1 до эстакады 4-го ря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яду 4, ряду 11 и по главному ряду до стыковки с существующим трубопроводом конденсата пара в об. 467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ля обслуживания установленной арматуры предусмотрены обслуживающие площад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лан расположения объекта проектирования представлен в Графической ч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2 Архитектурно-планировочные решения</w:t>
      </w:r>
    </w:p>
    <w:p>
      <w:pPr>
        <w:pStyle w:val="List"/>
        <w:tabs>
          <w:tab w:val="clear" w:pos="708"/>
          <w:tab w:val="left" w:pos="0" w:leader="none"/>
        </w:tabs>
        <w:ind w:left="0"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состав проекта по реконструкции объекта «Сооружение – внутрицеховые эстакады» цеха №34 завода «Мономер» ООО «Газпром нефтехим Салават» для переноса существующих трубопроводов с ряда 60-1 на ряд 60-1а входят следующие сооружения:</w:t>
      </w:r>
    </w:p>
    <w:p>
      <w:pPr>
        <w:pStyle w:val="Normal"/>
        <w:ind w:left="1211" w:hanging="6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Сооружение-внутрицеховые эстакады (в том числе):</w:t>
      </w:r>
    </w:p>
    <w:p>
      <w:pPr>
        <w:pStyle w:val="Normal"/>
        <w:ind w:left="1211" w:hanging="644"/>
        <w:jc w:val="both"/>
        <w:rPr/>
      </w:pPr>
      <w:r>
        <w:rPr>
          <w:sz w:val="28"/>
          <w:szCs w:val="28"/>
        </w:rPr>
        <w:t>- эстакада ряд 60-1;</w:t>
      </w:r>
    </w:p>
    <w:p>
      <w:pPr>
        <w:pStyle w:val="Normal"/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- эстакада ряд 60-1а;</w:t>
      </w:r>
    </w:p>
    <w:p>
      <w:pPr>
        <w:pStyle w:val="Normal"/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- подход №1;</w:t>
        <w:tab/>
      </w:r>
    </w:p>
    <w:p>
      <w:pPr>
        <w:pStyle w:val="Normal"/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- подход №2;</w:t>
      </w:r>
    </w:p>
    <w:p>
      <w:pPr>
        <w:pStyle w:val="Normal"/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- подход №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подключение проектируемых трубопроводов к действующим коммуникациям объекта 437, 433-434, контроль и управление технологическим процессом из объекта 437, а также выполнено питание электроприемников к щитовым об. 433-434 и 437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ющая эстакада ряда 60-1 представляет собой двухъярусное инженерное сооружение.  Нижний ярус – сборные железобетонные колонны, верхний ярус – пролетные строения из металлических ферм, объединенных в пространственный блок траверсами и горизонтальными связями. Фундаменты столбчатые из монолитного железобет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выполняется усиление строительных конструкций в осях 23-25''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мление ж. б. колонн, балок и травер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поперечного сечения металлоконструкций путем добавления металлопрока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 дополнительных связей в продольном напр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ены проходные мостики. </w:t>
      </w:r>
    </w:p>
    <w:p>
      <w:pPr>
        <w:pStyle w:val="Style58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Эстакада ряд 60-1а представляет собой двухъярусное инженерное сооружение. Нижний ярус – существующие монолитные железобетонные колонны подкранового пути (в настоящее время кран демонтирован). </w:t>
      </w:r>
      <w:r>
        <w:rPr>
          <w:rStyle w:val="FontStyle84"/>
          <w:sz w:val="28"/>
          <w:szCs w:val="28"/>
        </w:rPr>
        <w:t xml:space="preserve">Существующий подкрановый путь состоит из отдельно стоящих железобетонных колонн высотой 6м, сечением 0,9x1,5м, шаг колонн 6м. Фундаменты монолитные железобетонные высотой 1,3м, с размерами в плане 3,5x4,0м. Верхний ярус – пролетные строения из металлических ферм, объединенных в пространственный блок траверсами и горизонтальными связями.  </w:t>
      </w:r>
    </w:p>
    <w:p>
      <w:pPr>
        <w:pStyle w:val="Style211"/>
        <w:widowControl/>
        <w:spacing w:lineRule="auto" w:line="240"/>
        <w:ind w:firstLine="567"/>
        <w:rPr>
          <w:rStyle w:val="FontStyle84"/>
          <w:sz w:val="28"/>
          <w:szCs w:val="28"/>
        </w:rPr>
      </w:pPr>
      <w:r>
        <w:rPr>
          <w:color w:val="000000"/>
          <w:sz w:val="28"/>
          <w:szCs w:val="28"/>
        </w:rPr>
        <w:t>Проектом предусматривается реконструкция объекта «Сооружение- внутрицеховые эстакады» для переноса трубопроводов эстакады ряда 60-1 на ряд 60-1а</w:t>
      </w:r>
      <w:r>
        <w:rPr>
          <w:rStyle w:val="FontStyle84"/>
          <w:sz w:val="28"/>
          <w:szCs w:val="28"/>
        </w:rPr>
        <w:t>, в связи с этим в проекте приняты следующие решения: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84"/>
          <w:sz w:val="28"/>
          <w:szCs w:val="28"/>
        </w:rPr>
        <w:t xml:space="preserve">̶ </w:t>
      </w:r>
      <w:r>
        <w:rPr>
          <w:rStyle w:val="FontStyle84"/>
          <w:sz w:val="28"/>
          <w:szCs w:val="28"/>
        </w:rPr>
        <w:t>демонтаж подкрановых путей и использование существующих колонн в качестве опор для двухъярусной эстакады ряда 60-1а в осях 65-89;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84"/>
          <w:sz w:val="28"/>
          <w:szCs w:val="28"/>
        </w:rPr>
        <w:t xml:space="preserve">̶ </w:t>
      </w:r>
      <w:r>
        <w:rPr>
          <w:rStyle w:val="FontStyle84"/>
          <w:sz w:val="28"/>
          <w:szCs w:val="28"/>
        </w:rPr>
        <w:t>монтаж металлоконструкций, проходного мостика и обслуживающих площадок под трубопроводы;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84"/>
          <w:sz w:val="28"/>
          <w:szCs w:val="28"/>
        </w:rPr>
        <w:t xml:space="preserve">̶ </w:t>
      </w:r>
      <w:r>
        <w:rPr>
          <w:rStyle w:val="FontStyle84"/>
          <w:sz w:val="28"/>
          <w:szCs w:val="28"/>
        </w:rPr>
        <w:t>устройство компенсаторов.</w:t>
      </w:r>
    </w:p>
    <w:p>
      <w:pPr>
        <w:pStyle w:val="Style58"/>
        <w:widowControl/>
        <w:spacing w:lineRule="auto" w:line="240"/>
        <w:ind w:firstLine="567"/>
        <w:rPr/>
      </w:pPr>
      <w:r>
        <w:rPr>
          <w:rStyle w:val="FontStyle84"/>
          <w:sz w:val="28"/>
          <w:szCs w:val="28"/>
        </w:rPr>
        <w:t>Компенсаторы выполняются из сборных железобетонных колонн, установленные в фундаменты стаканного типа. Балки и траверсы металлические.</w:t>
      </w:r>
    </w:p>
    <w:p>
      <w:pPr>
        <w:pStyle w:val="Style211"/>
        <w:widowControl/>
        <w:spacing w:lineRule="auto" w:line="240"/>
        <w:ind w:firstLine="567"/>
        <w:rPr>
          <w:rStyle w:val="FontStyle84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ход №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ладка трубопроводов осуществляется по комбинированной одноярусной эстакаде с проходным мостиком. Опоры эстакады двухстоечные из сборных железобетонных колонн. Пролетные строения - металлические балки, траверсы коробчатого сечения из швеллеров. Фундаменты столбчатые из монолитного железобетона стаканного тип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ход №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ладка трубопроводов осуществляется по комбинированной одноярусной эстакаде с проходным мостиком. Опоры эстакады одностоечные из сборных железобетонных колонн молоткового типа. Пролетные строения - металлические балки, траверсы коробчатого сечения из швеллеров. Фундаменты столбчатые из монолитного железобетона стаканного тип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ход №3. Прокладка трубопроводов осуществляется по комбинированной одноярусной эстакаде. Опоры эстакады одностоечные из сборных железобетонных колонн. Пролетные строения - металлические балки из двутавров, траверсы коробчатого сечения из швеллеров. Фундаменты столбчатые из монолитного железобетона стаканного типа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осная об. 43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мещение насосной находится в существующем здании корпуса 437 в осях 6-14. Здание каркасное из сборных железобетонных элементов, стены кирпичные. Проектом выполняются металлические стойки под трубопроводы и футляры в существующей кирпичной стене в осях 13-14. Крепление стоек к полу осуществляется анкер-шпилька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рессорная об. 43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компрессорной находится в существующем здании корпуса 437 в осях 19-31. Здание каркасное из сборных железобетонных элементов, стены кирпичные. На отм. +5,000 в осях 19-27 располагается рабочая площадка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ивка дверного проема в наружной кирпичной стене в осях 25-26/Е на отм. +5,000 с установкой металлической перемыч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аллическая площадка в осях 25-26/Е на отм. +5,000 для устройства входа с наружной стороны здания (с подхода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таж стоек и дополнительных металлоконструкций в осях 25-29 для прокладки трубопров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ющая площадка в осях 26-27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утляры в наружной кирпичной стен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итовая и операторная об. 43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мещение РУ-3 находится в существующем здании корпуса 437 в осях 15-18. Здание каркасное из сборных железобетонных элементов, стены кирпичные. Для установки шкафов в полу устанавливается закладное изделие, в предварительно пробитую штрабу с последующей заделкой бетон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итовая об. 433-43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мещение щитовой находится в существующем здании корпуса 433-434. Здание однопролетное, одноэтажное. Стены кирпичные. Проектом выполняются стойки и дополнительные металлоконструкции в осях 7в-9в/Ав для прокладки трубопроводов, футляры в наружной кирпичной стене по оси 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щение объектов выполнено с учетом обеспечения свободного подъезда к ним и доступа для их обслуживания и ремон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оектированные проезды обеспечивают подъезд автотранспорта и пожарной техники к проектируемым объектам. Проектом предусмотрено покрытие проектируемых подъездов капитального типа из монолитного бет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ая планировка площадки цеха № 34 в целом осталась без изменения. Проектом предполагается проведение выборочной вертикальной планировки отдельных участков. Вертикальная планировка решалась в увязке с существующим рельефом местности, высотным положением существующих зданий, сооружений, улиц и проез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отвод поверхностного стока осуществляется нормативными поперечными и продольными уклонами к запроектированным дождеприемным колодцам, которые в свою очередь подключены в ливневую канализ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благоустройства для</w:t>
      </w:r>
      <w:r>
        <w:rPr>
          <w:spacing w:val="8"/>
          <w:sz w:val="28"/>
          <w:szCs w:val="28"/>
          <w:lang w:eastAsia="ar-SA"/>
        </w:rPr>
        <w:t xml:space="preserve"> обеспечения комфортных условий труда, а также снижению отрицательного воздействия проектируемого объекта на окружающую среду </w:t>
      </w:r>
      <w:r>
        <w:rPr>
          <w:sz w:val="28"/>
          <w:szCs w:val="28"/>
        </w:rPr>
        <w:t>проектом предусмотрено устройство тротуаров с покрытием из монолитного бетона,</w:t>
      </w:r>
      <w:r>
        <w:rPr>
          <w:spacing w:val="8"/>
          <w:sz w:val="28"/>
          <w:szCs w:val="28"/>
          <w:lang w:eastAsia="ar-SA"/>
        </w:rPr>
        <w:t xml:space="preserve"> на территории свободной от застройки и проездов устройство щебеночного покры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инженерных сетей и сооружений разработана совместно со схемой вертикальной планировки и инженерной подготовки территории.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3 Электроснабжение, освещение, заземление и молниезащи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ind w:firstLine="567"/>
        <w:rPr>
          <w:szCs w:val="28"/>
        </w:rPr>
      </w:pPr>
      <w:r>
        <w:rPr>
          <w:szCs w:val="28"/>
        </w:rPr>
        <w:t>Проектной документацией предусматривается подключение существующих и вновь проектируемых потребителей электроэнергии на напряжение 0,4 кВ цеха №34, установки №2 от вновь проектируемого распределительного устройства РУ-0,4 кВ с АВР (щит 1Щ), размещаемого в помещении РУ-3 здания об.437.</w:t>
      </w:r>
    </w:p>
    <w:p>
      <w:pPr>
        <w:pStyle w:val="221"/>
        <w:ind w:firstLine="567"/>
        <w:rPr/>
      </w:pPr>
      <w:r>
        <w:rPr>
          <w:szCs w:val="28"/>
        </w:rPr>
        <w:t xml:space="preserve">Вновь проектируемое распределительное устройство (щит 1Щ) подключается к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кции существующей трансформаторной подстанции ТП-3 при РТП-12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Также проектной документацией предусматривается вынос низковольтных кабелей для электроприемников РУ-4, СП-8 из земли, попадающих в зону строительства новой технологической эстакады, замена кабелей и переподключение их к существующей трансформаторной подстанции ТП-3.</w:t>
      </w:r>
    </w:p>
    <w:p>
      <w:pPr>
        <w:pStyle w:val="221"/>
        <w:ind w:firstLine="567"/>
        <w:rPr>
          <w:szCs w:val="28"/>
        </w:rPr>
      </w:pPr>
      <w:r>
        <w:rPr>
          <w:szCs w:val="28"/>
        </w:rPr>
        <w:t>Также проектной документацией предусматривается вынос низковольтных кабелей для электроприемников РУ-4, СП-8, СП-9,10 из земли, попадающих в зону строительства новой технологической эстакады, замена кабелей и переподключение их к существующей трансформаторной подстанции ТП-3.</w:t>
      </w:r>
    </w:p>
    <w:p>
      <w:pPr>
        <w:pStyle w:val="221"/>
        <w:ind w:firstLine="567"/>
        <w:rPr>
          <w:szCs w:val="28"/>
        </w:rPr>
      </w:pPr>
      <w:r>
        <w:rPr>
          <w:szCs w:val="28"/>
        </w:rPr>
        <w:t>Существующая трансформаторная подстанция ТП-3 подключена к I секции РТП-12, ячейка 5 и II секции РТП-12, ячейки 27 и 28.</w:t>
      </w:r>
    </w:p>
    <w:p>
      <w:pPr>
        <w:pStyle w:val="221"/>
        <w:ind w:firstLine="567"/>
        <w:rPr>
          <w:szCs w:val="28"/>
        </w:rPr>
      </w:pPr>
      <w:r>
        <w:rPr>
          <w:szCs w:val="28"/>
        </w:rPr>
        <w:t xml:space="preserve">Распределительно-трансформаторная подстанция РТП-12 подключается к независимым источникам питания: </w:t>
      </w:r>
    </w:p>
    <w:p>
      <w:pPr>
        <w:pStyle w:val="221"/>
        <w:ind w:left="567" w:hanging="0"/>
        <w:rPr/>
      </w:pPr>
      <w:r>
        <w:rPr>
          <w:szCs w:val="28"/>
        </w:rPr>
        <w:t xml:space="preserve">1 секция РУ-6 кВ РТП-12 – Салаватская ТЭЦ ОАО «Башкирэнерго», секция </w:t>
      </w:r>
      <w:r>
        <w:rPr>
          <w:szCs w:val="28"/>
          <w:lang w:val="en-US"/>
        </w:rPr>
        <w:t>VI</w:t>
      </w:r>
      <w:r>
        <w:rPr>
          <w:szCs w:val="28"/>
        </w:rPr>
        <w:t>, яч.32, сист.А;</w:t>
      </w:r>
    </w:p>
    <w:p>
      <w:pPr>
        <w:pStyle w:val="221"/>
        <w:ind w:left="567" w:hanging="0"/>
        <w:rPr/>
      </w:pPr>
      <w:r>
        <w:rPr>
          <w:szCs w:val="28"/>
        </w:rPr>
        <w:t xml:space="preserve">2 секция РУ-6 кВ РТП-12 – Салаватская ТЭЦ ОАО «Башкирэнерго», секция </w:t>
      </w:r>
      <w:r>
        <w:rPr>
          <w:szCs w:val="28"/>
          <w:lang w:val="en-US"/>
        </w:rPr>
        <w:t>IV</w:t>
      </w:r>
      <w:r>
        <w:rPr>
          <w:szCs w:val="28"/>
        </w:rPr>
        <w:t>, яч.77, сис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ируемой технологической эстакаде цеха №34 предусматривается рабочее и аварийное наружное электроосвещение площадок обслужи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ветильники рабочего и аварийного освеще</w:t>
        <w:softHyphen/>
        <w:t>ний – I класса защиты от поражения электрическим током, светильники ремонтного освещения – III класса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лектроосвещением площадок обслуживания технологической эстакады осуществляется с постов управления, расположенных у подъемов (сходов) на технологическую эстакаду и со щита опе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выполнение заземляющего устройства защиты от статического электричества, от заноса высокого потенциала по наземным (надземным) и подземным металлическим коммуникациям, основной и дополнительной систем уравнивания потенциал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еконструкции объекта «Сооружение-внутрицеховые эстакады» проектом (согласно техническим условиям) предусматривается прокла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5</w:t>
      </w:r>
      <w:r>
        <w:rPr>
          <w:sz w:val="28"/>
          <w:szCs w:val="28"/>
        </w:rPr>
        <w:t>0 парного кабеля ТПП50х2х0.5 от телефонного бокса БКТ-50х2 проектируемого в  комнаты КИПиА (об.437), до кроссовой панели РШ-17 (об.43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4-волоконного одномодового оптического кабеля от об. 437 (РТП12) до об. 430 по вновь строящейся эстакаде в ло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12-волоконного оптического кабеля от об. 437 до об. 478 по новой эстакаде, с соединением муфтой старого и нового кабеля.</w:t>
      </w:r>
    </w:p>
    <w:p>
      <w:pPr>
        <w:pStyle w:val="221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ind w:hanging="0"/>
        <w:jc w:val="center"/>
        <w:rPr>
          <w:szCs w:val="28"/>
        </w:rPr>
      </w:pPr>
      <w:r>
        <w:rPr>
          <w:szCs w:val="28"/>
        </w:rPr>
        <w:t>5.4 Водоснабжение и канализация</w:t>
      </w:r>
    </w:p>
    <w:p>
      <w:pPr>
        <w:pStyle w:val="221"/>
        <w:ind w:left="85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одопотребление и водоотведение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дение дождевых стоков от установленного дождеприемника в существующую сеть дождевой кан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емонтаж существующего надземного стального трубопровода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50, отводящего утечки воды от насосов об.437, так как он попадает под расширяемую автодорогу и его монтаж под зем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6.   Современное использование территории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для реализации проекта по реконструкции объекта «Сооружение – внутрицеховые эстакады» цеха №34 завода «Мономер» ООО «Газпром нефтехим Салават» </w:t>
      </w:r>
      <w:r>
        <w:rPr>
          <w:sz w:val="28"/>
          <w:szCs w:val="28"/>
        </w:rPr>
        <w:t>является собственностью ООО «Газпром нефтехим Салават», расположен на территории городского округа город Салав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</w:t>
      </w:r>
      <w:r>
        <w:rPr>
          <w:bCs/>
          <w:sz w:val="28"/>
          <w:szCs w:val="28"/>
        </w:rPr>
        <w:t xml:space="preserve">равилам землепользования и застройки городского округа город Салават Республики Башкортостан </w:t>
      </w:r>
      <w:r>
        <w:rPr>
          <w:sz w:val="28"/>
          <w:szCs w:val="28"/>
        </w:rPr>
        <w:t>карты градостроительного зонирования в части границ территориальных зон площадка работ находится в промышленной зоне П-2 за пределами селитебной территории городского округа город Салават Республики Башкортостан, в границе земельного участка с кадастровым номером 02:59:000000:3948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икация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6"/>
        <w:gridCol w:w="2338"/>
        <w:gridCol w:w="27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 земельного участ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(землепользователь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00000:39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разрешенное использование: для обслуживания основного производ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пром нефтехим Салава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=</w:t>
            </w:r>
            <w:r>
              <w:rPr>
                <w:sz w:val="28"/>
                <w:szCs w:val="28"/>
              </w:rPr>
              <w:t>55304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ведениям ГКН)</w:t>
            </w:r>
          </w:p>
        </w:tc>
      </w:tr>
    </w:tbl>
    <w:p>
      <w:pPr>
        <w:pStyle w:val="26"/>
        <w:shd w:fill="auto" w:val="clear"/>
        <w:spacing w:lineRule="auto" w:line="240" w:before="286" w:after="0"/>
        <w:ind w:right="44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ы землевладений, отводов участков под все виды использования, границы территорий по формам собственности, данные о собственниках земельных участков сформированы на основании: </w:t>
      </w:r>
    </w:p>
    <w:p>
      <w:pPr>
        <w:pStyle w:val="26"/>
        <w:shd w:fill="auto" w:val="clear"/>
        <w:tabs>
          <w:tab w:val="clear" w:pos="708"/>
          <w:tab w:val="left" w:pos="19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ого плана территории (выписка из государственного кадастра недвижимости), предоставле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ашкортостан № </w:t>
      </w:r>
      <w:r>
        <w:rPr>
          <w:sz w:val="28"/>
          <w:szCs w:val="28"/>
          <w:lang w:eastAsia="en-US" w:bidi="en-US"/>
        </w:rPr>
        <w:t xml:space="preserve">02-15/1-824266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en-US" w:bidi="en-US"/>
        </w:rPr>
        <w:t xml:space="preserve">18.10.2015 </w:t>
      </w:r>
      <w:r>
        <w:rPr>
          <w:sz w:val="28"/>
          <w:szCs w:val="28"/>
        </w:rPr>
        <w:t>г.;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- свидетельства о государственной регистрации права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права на объект 43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государственной регистрации права на объект 437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идетельства о государственной регистрации права на объект 433-43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права на «Сооружение-внутрицеховые эстака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недвижимости об основных характеристиках и зарегистрированных правах на объект недвижимости – «Сооружение-внутрицеховые эстакады»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Участок с кадастровым номером 02:59:000000:3948 принадлежит ООО «Газпром нефтехим Салават» на праве собствен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В настоящее время на данном земельном участке размещаются объекты ООО «Газпром нефтехим Салават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7. Границы зон с особыми условиями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Согласно статье 67.3 «Коммунально-производственные зоны и объекты инженерной инфраструктуры и зоны специального назначения» Правил землепользования и застройки городского округа город Салават Республики Башкортостан объект строительства расположен в зоне для производственных объектов П-2/1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П-2/1 – территориальная зона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, для формирования крупных промышленных зон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картой градостроительного зонирования в части зон с особыми условиями территории по санитарно-гигиеническим требованиям Правил землепользования и застройки городского округа город Салават Республики Башкортостан, объект строительства находится в производственной зоне промышленных, коммунальных предприятий и сооруж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хему границ зон с особыми условиями использования территории см.</w:t>
      </w:r>
      <w:r>
        <w:rPr>
          <w:bCs/>
          <w:sz w:val="28"/>
          <w:szCs w:val="28"/>
        </w:rPr>
        <w:t xml:space="preserve"> графическую ча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Cs/>
          <w:sz w:val="28"/>
          <w:szCs w:val="28"/>
        </w:rPr>
        <w:t>8. Защита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8.1 Предусмотренные проектной документацией мероприятия по инженерной защите проектируемого объекта от чрезвычайных ситуаций природного характера, вызванных опасными природными процессами и явлениями, разработанные в соответствии с требованиями СНиП 22-01, СНиП 23-01, СНиП 2.06.15, СНиП 22-02, СНиП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>-7, СНиП 2.01.0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родно-климатических условий района проектирования, а также результат оценки влияния возможных воздействий опасных природных процессов показывают, что природные условия района проектирования относятся к категории сложности природных условий – «простая», согласно СНиП 22-01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пасных геологических процессов в районе размещения проектируемого объекта согласно СП 116.13330.2012 «Инженерная защита территорий, зданий и сооружений от опасных геологических процессов. Актуализированная редакция СНиП 22-02-2003», мероприятия и сооружения противооползневые, противоселевые, противолавинные, противокарстовые, берегозащитные, для защиты от подтоплений, затоплений, от морозного пучения грунтов, наледеобразования, термокарста не преду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П 14.13330.2014 «Строительство в сейсмических районах. Актуализированная редакция СНиП II-7-81*» при проектировании зданий и сооружений, возводимых на площадках сейсмичностью 7, 8 и 9 баллов, необходимо соблюдать инженерную защиту объекта строительства. В данном виде мероприятий нет необходимости, так как сейсмичность района г. Салават не превышает 6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территория проектируемого объекта не относится к затапливаемой и подтапливаемой, согласно СНиП 2.06.15-85 искусственное повышение поверхности, руслорегулирующие сооружения, сооружения по отводу поверхностного стока, дренажные системы не преду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опасных природных явлений могут нанести ущерб технологическому оборудованию или существенно снизить эффективность технических решений, направленных на обеспечение безопасной эксплуатации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в проекте предусмотрены решения, направленные на максимальное снижение негативных воздействий особо опасных природных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 ветровой нагруз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и конструкции эстакады рассчитаны на восприятие максимальных ветровых нагрузок, установленных для рассматриваемого района строительства. Нормативное значение ветрового давления принято в соответствии с СП 20.13330.2011 «Нагрузки и воздействия. Актуализированная редакция СНиП 2.01.07-85*» - 0,3 кПа (II ветрово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 снеговой нагруз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эстакады рассчитана на восприятие снеговых нагрузок, установленных СП 20.13330.2011 «Нагрузки и воздействия». Актуализированная редакция СНиП 2.01.07-85*. Для данного района строительства нормативное значение снеговой нагрузки составляет 2,24 кПа (V снегово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 сильных мороз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усмотрен обогрев </w:t>
      </w:r>
      <w:r>
        <w:rPr>
          <w:sz w:val="28"/>
          <w:szCs w:val="28"/>
        </w:rPr>
        <w:t xml:space="preserve">арматуры и трубопроводов </w:t>
      </w:r>
      <w:r>
        <w:rPr>
          <w:color w:val="000000"/>
          <w:sz w:val="28"/>
          <w:szCs w:val="28"/>
        </w:rPr>
        <w:t>с учетом параметров наружного воздуха в холодный период года в соответствии с СП 131.13330.2012 Актуализированная редакция СНиП 23-01-99* для климатической зоны места размещения проектируем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й работы приборов и средств автоматизации при отрицательных температурах воздуха достигается выбором приборов соответствующего ис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боры, устанавливаемые на открытом воздухе, работают в диапазоне температур окружающего воздуха от минус 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о 6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емл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едусмотрены мероприятия по защите от статического электричеств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предотвращению распространения пожара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  <w:t>Предотвращение пожара достигается мероприятиями, ограничивающими площадь, интенсивность и продолжительность горения. К ним относятся: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  <w:t>–</w:t>
      </w:r>
      <w:r>
        <w:rPr>
          <w:rFonts w:eastAsia="Times New Roman"/>
          <w:spacing w:val="8"/>
          <w:sz w:val="28"/>
          <w:szCs w:val="28"/>
          <w:lang w:eastAsia="zh-CN"/>
        </w:rPr>
        <w:t xml:space="preserve"> </w:t>
      </w:r>
      <w:r>
        <w:rPr>
          <w:spacing w:val="8"/>
          <w:sz w:val="28"/>
          <w:szCs w:val="28"/>
          <w:lang w:eastAsia="zh-CN"/>
        </w:rPr>
        <w:t>конструктивные и объемно-планировочные решения, препятствующие распространению опасных факторов пожара по помещению, между помещениями;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  <w:t>–</w:t>
      </w:r>
      <w:r>
        <w:rPr>
          <w:rFonts w:eastAsia="Times New Roman"/>
          <w:spacing w:val="8"/>
          <w:sz w:val="28"/>
          <w:szCs w:val="28"/>
          <w:lang w:eastAsia="zh-CN"/>
        </w:rPr>
        <w:t xml:space="preserve"> </w:t>
      </w:r>
      <w:r>
        <w:rPr>
          <w:spacing w:val="8"/>
          <w:sz w:val="28"/>
          <w:szCs w:val="28"/>
          <w:lang w:eastAsia="zh-CN"/>
        </w:rPr>
        <w:t>ограничение пожарной опасности строительных материалов, используемых в поверхностных слоях конструкций зданий и сооружений, в том числе кровель, отделок и облицовок фасадов, помещений;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  <w:t>–</w:t>
      </w:r>
      <w:r>
        <w:rPr>
          <w:rFonts w:eastAsia="Times New Roman"/>
          <w:spacing w:val="8"/>
          <w:sz w:val="28"/>
          <w:szCs w:val="28"/>
          <w:lang w:eastAsia="zh-CN"/>
        </w:rPr>
        <w:t xml:space="preserve"> </w:t>
      </w:r>
      <w:r>
        <w:rPr>
          <w:spacing w:val="8"/>
          <w:sz w:val="28"/>
          <w:szCs w:val="28"/>
          <w:lang w:eastAsia="zh-CN"/>
        </w:rPr>
        <w:t>наличие средств пожаротушения и сигнализации о пожаре.</w:t>
      </w:r>
    </w:p>
    <w:p>
      <w:pPr>
        <w:pStyle w:val="Normal"/>
        <w:ind w:firstLine="567"/>
        <w:jc w:val="both"/>
        <w:rPr>
          <w:spacing w:val="8"/>
          <w:sz w:val="28"/>
          <w:szCs w:val="28"/>
          <w:lang w:eastAsia="zh-CN"/>
        </w:rPr>
      </w:pPr>
      <w:r>
        <w:rPr>
          <w:spacing w:val="8"/>
          <w:sz w:val="28"/>
          <w:szCs w:val="28"/>
          <w:lang w:eastAsia="zh-CN"/>
        </w:rPr>
        <w:t>Объемно-планировочные и конструктивные решения по ограничению распространения пожара принимались согласно СП 4.13130.2013.</w:t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  <w:lang w:eastAsia="zh-CN"/>
        </w:rPr>
        <w:t>Продукция (строительные материалы – ст. 134, средства огнезащиты – ст. 136, строительные конструкции – ст. 137) должна иметь сертификат соответствия Техническому регламенту о требованиях пожарной безопасности № 123-ФЗ от 22.07.2008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color w:val="000000"/>
          <w:spacing w:val="8"/>
          <w:sz w:val="28"/>
          <w:szCs w:val="28"/>
          <w:lang w:eastAsia="zh-CN"/>
        </w:rPr>
      </w:pPr>
      <w:r>
        <w:rPr>
          <w:b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Мероприятия по защите проектируемого объекта и персонала от чрезвычайных ситуаций техногенного характера, вызванных авариями на рядом расположенных объектах производственного назначения и линейных объекта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851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о предупреждению ЧС на проектируемом объекте в результате аварий на рядом расположенных потенциально опасных объектах включают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ние в действие объектовой системы оповещения о Ч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ерсонала, обслуживающего установку, при возникновении ЧС определены утвержденным П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ъекте организовано проведение плановых учебно-тренировочных занятий по отработке и закреплению навыков оказания помощи пострадавшим;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казания первой помощи пострадавшим в операторной хранится необходимый комплект медицинских средств;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ерсонал обучают правилам применения средств индивидуальной защиты. 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autoSpaceDE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ервая медицинская помощь осуществляется медицинским персоналом ООО «Газпром нефтехим Салават». Первая врачебная помощь оказывается бригадами скорой помощи г. Салават. Для проведения аварийно-спасательных и других неотложных работ по ликвидации последствий ЧС планируется использование дежурных сил ООО «Газпром нефтехим Салават» и формирований ГО повышенной готовности.</w:t>
      </w:r>
    </w:p>
    <w:p>
      <w:pPr>
        <w:pStyle w:val="Normal"/>
        <w:shd w:fill="FFFFFF" w:val="clear"/>
        <w:ind w:left="851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ушения возгорания жидких продуктов при небольших очагах пожара предусмотрены первичные средства пожаротуш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ружной установке установлены лафетные стволы, имеются дренчерные устройства и кольца орошения колон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ланировочные, технические, конструктивные решения по защите людей и территории объекта строительства от ЧС, в результате аварий на рядом расположенном потенциально опасном объекте обеспечат взрывопожаробезопасность проектируемой эстака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9. Иные вопросы планировки территор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атриваемой территории при разработке проекта планировки по  объекту: «Сооружение – внутрицеховые эстакады» цеха №34 завода «Мономер» ООО «Газпром нефтехим Салават» не было выявлено особо охраняемых природных территорий федерального, регионального и местного значения, их охранных зон, а также объектов культурного наследия, включённых в единый государственный реестр объектов культурного наследия (памятников истории и культуры). Схема границ территорий объектов культурного наследия не разрабатывалась ввиду их отсутств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сходным данным существующих границ зон действия публичных сервитутов на проектируемой территории нет. 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/>
      </w:pPr>
      <w:r>
        <w:rPr>
          <w:sz w:val="28"/>
          <w:szCs w:val="28"/>
        </w:rPr>
        <w:t>Земли природоохранного назначения, водоохранные зоны водоемов на территории, отведенной под строительство, отсутствуют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се работы по реконструкции </w:t>
      </w:r>
      <w:r>
        <w:rPr>
          <w:sz w:val="28"/>
          <w:szCs w:val="28"/>
        </w:rPr>
        <w:t>ведутся в пределах основной промышленной площадки ООО «Газпром нефтехим Салават». Дополнительный отвод земель под строительство не требуетс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     С.А. Евграфов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ISOCPEUR" w:hAnsi="ISOCPEUR" w:eastAsia="SimSun;宋体" w:cs="ISOCPEU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Основной текст с отступом Знак"/>
    <w:qFormat/>
    <w:rPr>
      <w:rFonts w:cs="Times New Roman"/>
      <w:spacing w:val="8"/>
      <w:sz w:val="28"/>
    </w:rPr>
  </w:style>
  <w:style w:type="character" w:styleId="Style11">
    <w:name w:val="Название Знак"/>
    <w:qFormat/>
    <w:rPr>
      <w:rFonts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Times New Roman"/>
      <w:i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ОСНОВНОЙ ТЕКСТ_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5">
    <w:name w:val="2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3">
    <w:name w:val="3 Заголовок"/>
    <w:basedOn w:val="Normal"/>
    <w:qFormat/>
    <w:pPr>
      <w:keepNext w:val="true"/>
      <w:numPr>
        <w:ilvl w:val="0"/>
        <w:numId w:val="4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4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Style22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130" w:leader="none"/>
      </w:tabs>
      <w:ind w:firstLine="720"/>
      <w:jc w:val="both"/>
    </w:pPr>
    <w:rPr>
      <w:rFonts w:eastAsia="Times New Roman"/>
      <w:spacing w:val="8"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/>
      <w:ind w:hanging="1240"/>
    </w:pPr>
    <w:rPr>
      <w:sz w:val="30"/>
      <w:szCs w:val="30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17"/>
      <w:ind w:firstLine="46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178"/>
      <w:jc w:val="both"/>
    </w:pPr>
    <w:rPr>
      <w:rFonts w:eastAsia="Times New Roman"/>
    </w:rPr>
  </w:style>
  <w:style w:type="paragraph" w:styleId="Style23">
    <w:name w:val="ОСНОВНОЙ ТЕКСТ_"/>
    <w:basedOn w:val="Normal"/>
    <w:qFormat/>
    <w:pPr>
      <w:spacing w:before="0" w:after="0"/>
      <w:ind w:firstLine="851"/>
      <w:contextualSpacing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4:00Z</dcterms:created>
  <dc:creator>XTreme</dc:creator>
  <dc:description/>
  <cp:keywords/>
  <dc:language>en-US</dc:language>
  <cp:lastModifiedBy>Исхаков</cp:lastModifiedBy>
  <cp:lastPrinted>2016-10-27T14:28:00Z</cp:lastPrinted>
  <dcterms:modified xsi:type="dcterms:W3CDTF">2018-12-21T04:34:00Z</dcterms:modified>
  <cp:revision>4</cp:revision>
  <dc:subject/>
  <dc:title>Исполнитель:                              Заказчик:</dc:title>
</cp:coreProperties>
</file>