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3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43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43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территориальной избирательной комиссии городского округа город Салават Республики Башкортостан </w:t>
      </w:r>
    </w:p>
    <w:p>
      <w:pPr>
        <w:pStyle w:val="Normal"/>
        <w:spacing w:lineRule="auto" w:line="240" w:before="0" w:after="0"/>
        <w:ind w:left="43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8  июня  2018 года № 21/3</w:t>
      </w:r>
    </w:p>
    <w:p>
      <w:pPr>
        <w:pStyle w:val="Normal"/>
        <w:spacing w:lineRule="auto" w:line="240"/>
        <w:ind w:left="43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товаров, работ, услуг, закупаемых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ой избирательной комиссией городского округа город Салават  Республики Башкортостан, связанных с исполнением полномочий территориальной избирательной комиссии городского округа город Салават Республики Башкортостан при проведении выборов депутатов Государственного Собрания – Курултая Республики Башкортостан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Normal"/>
        <w:spacing w:lineRule="auto" w:line="24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1119" w:hanging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целярские това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1119" w:hanging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сная бумага для копировальных аппаратов и принте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1119" w:hanging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стиковые номерные пломб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1119" w:hanging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ейки-звездоч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1119" w:hanging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агат полипропиленовы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1119" w:hanging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риджи для принтеров и многофункциональных устрой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1119" w:hanging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ари ручные, перенос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1119" w:hanging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ькулято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1119" w:hanging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уп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1119" w:hanging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для архив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1119" w:hanging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D дис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1119" w:hanging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леш – накопите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1119" w:hanging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кеты упаковоч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1119" w:hanging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печа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1119" w:hanging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конвер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1119" w:hanging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бумажных меш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1119" w:hanging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полиграфической проду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1119" w:hanging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билбор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1119" w:hanging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готовление информационных плакатов, блокнот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(услуги), выполняемые (оказываемые) гражданами, привлекаемыми к работе по гражданско-правовым договорам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бухгалтерские услуги;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луги специалиста по проверке фондов кандидатов; 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аренда транспортного средства с экипажем;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погрузка-разгрузка технологического оборудования, печатной продукции, расходных материалов, канцтоваров, бумаги;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услуги оператора в пункте приема заявлений;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услуги по ведению кассовых операций;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услуги по ведению делопроизводства.</w:t>
      </w:r>
    </w:p>
    <w:p>
      <w:pPr>
        <w:pStyle w:val="Normal"/>
        <w:spacing w:lineRule="auto" w:line="240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3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43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43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территориальной избирательной комиссии городского округа город Салават Республики Башкортостан </w:t>
      </w:r>
    </w:p>
    <w:p>
      <w:pPr>
        <w:pStyle w:val="Normal"/>
        <w:spacing w:lineRule="auto" w:line="240" w:before="0" w:after="0"/>
        <w:ind w:left="43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8  июня  2018 года № 21/3</w:t>
      </w:r>
    </w:p>
    <w:p>
      <w:pPr>
        <w:pStyle w:val="Normal"/>
        <w:spacing w:lineRule="auto" w:line="240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товаров, работ, услуг, закупаемых 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ой избирательной комиссией городского округа город Салават Республики Башкортостан, связанных с обеспечением деятельности участковых избирательных комиссий при проведении выборов депутатов Государственного Собрания – Курултая Республики Башкортостан шестого созы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111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целярские това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111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сная бумага для копировальных аппаратов и принте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111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стиковые номерные пломб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111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ейки-звездоч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111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агат полипропиленовы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111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аг Республики Башкортост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111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пит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111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уп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111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D дис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1119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кеты упаковочны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1119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готовление технологического оборудования (стационарные и  переносные ящики для голосова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1119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готовление кабин двухсекционных для голос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1119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готовление вывесок (участковых избирательных комисси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1119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готовление конвер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1119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готовление бумажных меш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1119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готовление полиграфической продук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1119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готовление вывесок (календарь о дате выборо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1119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готовление информационных плакатов, блокнот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111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готовление брошюры (Брайля);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111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ое обеспечение подготовки и использования при голосовании на выборах технических средств подсчета голосов – комплексов обработки избирательных бюллетеней в период подготовки и проведения выборов.</w:t>
      </w:r>
    </w:p>
    <w:p>
      <w:pPr>
        <w:pStyle w:val="Normal"/>
        <w:spacing w:lineRule="auto" w:line="240"/>
        <w:ind w:left="43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43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43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территориальной избирательной комиссии городского округа город Салават Республики Башкортостан </w:t>
      </w:r>
    </w:p>
    <w:p>
      <w:pPr>
        <w:pStyle w:val="Normal"/>
        <w:spacing w:lineRule="auto" w:line="240" w:before="0" w:after="0"/>
        <w:ind w:left="43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8  июня  2018 года № 21/3</w:t>
      </w:r>
    </w:p>
    <w:p>
      <w:pPr>
        <w:pStyle w:val="Normal"/>
        <w:spacing w:lineRule="auto" w:line="240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товаров, работ, услуг, закупаем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ковыми избирательными комиссиями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роведении выборов депутатов Государственного Собрания – Курултая Республики Башкортостан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Normal"/>
        <w:spacing w:lineRule="auto" w:line="24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(услуги), выполняемые (оказываемые) гражданами, привлекаемыми к работе по гражданско-правовым договорам:</w:t>
      </w:r>
    </w:p>
    <w:p>
      <w:pPr>
        <w:pStyle w:val="Normal"/>
        <w:widowControl w:val="false"/>
        <w:spacing w:lineRule="auto" w:line="360" w:before="0" w:after="0"/>
        <w:ind w:left="1211" w:hanging="5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Сборка, разборка технологического оборудования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 Аренда транспортного средства с экипажем.</w: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300" w:after="200"/>
        <w:ind w:left="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9" w:before="300" w:after="200"/>
        <w:ind w:left="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9" w:before="300" w:after="200"/>
        <w:ind w:left="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9" w:before="300" w:after="200"/>
        <w:ind w:left="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9" w:before="30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9" w:before="30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9" w:before="300" w:after="200"/>
        <w:ind w:left="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9" w:before="300" w:after="200"/>
        <w:ind w:left="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9" w:before="30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2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2" w:hanging="55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2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36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1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76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spacing w:lineRule="auto" w:line="480" w:before="240" w:after="0"/>
      <w:ind w:left="708" w:firstLine="740"/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6:57:00Z</dcterms:created>
  <dc:creator>User</dc:creator>
  <dc:description/>
  <dc:language>en-US</dc:language>
  <cp:lastModifiedBy>Best User</cp:lastModifiedBy>
  <cp:lastPrinted>2018-12-14T13:48:00Z</cp:lastPrinted>
  <dcterms:modified xsi:type="dcterms:W3CDTF">2019-01-31T06:57:00Z</dcterms:modified>
  <cp:revision>2</cp:revision>
  <dc:subject/>
  <dc:title/>
</cp:coreProperties>
</file>