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территориальной избирательной комиссии городского округа город Салават Республики Башкортостан 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 июня  2018 года № 21/10</w:t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оваров, работ, услуг, закупаемых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ей городского округа город Салават Республики Башкортостан, связанных с исполнением полномочий территориальной избирательной комиссии городского округа город Салават Республики Башкортостан при проведении дополнительных выборов депутатов Совета городского округа город Салават Республики Башкортостан четвертого созыва по одномандатному избирательному округу №8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това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(услуги), выполняемые (оказываемые) гражданами, привлекаемыми к работе по гражданско-правовым договор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бухгалтерские услуги;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услуги по ведению кассовых операций.</w:t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территориальной избирательной комиссии городского округа город Салават Республики Башкортостан 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 июня  2018 года № 21/10</w:t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товаров, работ, услуг, закупаемых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ей городского округа город Салават Республики Башкортостан, связанных с обеспечением деятельности участковых избирательных комиссий при проведении дополнительных выборов депутатов Совета городского округа город Салават Республики Башкортостан четвертого созыва по одномандатному избирательному округу №8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300" w:after="0"/>
        <w:ind w:left="1119" w:hanging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това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лиграфической продукции (избирательных бюллетеней).</w:t>
      </w:r>
    </w:p>
    <w:p>
      <w:pPr>
        <w:pStyle w:val="Normal"/>
        <w:tabs>
          <w:tab w:val="clear" w:pos="708"/>
          <w:tab w:val="left" w:pos="851" w:leader="none"/>
        </w:tabs>
        <w:spacing w:lineRule="auto" w:line="259" w:before="3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76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480" w:before="240" w:after="0"/>
      <w:ind w:left="708" w:firstLine="74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3:00Z</dcterms:created>
  <dc:creator>User</dc:creator>
  <dc:description/>
  <dc:language>en-US</dc:language>
  <cp:lastModifiedBy>Best User</cp:lastModifiedBy>
  <cp:lastPrinted>2018-12-10T15:17:00Z</cp:lastPrinted>
  <dcterms:modified xsi:type="dcterms:W3CDTF">2019-01-31T07:03:00Z</dcterms:modified>
  <cp:revision>2</cp:revision>
  <dc:subject/>
  <dc:title>ТЕРРИТОРИАЛЬНАЯ  ИЗБИРАТЕЛЬНАЯ  КОМИССИЯ</dc:title>
</cp:coreProperties>
</file>