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52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52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ешением территориальной избирательной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комиссии городского округа город Салават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еспублики Башкортостан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т 28 июня 2018 года №21/4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пределение средств бюджета Республики Башкорто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финансовое обеспечение подготовки и проведения выборов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6663"/>
      </w:tblGrid>
      <w:tr>
        <w:trPr>
          <w:trHeight w:val="675" w:hRule="atLeast"/>
        </w:trPr>
        <w:tc>
          <w:tcPr>
            <w:tcW w:w="2850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збирательной комиссии</w:t>
            </w:r>
          </w:p>
        </w:tc>
        <w:tc>
          <w:tcPr>
            <w:tcW w:w="666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рриториальная избирательная городского округа город Салават Республики Башкортостан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7797"/>
      </w:tblGrid>
      <w:tr>
        <w:trPr>
          <w:trHeight w:val="166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выборов</w:t>
            </w:r>
          </w:p>
        </w:tc>
        <w:tc>
          <w:tcPr>
            <w:tcW w:w="77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ыборы депутатов Государственного Собрания – Курултая Республики Башкортостан шестого созыва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6466"/>
        <w:gridCol w:w="2160"/>
      </w:tblGrid>
      <w:tr>
        <w:trPr>
          <w:trHeight w:val="75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сходов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рублей</w:t>
            </w:r>
          </w:p>
        </w:tc>
      </w:tr>
      <w:tr>
        <w:trPr>
          <w:trHeight w:val="177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Всего средств бюджета Республики Башкортостан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816 800,00</w:t>
            </w:r>
          </w:p>
        </w:tc>
      </w:tr>
      <w:tr>
        <w:trPr>
          <w:trHeight w:val="295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1258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ковым избирательным комиссиям на финансовое обеспечение подготовки и проведения выборов депутатов Государственного Собрания – Курултая Республики Башкортостан шестого созыв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203 500,00</w:t>
            </w:r>
          </w:p>
        </w:tc>
      </w:tr>
      <w:tr>
        <w:trPr>
          <w:trHeight w:val="1812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Территориальной избирательной комиссии городского округа город Салават Республики Башкортостан, связанные с подготовкой и проведением выборов депутатов Государственного Собрания – Курултая Республики Башкортостан шестого созыв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3 300,00</w:t>
            </w:r>
          </w:p>
        </w:tc>
      </w:tr>
    </w:tbl>
    <w:p>
      <w:pPr>
        <w:pStyle w:val="Normal"/>
        <w:spacing w:lineRule="auto" w:line="240" w:before="300" w:after="20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552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ешением территориальной избирательной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комиссии городского округа город Салават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еспублики Башкортостан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т 28 июня 2018 года №21/4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спределение средств бюджета Республики Башкортостан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подготовку и проведение выборов </w:t>
      </w:r>
      <w:r>
        <w:rPr>
          <w:rFonts w:cs="Times New Roman" w:ascii="Times New Roman" w:hAnsi="Times New Roman"/>
          <w:b/>
          <w:sz w:val="28"/>
          <w:szCs w:val="28"/>
        </w:rPr>
        <w:t>для нижестоящих избирательных комисс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6521"/>
      </w:tblGrid>
      <w:tr>
        <w:trPr>
          <w:trHeight w:val="675" w:hRule="atLeast"/>
        </w:trPr>
        <w:tc>
          <w:tcPr>
            <w:tcW w:w="2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збирательной комиссии</w:t>
            </w:r>
          </w:p>
        </w:tc>
        <w:tc>
          <w:tcPr>
            <w:tcW w:w="652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рриториальная избирательная комиссия городского округа город Салават Республики Башкортостан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7655"/>
      </w:tblGrid>
      <w:tr>
        <w:trPr>
          <w:trHeight w:val="166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выборов</w:t>
            </w:r>
          </w:p>
        </w:tc>
        <w:tc>
          <w:tcPr>
            <w:tcW w:w="765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ыборы депутатов Государственного Собрания – Курултая Республики Башкортостан шестого созы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520"/>
        <w:gridCol w:w="1843"/>
      </w:tblGrid>
      <w:tr>
        <w:trPr>
          <w:tblHeader w:val="true"/>
          <w:trHeight w:val="7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участковой избирательной комисс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- всего, рублей</w:t>
            </w:r>
          </w:p>
        </w:tc>
      </w:tr>
      <w:tr>
        <w:trPr>
          <w:trHeight w:val="17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здел I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ИК №5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на подготовку и проведение выборов – всег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омпенсацию и дополнительную оплату труда (не менее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 966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 066,08</w:t>
            </w:r>
          </w:p>
        </w:tc>
      </w:tr>
      <w:tr>
        <w:trPr>
          <w:trHeight w:val="125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ИК № 5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на подготовку и проведение выборов – всег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омпенсацию и дополнительную оплату труда (не менее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 966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 066,08</w:t>
            </w:r>
          </w:p>
        </w:tc>
      </w:tr>
      <w:tr>
        <w:trPr>
          <w:trHeight w:val="125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ИК № 5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на подготовку и проведение выборов – всег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омпенсацию и дополнительную оплату труда (не менее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 239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 339,36</w:t>
            </w:r>
          </w:p>
        </w:tc>
      </w:tr>
      <w:tr>
        <w:trPr>
          <w:trHeight w:val="7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ИК № 5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на подготовку и проведение выборов – всег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омпенсацию и дополнительную оплату труда (не менее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 966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 066,08</w:t>
            </w:r>
          </w:p>
        </w:tc>
      </w:tr>
      <w:tr>
        <w:trPr>
          <w:trHeight w:val="125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ИК № 5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на подготовку и проведение выборов – всег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омпенсацию и дополнительную оплату труда (не менее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 4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 550,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5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ИК № 5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на подготовку и проведение выборов – всег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омпенсацию и дополнительную оплату труда (не менее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 481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 581,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5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ИК № 5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на подготовку и проведение выборов – всег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омпенсацию и дополнительную оплату труда (не менее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 966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 066,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.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ИК № 5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на подготовку и проведение выборов – всег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омпенсацию и дополнительную оплату труда (не менее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 481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 581,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5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.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ИК № 5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на подготовку и проведение выборов – всег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омпенсацию и дополнительную оплату труда (не менее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 239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 339,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5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.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ИК № 5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на подготовку и проведение выборов – всег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омпенсацию и дополнительную оплату труда (не менее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 966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 066,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1.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ИК № 5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на подготовку и проведение выборов – всег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омпенсацию и дополнительную оплату труда (не менее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 481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 581,60</w:t>
            </w:r>
          </w:p>
        </w:tc>
      </w:tr>
      <w:tr>
        <w:trPr>
          <w:trHeight w:val="125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2.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ИК № 5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на подготовку и проведение выборов – всег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омпенсацию и дополнительную оплату труда (не менее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 239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 339,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5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3.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ИК № 5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на подготовку и проведение выборов – всег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омпенсацию и дополнительную оплату труда (не менее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 239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 339,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5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4.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ИК № 5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на подготовку и проведение выборов – всег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омпенсацию и дополнительную оплату труда (не менее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 481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 581,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5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5.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ИК № 5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на подготовку и проведение выборов – всег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омпенсацию и дополнительную оплату труда (не менее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 966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 066,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5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6.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ИК № 5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на подготовку и проведение выборов – всег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омпенсацию и дополнительную оплату труда (не менее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 966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 066,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5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7.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ИК № 5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на подготовку и проведение выборов – всег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омпенсацию и дополнительную оплату труда (не менее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 966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 066,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8.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ИК № 5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на подготовку и проведение выборов – всег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омпенсацию и дополнительную оплату труда (не менее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 966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 066,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9.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ИК № 5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на подготовку и проведение выборов – всег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омпенсацию и дополнительную оплату труда (не менее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 966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 066,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0.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ИК № 5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на подготовку и проведение выборов – всег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омпенсацию и дополнительную оплату труда (не менее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 239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 339,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1.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ИК № 57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на подготовку и проведение выборов – всег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омпенсацию и дополнительную оплату труда (не менее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 4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 550,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2.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ИК № 57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на подготовку и проведение выборов – всег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омпенсацию и дополнительную оплату труда (не менее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 966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 066,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3.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ИК № 5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на подготовку и проведение выборов – всег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омпенсацию и дополнительную оплату труда (не менее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 4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 550,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4.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ИК № 57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на подготовку и проведение выборов – всег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омпенсацию и дополнительную оплату труда (не менее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 4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 550,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5.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ИК № 5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на подготовку и проведение выборов – всег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омпенсацию и дополнительную оплату труда (не менее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 4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 550,56</w:t>
            </w:r>
          </w:p>
        </w:tc>
      </w:tr>
      <w:tr>
        <w:trPr>
          <w:trHeight w:val="12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6.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ИК № 5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на подготовку и проведение выборов – всег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омпенсацию и дополнительную оплату труда (не менее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 966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 066,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7.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ИК № 58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на подготовку и проведение выборов – всег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омпенсацию и дополнительную оплату труда (не менее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 966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 066,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8.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ИК № 5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на подготовку и проведение выборов – всег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омпенсацию и дополнительную оплату труда (не менее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 935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 035,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9.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ИК № 5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на подготовку и проведение выборов – всег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омпенсацию и дополнительную оплату труда (не менее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 966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 066,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0.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ИК № 5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на подготовку и проведение выборов – всег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омпенсацию и дополнительную оплату труда (не менее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 966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 066,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1.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ИК № 5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на подготовку и проведение выборов – всег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омпенсацию и дополнительную оплату труда (не менее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 4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 550,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2.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ИК № 58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на подготовку и проведение выборов – всег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омпенсацию и дополнительную оплату труда (не менее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 4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 550,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3.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ИК № 5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на подготовку и проведение выборов – всег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омпенсацию и дополнительную оплату труда (не менее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 4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 550,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4.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ИК № 5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на подготовку и проведение выборов – всег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омпенсацию и дополнительную оплату труда (не менее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 4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 550,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5.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ИК № 5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на подготовку и проведение выборов – всег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омпенсацию и дополнительную оплату труда (не менее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 4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 550,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6.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ИК № 59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на подготовку и проведение выборов – всег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омпенсацию и дополнительную оплату труда (не менее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 4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 550,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7.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ИК № 59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на подготовку и проведение выборов – всег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омпенсацию и дополнительную оплату труда (не менее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 966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 066,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8.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ИК № 59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на подготовку и проведение выборов – всег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омпенсацию и дополнительную оплату труда (не менее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 4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 550,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9.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ИК № 59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на подготовку и проведение выборов – всег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омпенсацию и дополнительную оплату труда (не менее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 966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 066,08</w:t>
            </w:r>
          </w:p>
        </w:tc>
      </w:tr>
      <w:tr>
        <w:trPr>
          <w:trHeight w:val="12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0.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ИК № 5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на подготовку и проведение выборов – всег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омпенсацию и дополнительную оплату труда (не менее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 966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 066,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1.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ИК № 5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на подготовку и проведение выборов – всег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омпенсацию и дополнительную оплату труда (не менее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 966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 066,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2.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ИК № 5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на подготовку и проведение выборов – всег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омпенсацию и дополнительную оплату труда (не менее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 966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 066,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3.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ИК № 59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на подготовку и проведение выборов – всег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омпенсацию и дополнительную оплату труда (не менее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 966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 066,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4.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ИК № 5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на подготовку и проведение выборов – всег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омпенсацию и дополнительную оплату труда (не менее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 966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 066,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5.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ИК № 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на подготовку и проведение выборов – всег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омпенсацию и дополнительную оплату труда (не менее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 966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 066,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6.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ИК № 6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на подготовку и проведение выборов – всег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омпенсацию и дополнительную оплату труда (не менее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 966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 066,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7.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ИК № 6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на подготовку и проведение выборов – всег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омпенсацию и дополнительную оплату труда (не менее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 966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 066,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8.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ИК № 6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на подготовку и проведение выборов – всег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омпенсацию и дополнительную оплату труда (не менее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 771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 871,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9.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ИК № 6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на подготовку и проведение выборов – всег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омпенсацию и дополнительную оплату труда (не менее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 771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 871,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0.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ИК № 6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на подготовку и проведение выборов – всег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омпенсацию и дополнительную оплату труда (не менее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 346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 446,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1.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ИК № 6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на подготовку и проведение выборов – всег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омпенсацию и дополнительную оплату труда (не менее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 771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 871,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2.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ИК № 6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на подготовку и проведение выборов – всег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омпенсацию и дополнительную оплату труда (не менее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 935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 035,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3.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ИК № 6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на подготовку и проведение выборов – всег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омпенсацию и дополнительную оплату труда (не менее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 4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 550,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4.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ИК № 6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на подготовку и проведение выборов – всег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омпенсацию и дополнительную оплату труда (не менее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 966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 066,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5.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ИК № 6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на подготовку и проведение выборов – всег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омпенсацию и дополнительную оплату труда (не менее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 4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 550,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6.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ИК № 6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на подготовку и проведение выборов – всег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омпенсацию и дополнительную оплату труда (не менее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 4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 550,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7.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ИК № 6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на подготовку и проведение выборов – всег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омпенсацию и дополнительную оплату труда (не менее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 4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 550,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8.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ИК № 6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на подготовку и проведение выборов – всег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омпенсацию и дополнительную оплату труда (не менее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 966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 066,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9.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ИК № 6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на подготовку и проведение выборов – всег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омпенсацию и дополнительную оплату труда (не менее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 966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 066,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0.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ИК № 6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на подготовку и проведение выборов – всег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омпенсацию и дополнительную оплату труда (не менее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 966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 066,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1.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ИК № 6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на подготовку и проведение выборов – всег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омпенсацию и дополнительную оплату труда (не менее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 4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 550,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2.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ИК № 6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на подготовку и проведение выборов – всег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омпенсацию и дополнительную оплату труда (не менее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 607,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 854,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ПО РАЗДЕЛУ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омпенсацию и дополнительную оплату труда (вознаграждение) (не менее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802 919,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623 284,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дел II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на подготовку и проведение выборов за участковые избирательные комиссии и на финансирование их непредвиденных расход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 580,88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ГО ПО РАЗДЕЛАМ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 и II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203 50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552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шением территориальной избирательно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миссии городского округа город Салава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еспублики Башкортостан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т 28 июня 2018 года №21/4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мета расходов</w:t>
        <w:br/>
        <w:t xml:space="preserve">на подготовку и проведение выбор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 нижестоящие избирательные коми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6521"/>
      </w:tblGrid>
      <w:tr>
        <w:trPr>
          <w:trHeight w:val="675" w:hRule="atLeast"/>
        </w:trPr>
        <w:tc>
          <w:tcPr>
            <w:tcW w:w="2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збирательной комиссии</w:t>
            </w:r>
          </w:p>
        </w:tc>
        <w:tc>
          <w:tcPr>
            <w:tcW w:w="652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рриториальная избирательная комиссия городского округа город Салават Республики Башкортостан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7655"/>
      </w:tblGrid>
      <w:tr>
        <w:trPr>
          <w:trHeight w:val="166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 выборов</w:t>
            </w:r>
          </w:p>
        </w:tc>
        <w:tc>
          <w:tcPr>
            <w:tcW w:w="765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ыборы депутатов Государственного Собрания – Курултая Республики Башкортостан шестого созыв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6519"/>
        <w:gridCol w:w="2126"/>
      </w:tblGrid>
      <w:tr>
        <w:trPr>
          <w:trHeight w:val="570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я расход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</w:t>
              <w:br/>
              <w:t>рублей</w:t>
            </w:r>
          </w:p>
        </w:tc>
      </w:tr>
      <w:tr>
        <w:trPr>
          <w:trHeight w:val="240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енс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ая оплата труда (вознагражден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00 580,88      </w:t>
            </w:r>
          </w:p>
        </w:tc>
      </w:tr>
      <w:tr>
        <w:trPr>
          <w:trHeight w:val="683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5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сления на дополнительную оплату труда (вознагражден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5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изготовление печатной продук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</w:tr>
      <w:tr>
        <w:trPr>
          <w:trHeight w:val="46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5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связ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</w:t>
            </w:r>
          </w:p>
        </w:tc>
      </w:tr>
      <w:tr>
        <w:trPr>
          <w:trHeight w:val="46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5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ные рас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5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целярские рас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5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ировочные рас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743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5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приобретение оборудования, других материальных ценностей (материальных запас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5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расходы, связанные с подготовкой и проведением выборов (референдум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 580,88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552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ешением территориальной избирательной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миссии городского округа город Салава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еспублики Башкортостан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т 28 июня 2018 года №21/4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мета расходов</w:t>
        <w:br/>
        <w:t xml:space="preserve">на подготовку и проведение выборов </w:t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6521"/>
      </w:tblGrid>
      <w:tr>
        <w:trPr>
          <w:trHeight w:val="675" w:hRule="atLeast"/>
        </w:trPr>
        <w:tc>
          <w:tcPr>
            <w:tcW w:w="2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збирательной комиссии</w:t>
            </w:r>
          </w:p>
        </w:tc>
        <w:tc>
          <w:tcPr>
            <w:tcW w:w="652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рриториальная избирательная комиссия городского округа город Салават Республики Башкортостан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7655"/>
      </w:tblGrid>
      <w:tr>
        <w:trPr>
          <w:trHeight w:val="166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 выборов</w:t>
            </w:r>
          </w:p>
        </w:tc>
        <w:tc>
          <w:tcPr>
            <w:tcW w:w="765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ыборы депутатов Государственного Собрания – Курултая Республики Башкортостан шестого созыва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6519"/>
        <w:gridCol w:w="2126"/>
      </w:tblGrid>
      <w:tr>
        <w:trPr>
          <w:trHeight w:val="570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я расход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</w:t>
              <w:br/>
              <w:t>рублей</w:t>
            </w:r>
          </w:p>
        </w:tc>
      </w:tr>
      <w:tr>
        <w:trPr>
          <w:trHeight w:val="240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енс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ая оплата труда (вознагражден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72 876,00      </w:t>
            </w:r>
          </w:p>
        </w:tc>
      </w:tr>
      <w:tr>
        <w:trPr>
          <w:trHeight w:val="683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5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сления на дополнительную оплату труда (вознагражден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5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изготовление печатной продук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</w:tr>
      <w:tr>
        <w:trPr>
          <w:trHeight w:val="46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5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связ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</w:t>
            </w:r>
          </w:p>
        </w:tc>
      </w:tr>
      <w:tr>
        <w:trPr>
          <w:trHeight w:val="46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5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ные рас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5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целярские рас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5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ировочные рас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743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5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приобретение оборудования, других материальных ценностей (материальных запас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5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расходы, связанные с подготовкой и проведением выборов (референдум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 424,00</w:t>
            </w:r>
          </w:p>
        </w:tc>
      </w:tr>
      <w:tr>
        <w:trPr>
          <w:trHeight w:val="465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3 300,00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552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ешением территориальной избирательной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миссии городского округа город Салава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еспублики Башкортостан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т 28 июня 2018 года №21/4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Смета расходов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участковой избирательной комиссии на подготовку и проведение выборов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3246"/>
        <w:gridCol w:w="2552"/>
        <w:gridCol w:w="1842"/>
        <w:gridCol w:w="15"/>
      </w:tblGrid>
      <w:tr>
        <w:trPr/>
        <w:tc>
          <w:tcPr>
            <w:tcW w:w="49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Участковая избирательная комиссия  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556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выборов</w:t>
            </w:r>
          </w:p>
        </w:tc>
        <w:tc>
          <w:tcPr>
            <w:tcW w:w="765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ыборы депутатов Государственного Собрания – Курултая Республики Башкортостан шестого созы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7088"/>
        <w:gridCol w:w="1844"/>
      </w:tblGrid>
      <w:tr>
        <w:trPr>
          <w:trHeight w:val="67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№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п/п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я расходов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</w:t>
              <w:br/>
              <w:t>рублей</w:t>
            </w:r>
          </w:p>
        </w:tc>
      </w:tr>
      <w:tr>
        <w:trPr>
          <w:trHeight w:val="42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44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омпенсация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37"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Дополнительная оплата труда (вознаграждение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 066,08</w:t>
            </w:r>
          </w:p>
        </w:tc>
      </w:tr>
      <w:tr>
        <w:trPr>
          <w:trHeight w:val="42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3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Расходы на изготовление печатной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родукции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Расходы на связь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Транспортные расходы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Канцелярские расходы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омандировочные расходы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</w:tr>
      <w:tr>
        <w:trPr>
          <w:trHeight w:val="72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приобретение других материальных ценностей (материальных запасов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ыплаты гражданам, привлекавшимся в период выборов к работе в комиссии по гражданско-правовым договорам, всего: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899,92</w:t>
            </w:r>
          </w:p>
        </w:tc>
      </w:tr>
      <w:tr>
        <w:trPr>
          <w:trHeight w:val="41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 том числе: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</w:tr>
      <w:tr>
        <w:trPr>
          <w:trHeight w:val="42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338" w:leader="none"/>
                <w:tab w:val="left" w:pos="68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9.1 для сборки, разборки технологического оборудования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100,00</w:t>
            </w:r>
          </w:p>
        </w:tc>
      </w:tr>
      <w:tr>
        <w:trPr>
          <w:trHeight w:val="41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8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9.2 для транспортных и погрузо-разгрузочных  работ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799,92</w:t>
            </w:r>
          </w:p>
        </w:tc>
      </w:tr>
      <w:tr>
        <w:trPr>
          <w:trHeight w:val="98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906" w:leader="none"/>
                <w:tab w:val="left" w:pos="7008" w:leader="none"/>
              </w:tabs>
              <w:snapToGrid w:val="false"/>
              <w:spacing w:lineRule="auto" w:line="240" w:before="0" w:after="0"/>
              <w:ind w:right="838"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9.3 для выполнения работ по содержанию помещений участковых избирательных комиссий, избирательных участков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</w:tr>
      <w:tr>
        <w:trPr>
          <w:trHeight w:val="70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9.4 для выполнения других работ, связанных с подготовкой и проведением выборов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</w:tr>
      <w:tr>
        <w:trPr>
          <w:trHeight w:val="69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rFonts w:ascii="Times New Roman" w:hAnsi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расходы, связанные с подготовкой и проведением выборов (референдума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</w:r>
          </w:p>
        </w:tc>
      </w:tr>
      <w:tr>
        <w:trPr>
          <w:trHeight w:val="56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rFonts w:ascii="Times New Roman" w:hAnsi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  <w:t>Всего расходов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 966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552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6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ешением территориальной избирательной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миссии городского округа город Салава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еспублики Башкортостан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т 28 июня 2018 года №21/4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Смета расходов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участковой избирательной комиссии на подготовку и проведение выборов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3246"/>
        <w:gridCol w:w="2552"/>
        <w:gridCol w:w="1842"/>
        <w:gridCol w:w="15"/>
      </w:tblGrid>
      <w:tr>
        <w:trPr/>
        <w:tc>
          <w:tcPr>
            <w:tcW w:w="49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Участковая избирательная комиссия  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557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выборов</w:t>
            </w:r>
          </w:p>
        </w:tc>
        <w:tc>
          <w:tcPr>
            <w:tcW w:w="765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ыборы депутатов Государственного Собрания – Курултая Республики Башкортостан шестого созы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7088"/>
        <w:gridCol w:w="1844"/>
      </w:tblGrid>
      <w:tr>
        <w:trPr>
          <w:trHeight w:val="67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№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п/п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я расходов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</w:t>
              <w:br/>
              <w:t>рублей</w:t>
            </w:r>
          </w:p>
        </w:tc>
      </w:tr>
      <w:tr>
        <w:trPr>
          <w:trHeight w:val="42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44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омпенсация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37"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Дополнительная оплата труда (вознаграждение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 066,08</w:t>
            </w:r>
          </w:p>
        </w:tc>
      </w:tr>
      <w:tr>
        <w:trPr>
          <w:trHeight w:val="42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3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Расходы на изготовление печатной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родукции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Расходы на связь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Транспортные расходы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Канцелярские расходы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омандировочные расходы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</w:tr>
      <w:tr>
        <w:trPr>
          <w:trHeight w:val="72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приобретение других материальных ценностей (материальных запасов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ыплаты гражданам, привлекавшимся в период выборов к работе в комиссии по гражданско-правовым договорам, всего: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899,92</w:t>
            </w:r>
          </w:p>
        </w:tc>
      </w:tr>
      <w:tr>
        <w:trPr>
          <w:trHeight w:val="41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 том числе: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</w:tr>
      <w:tr>
        <w:trPr>
          <w:trHeight w:val="42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338" w:leader="none"/>
                <w:tab w:val="left" w:pos="68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9.1 для сборки, разборки технологического оборудования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100,00</w:t>
            </w:r>
          </w:p>
        </w:tc>
      </w:tr>
      <w:tr>
        <w:trPr>
          <w:trHeight w:val="41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8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9.2 для транспортных и погрузо-разгрузочных  работ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799,92</w:t>
            </w:r>
          </w:p>
        </w:tc>
      </w:tr>
      <w:tr>
        <w:trPr>
          <w:trHeight w:val="98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906" w:leader="none"/>
                <w:tab w:val="left" w:pos="7008" w:leader="none"/>
              </w:tabs>
              <w:snapToGrid w:val="false"/>
              <w:spacing w:lineRule="auto" w:line="240" w:before="0" w:after="0"/>
              <w:ind w:right="838"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9.3 для выполнения работ по содержанию помещений участковых избирательных комиссий, избирательных участков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</w:tr>
      <w:tr>
        <w:trPr>
          <w:trHeight w:val="70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9.4 для выполнения других работ, связанных с подготовкой и проведением выборов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</w:tr>
      <w:tr>
        <w:trPr>
          <w:trHeight w:val="69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rFonts w:ascii="Times New Roman" w:hAnsi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расходы, связанные с подготовкой и проведением выборов (референдума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</w:r>
          </w:p>
        </w:tc>
      </w:tr>
      <w:tr>
        <w:trPr>
          <w:trHeight w:val="56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rFonts w:ascii="Times New Roman" w:hAnsi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  <w:t>Всего расходов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 966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552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7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ешением территориальной избирательной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миссии городского округа город Салава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еспублики Башкортостан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т 28 июня 2018 года №21/4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Смета расходов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участковой избирательной комиссии на подготовку и проведение выборов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3246"/>
        <w:gridCol w:w="2552"/>
        <w:gridCol w:w="1842"/>
        <w:gridCol w:w="15"/>
      </w:tblGrid>
      <w:tr>
        <w:trPr/>
        <w:tc>
          <w:tcPr>
            <w:tcW w:w="49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Участковая избирательная комиссия  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558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выборов</w:t>
            </w:r>
          </w:p>
        </w:tc>
        <w:tc>
          <w:tcPr>
            <w:tcW w:w="765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ыборы депутатов Государственного Собрания – Курултая Республики Башкортостан шестого созы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7088"/>
        <w:gridCol w:w="1844"/>
      </w:tblGrid>
      <w:tr>
        <w:trPr>
          <w:trHeight w:val="67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№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п/п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я расходов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</w:t>
              <w:br/>
              <w:t>рублей</w:t>
            </w:r>
          </w:p>
        </w:tc>
      </w:tr>
      <w:tr>
        <w:trPr>
          <w:trHeight w:val="42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44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омпенсация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37"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Дополнительная оплата труда (вознаграждение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 339,36</w:t>
            </w:r>
          </w:p>
        </w:tc>
      </w:tr>
      <w:tr>
        <w:trPr>
          <w:trHeight w:val="42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3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Расходы на изготовление печатной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родукции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Расходы на связь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Транспортные расходы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Канцелярские расходы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омандировочные расходы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</w:tr>
      <w:tr>
        <w:trPr>
          <w:trHeight w:val="72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приобретение других материальных ценностей (материальных запасов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ыплаты гражданам, привлекавшимся в период выборов к работе в комиссии по гражданско-правовым договорам, всего: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899,64</w:t>
            </w:r>
          </w:p>
        </w:tc>
      </w:tr>
      <w:tr>
        <w:trPr>
          <w:trHeight w:val="41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 том числе: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</w:tr>
      <w:tr>
        <w:trPr>
          <w:trHeight w:val="42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338" w:leader="none"/>
                <w:tab w:val="left" w:pos="68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9.1 для сборки, разборки технологического оборудования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100,00</w:t>
            </w:r>
          </w:p>
        </w:tc>
      </w:tr>
      <w:tr>
        <w:trPr>
          <w:trHeight w:val="41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8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9.2 для транспортных и погрузо-разгрузочных  работ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799,64</w:t>
            </w:r>
          </w:p>
        </w:tc>
      </w:tr>
      <w:tr>
        <w:trPr>
          <w:trHeight w:val="98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906" w:leader="none"/>
                <w:tab w:val="left" w:pos="7008" w:leader="none"/>
              </w:tabs>
              <w:snapToGrid w:val="false"/>
              <w:spacing w:lineRule="auto" w:line="240" w:before="0" w:after="0"/>
              <w:ind w:right="838"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9.3 для выполнения работ по содержанию помещений участковых избирательных комиссий, избирательных участков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</w:tr>
      <w:tr>
        <w:trPr>
          <w:trHeight w:val="70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9.4 для выполнения других работ, связанных с подготовкой и проведением выборов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</w:tr>
      <w:tr>
        <w:trPr>
          <w:trHeight w:val="69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rFonts w:ascii="Times New Roman" w:hAnsi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расходы, связанные с подготовкой и проведением выборов (референдума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</w:r>
          </w:p>
        </w:tc>
      </w:tr>
      <w:tr>
        <w:trPr>
          <w:trHeight w:val="56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rFonts w:ascii="Times New Roman" w:hAnsi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  <w:t>Всего расходов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 239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552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8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ешением территориальной избирательной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миссии городского округа город Салава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еспублики Башкортостан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т 28 июня 2018 года №21/4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Смета расходов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участковой избирательной комиссии на подготовку и проведение выборов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3246"/>
        <w:gridCol w:w="2552"/>
        <w:gridCol w:w="1842"/>
        <w:gridCol w:w="15"/>
      </w:tblGrid>
      <w:tr>
        <w:trPr/>
        <w:tc>
          <w:tcPr>
            <w:tcW w:w="49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Участковая избирательная комиссия  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559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выборов</w:t>
            </w:r>
          </w:p>
        </w:tc>
        <w:tc>
          <w:tcPr>
            <w:tcW w:w="765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ыборы депутатов Государственного Собрания – Курултая Республики Башкортостан шестого созы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7088"/>
        <w:gridCol w:w="1844"/>
      </w:tblGrid>
      <w:tr>
        <w:trPr>
          <w:trHeight w:val="67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№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п/п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я расходов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</w:t>
              <w:br/>
              <w:t>рублей</w:t>
            </w:r>
          </w:p>
        </w:tc>
      </w:tr>
      <w:tr>
        <w:trPr>
          <w:trHeight w:val="42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44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омпенсация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37"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Дополнительная оплата труда (вознаграждение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 066,08</w:t>
            </w:r>
          </w:p>
        </w:tc>
      </w:tr>
      <w:tr>
        <w:trPr>
          <w:trHeight w:val="42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3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Расходы на изготовление печатной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родукции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Расходы на связь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Транспортные расходы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Канцелярские расходы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омандировочные расходы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</w:tr>
      <w:tr>
        <w:trPr>
          <w:trHeight w:val="72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приобретение других материальных ценностей (материальных запасов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ыплаты гражданам, привлекавшимся в период выборов к работе в комиссии по гражданско-правовым договорам, всего: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899,92</w:t>
            </w:r>
          </w:p>
        </w:tc>
      </w:tr>
      <w:tr>
        <w:trPr>
          <w:trHeight w:val="41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 том числе: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</w:tr>
      <w:tr>
        <w:trPr>
          <w:trHeight w:val="42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338" w:leader="none"/>
                <w:tab w:val="left" w:pos="68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9.1 для сборки, разборки технологического оборудования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100,00</w:t>
            </w:r>
          </w:p>
        </w:tc>
      </w:tr>
      <w:tr>
        <w:trPr>
          <w:trHeight w:val="41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8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9.2 для транспортных и погрузо-разгрузочных  работ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799,92</w:t>
            </w:r>
          </w:p>
        </w:tc>
      </w:tr>
      <w:tr>
        <w:trPr>
          <w:trHeight w:val="98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906" w:leader="none"/>
                <w:tab w:val="left" w:pos="7008" w:leader="none"/>
              </w:tabs>
              <w:snapToGrid w:val="false"/>
              <w:spacing w:lineRule="auto" w:line="240" w:before="0" w:after="0"/>
              <w:ind w:right="838"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9.3 для выполнения работ по содержанию помещений участковых избирательных комиссий, избирательных участков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</w:tr>
      <w:tr>
        <w:trPr>
          <w:trHeight w:val="70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9.4 для выполнения других работ, связанных с подготовкой и проведением выборов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</w:tr>
      <w:tr>
        <w:trPr>
          <w:trHeight w:val="69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rFonts w:ascii="Times New Roman" w:hAnsi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расходы, связанные с подготовкой и проведением выборов (референдума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</w:r>
          </w:p>
        </w:tc>
      </w:tr>
      <w:tr>
        <w:trPr>
          <w:trHeight w:val="56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rFonts w:ascii="Times New Roman" w:hAnsi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  <w:t>Всего расходов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 966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529" w:leader="none"/>
        </w:tabs>
        <w:spacing w:lineRule="auto" w:line="240" w:before="0" w:after="0"/>
        <w:jc w:val="both"/>
        <w:rPr/>
      </w:pPr>
      <w:r>
        <w:br w:type="page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9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ешением территориальной избирательной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миссии городского округа город Салава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еспублики Башкортостан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т 28 июня 2018 года №21/4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Смета расходов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участковой избирательной комиссии на подготовку и проведение выборов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3246"/>
        <w:gridCol w:w="2552"/>
        <w:gridCol w:w="1842"/>
        <w:gridCol w:w="15"/>
      </w:tblGrid>
      <w:tr>
        <w:trPr/>
        <w:tc>
          <w:tcPr>
            <w:tcW w:w="49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Участковая избирательная комиссия  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560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выборов</w:t>
            </w:r>
          </w:p>
        </w:tc>
        <w:tc>
          <w:tcPr>
            <w:tcW w:w="765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ыборы депутатов Государственного Собрания – Курултая Республики Башкортостан шестого созы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7088"/>
        <w:gridCol w:w="1844"/>
      </w:tblGrid>
      <w:tr>
        <w:trPr>
          <w:trHeight w:val="67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№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п/п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я расходов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</w:t>
              <w:br/>
              <w:t>рублей</w:t>
            </w:r>
          </w:p>
        </w:tc>
      </w:tr>
      <w:tr>
        <w:trPr>
          <w:trHeight w:val="42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44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омпенсация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37"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Дополнительная оплата труда (вознаграждение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 550,56</w:t>
            </w:r>
          </w:p>
        </w:tc>
      </w:tr>
      <w:tr>
        <w:trPr>
          <w:trHeight w:val="42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3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Расходы на изготовление печатной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родукции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Расходы на связь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Транспортные расходы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Канцелярские расходы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омандировочные расходы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</w:tr>
      <w:tr>
        <w:trPr>
          <w:trHeight w:val="72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приобретение других материальных ценностей (материальных запасов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ыплаты гражданам, привлекавшимся в период выборов к работе в комиссии по гражданско-правовым договорам, всего: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899,44</w:t>
            </w:r>
          </w:p>
        </w:tc>
      </w:tr>
      <w:tr>
        <w:trPr>
          <w:trHeight w:val="41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 том числе: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</w:tr>
      <w:tr>
        <w:trPr>
          <w:trHeight w:val="42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338" w:leader="none"/>
                <w:tab w:val="left" w:pos="68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9.1 для сборки, разборки технологического оборудования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100,00</w:t>
            </w:r>
          </w:p>
        </w:tc>
      </w:tr>
      <w:tr>
        <w:trPr>
          <w:trHeight w:val="41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8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9.2 для транспортных и погрузо-разгрузочных  работ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799,44</w:t>
            </w:r>
          </w:p>
        </w:tc>
      </w:tr>
      <w:tr>
        <w:trPr>
          <w:trHeight w:val="98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906" w:leader="none"/>
                <w:tab w:val="left" w:pos="7008" w:leader="none"/>
              </w:tabs>
              <w:snapToGrid w:val="false"/>
              <w:spacing w:lineRule="auto" w:line="240" w:before="0" w:after="0"/>
              <w:ind w:right="838"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9.3 для выполнения работ по содержанию помещений участковых избирательных комиссий, избирательных участков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</w:tr>
      <w:tr>
        <w:trPr>
          <w:trHeight w:val="70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9.4 для выполнения других работ, связанных с подготовкой и проведением выборов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</w:tr>
      <w:tr>
        <w:trPr>
          <w:trHeight w:val="69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rFonts w:ascii="Times New Roman" w:hAnsi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расходы, связанные с подготовкой и проведением выборов (референдума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</w:r>
          </w:p>
        </w:tc>
      </w:tr>
      <w:tr>
        <w:trPr>
          <w:trHeight w:val="56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rFonts w:ascii="Times New Roman" w:hAnsi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  <w:t>Всего расходов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 45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529" w:leader="none"/>
        </w:tabs>
        <w:spacing w:lineRule="auto" w:line="240" w:before="0" w:after="0"/>
        <w:jc w:val="both"/>
        <w:rPr/>
      </w:pPr>
      <w:r>
        <w:br w:type="page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0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ешением территориальной избирательной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миссии городского округа город Салава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еспублики Башкортостан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т 28 июня 2018 года №21/4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Смета расходов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участковой избирательной комиссии на подготовку и проведение выборов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3246"/>
        <w:gridCol w:w="2552"/>
        <w:gridCol w:w="1842"/>
        <w:gridCol w:w="15"/>
      </w:tblGrid>
      <w:tr>
        <w:trPr/>
        <w:tc>
          <w:tcPr>
            <w:tcW w:w="49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Участковая избирательная комиссия  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561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выборов</w:t>
            </w:r>
          </w:p>
        </w:tc>
        <w:tc>
          <w:tcPr>
            <w:tcW w:w="765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ыборы депутатов Государственного Собрания – Курултая Республики Башкортостан шестого созы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7088"/>
        <w:gridCol w:w="1844"/>
      </w:tblGrid>
      <w:tr>
        <w:trPr>
          <w:trHeight w:val="67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№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п/п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я расходов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</w:t>
              <w:br/>
              <w:t>рублей</w:t>
            </w:r>
          </w:p>
        </w:tc>
      </w:tr>
      <w:tr>
        <w:trPr>
          <w:trHeight w:val="42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44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омпенсация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37"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Дополнительная оплата труда (вознаграждение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 581,60</w:t>
            </w:r>
          </w:p>
        </w:tc>
      </w:tr>
      <w:tr>
        <w:trPr>
          <w:trHeight w:val="42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3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Расходы на изготовление печатной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родукции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Расходы на связь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Транспортные расходы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Канцелярские расходы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омандировочные расходы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</w:tr>
      <w:tr>
        <w:trPr>
          <w:trHeight w:val="72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приобретение других материальных ценностей (материальных запасов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ыплаты гражданам, привлекавшимся в период выборов к работе в комиссии по гражданско-правовым договорам, всего: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899,40</w:t>
            </w:r>
          </w:p>
        </w:tc>
      </w:tr>
      <w:tr>
        <w:trPr>
          <w:trHeight w:val="41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 том числе: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</w:tr>
      <w:tr>
        <w:trPr>
          <w:trHeight w:val="42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338" w:leader="none"/>
                <w:tab w:val="left" w:pos="68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9.1 для сборки, разборки технологического оборудования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100,00</w:t>
            </w:r>
          </w:p>
        </w:tc>
      </w:tr>
      <w:tr>
        <w:trPr>
          <w:trHeight w:val="41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8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9.2 для транспортных и погрузо-разгрузочных  работ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799,40</w:t>
            </w:r>
          </w:p>
        </w:tc>
      </w:tr>
      <w:tr>
        <w:trPr>
          <w:trHeight w:val="98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906" w:leader="none"/>
                <w:tab w:val="left" w:pos="7008" w:leader="none"/>
              </w:tabs>
              <w:snapToGrid w:val="false"/>
              <w:spacing w:lineRule="auto" w:line="240" w:before="0" w:after="0"/>
              <w:ind w:right="838"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9.3 для выполнения работ по содержанию помещений участковых избирательных комиссий, избирательных участков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</w:tr>
      <w:tr>
        <w:trPr>
          <w:trHeight w:val="70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9.4 для выполнения других работ, связанных с подготовкой и проведением выборов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</w:tr>
      <w:tr>
        <w:trPr>
          <w:trHeight w:val="69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rFonts w:ascii="Times New Roman" w:hAnsi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расходы, связанные с подготовкой и проведением выборов (референдума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</w:r>
          </w:p>
        </w:tc>
      </w:tr>
      <w:tr>
        <w:trPr>
          <w:trHeight w:val="56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rFonts w:ascii="Times New Roman" w:hAnsi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  <w:t>Всего расходов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 481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552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1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ешением территориальной избирательной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миссии городского округа город Салава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еспублики Башкортостан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т 28 июня 2018 года №21/4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Смета расходов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участковой избирательной комиссии на подготовку и проведение выборов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3246"/>
        <w:gridCol w:w="2552"/>
        <w:gridCol w:w="1842"/>
        <w:gridCol w:w="15"/>
      </w:tblGrid>
      <w:tr>
        <w:trPr/>
        <w:tc>
          <w:tcPr>
            <w:tcW w:w="49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Участковая избирательная комиссия  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562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выборов</w:t>
            </w:r>
          </w:p>
        </w:tc>
        <w:tc>
          <w:tcPr>
            <w:tcW w:w="765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ыборы депутатов Государственного Собрания – Курултая Республики Башкортостан шестого созы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7088"/>
        <w:gridCol w:w="1844"/>
      </w:tblGrid>
      <w:tr>
        <w:trPr>
          <w:trHeight w:val="67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№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п/п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я расходов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</w:t>
              <w:br/>
              <w:t>рублей</w:t>
            </w:r>
          </w:p>
        </w:tc>
      </w:tr>
      <w:tr>
        <w:trPr>
          <w:trHeight w:val="42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44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омпенсация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37"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Дополнительная оплата труда (вознаграждение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 066,08</w:t>
            </w:r>
          </w:p>
        </w:tc>
      </w:tr>
      <w:tr>
        <w:trPr>
          <w:trHeight w:val="42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3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Расходы на изготовление печатной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родукции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Расходы на связь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Транспортные расходы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Канцелярские расходы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омандировочные расходы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</w:tr>
      <w:tr>
        <w:trPr>
          <w:trHeight w:val="72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приобретение других материальных ценностей (материальных запасов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ыплаты гражданам, привлекавшимся в период выборов к работе в комиссии по гражданско-правовым договорам, всего: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899,92</w:t>
            </w:r>
          </w:p>
        </w:tc>
      </w:tr>
      <w:tr>
        <w:trPr>
          <w:trHeight w:val="41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 том числе: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</w:tr>
      <w:tr>
        <w:trPr>
          <w:trHeight w:val="42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338" w:leader="none"/>
                <w:tab w:val="left" w:pos="68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9.1 для сборки, разборки технологического оборудования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100,00</w:t>
            </w:r>
          </w:p>
        </w:tc>
      </w:tr>
      <w:tr>
        <w:trPr>
          <w:trHeight w:val="41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8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9.2 для транспортных и погрузо-разгрузочных  работ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799,92</w:t>
            </w:r>
          </w:p>
        </w:tc>
      </w:tr>
      <w:tr>
        <w:trPr>
          <w:trHeight w:val="98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906" w:leader="none"/>
                <w:tab w:val="left" w:pos="7008" w:leader="none"/>
              </w:tabs>
              <w:snapToGrid w:val="false"/>
              <w:spacing w:lineRule="auto" w:line="240" w:before="0" w:after="0"/>
              <w:ind w:right="838"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9.3 для выполнения работ по содержанию помещений участковых избирательных комиссий, избирательных участков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</w:tr>
      <w:tr>
        <w:trPr>
          <w:trHeight w:val="70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9.4 для выполнения других работ, связанных с подготовкой и проведением выборов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</w:tr>
      <w:tr>
        <w:trPr>
          <w:trHeight w:val="69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rFonts w:ascii="Times New Roman" w:hAnsi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расходы, связанные с подготовкой и проведением выборов (референдума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</w:r>
          </w:p>
        </w:tc>
      </w:tr>
      <w:tr>
        <w:trPr>
          <w:trHeight w:val="56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rFonts w:ascii="Times New Roman" w:hAnsi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  <w:t>Всего расходов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 966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529" w:leader="none"/>
        </w:tabs>
        <w:spacing w:lineRule="auto" w:line="240" w:before="0" w:after="0"/>
        <w:jc w:val="both"/>
        <w:rPr/>
      </w:pPr>
      <w:r>
        <w:br w:type="page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2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ешением территориальной избирательной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миссии городского округа город Салава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еспублики Башкортостан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т 28 июня 2018 года №21/4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Смета расходов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участковой избирательной комиссии на подготовку и проведение выборов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3246"/>
        <w:gridCol w:w="2552"/>
        <w:gridCol w:w="1842"/>
        <w:gridCol w:w="15"/>
      </w:tblGrid>
      <w:tr>
        <w:trPr/>
        <w:tc>
          <w:tcPr>
            <w:tcW w:w="49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Участковая избирательная комиссия  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563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выборов</w:t>
            </w:r>
          </w:p>
        </w:tc>
        <w:tc>
          <w:tcPr>
            <w:tcW w:w="765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ыборы депутатов Государственного Собрания – Курултая Республики Башкортостан шестого созы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7088"/>
        <w:gridCol w:w="1844"/>
      </w:tblGrid>
      <w:tr>
        <w:trPr>
          <w:trHeight w:val="67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№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п/п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я расходов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</w:t>
              <w:br/>
              <w:t>рублей</w:t>
            </w:r>
          </w:p>
        </w:tc>
      </w:tr>
      <w:tr>
        <w:trPr>
          <w:trHeight w:val="42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44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омпенсация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37"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Дополнительная оплата труда (вознаграждение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 581,60</w:t>
            </w:r>
          </w:p>
        </w:tc>
      </w:tr>
      <w:tr>
        <w:trPr>
          <w:trHeight w:val="42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3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Расходы на изготовление печатной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родукции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Расходы на связь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Транспортные расходы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Канцелярские расходы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омандировочные расходы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</w:tr>
      <w:tr>
        <w:trPr>
          <w:trHeight w:val="72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приобретение других материальных ценностей (материальных запасов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ыплаты гражданам, привлекавшимся в период выборов к работе в комиссии по гражданско-правовым договорам, всего: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899,40</w:t>
            </w:r>
          </w:p>
        </w:tc>
      </w:tr>
      <w:tr>
        <w:trPr>
          <w:trHeight w:val="41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 том числе: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</w:tr>
      <w:tr>
        <w:trPr>
          <w:trHeight w:val="42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338" w:leader="none"/>
                <w:tab w:val="left" w:pos="68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9.1 для сборки, разборки технологического оборудования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100,00</w:t>
            </w:r>
          </w:p>
        </w:tc>
      </w:tr>
      <w:tr>
        <w:trPr>
          <w:trHeight w:val="41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8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9.2 для транспортных и погрузо-разгрузочных  работ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799,40</w:t>
            </w:r>
          </w:p>
        </w:tc>
      </w:tr>
      <w:tr>
        <w:trPr>
          <w:trHeight w:val="98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906" w:leader="none"/>
                <w:tab w:val="left" w:pos="7008" w:leader="none"/>
              </w:tabs>
              <w:snapToGrid w:val="false"/>
              <w:spacing w:lineRule="auto" w:line="240" w:before="0" w:after="0"/>
              <w:ind w:right="838"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9.3 для выполнения работ по содержанию помещений участковых избирательных комиссий, избирательных участков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</w:tr>
      <w:tr>
        <w:trPr>
          <w:trHeight w:val="70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9.4 для выполнения других работ, связанных с подготовкой и проведением выборов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</w:tr>
      <w:tr>
        <w:trPr>
          <w:trHeight w:val="69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rFonts w:ascii="Times New Roman" w:hAnsi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расходы, связанные с подготовкой и проведением выборов (референдума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</w:r>
          </w:p>
        </w:tc>
      </w:tr>
      <w:tr>
        <w:trPr>
          <w:trHeight w:val="56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rFonts w:ascii="Times New Roman" w:hAnsi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  <w:t>Всего расходов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 481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52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Приложение № 13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ешением территориальной избирательной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миссии городского округа город Салава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еспублики Башкортостан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т 28 июня 2018 года №21/4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Смета расходов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участковой избирательной комиссии на подготовку и проведение выборов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3246"/>
        <w:gridCol w:w="2552"/>
        <w:gridCol w:w="1842"/>
        <w:gridCol w:w="15"/>
      </w:tblGrid>
      <w:tr>
        <w:trPr/>
        <w:tc>
          <w:tcPr>
            <w:tcW w:w="49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Участковая избирательная комиссия  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564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выборов</w:t>
            </w:r>
          </w:p>
        </w:tc>
        <w:tc>
          <w:tcPr>
            <w:tcW w:w="765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ыборы депутатов Государственного Собрания – Курултая Республики Башкортостан шестого созы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7088"/>
        <w:gridCol w:w="1844"/>
      </w:tblGrid>
      <w:tr>
        <w:trPr>
          <w:trHeight w:val="67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№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п/п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я расходов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</w:t>
              <w:br/>
              <w:t>рублей</w:t>
            </w:r>
          </w:p>
        </w:tc>
      </w:tr>
      <w:tr>
        <w:trPr>
          <w:trHeight w:val="42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44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омпенсация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37"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Дополнительная оплата труда (вознаграждение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 339,36</w:t>
            </w:r>
          </w:p>
        </w:tc>
      </w:tr>
      <w:tr>
        <w:trPr>
          <w:trHeight w:val="42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3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Расходы на изготовление печатной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родукции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Расходы на связь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Транспортные расходы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Канцелярские расходы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омандировочные расходы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</w:tr>
      <w:tr>
        <w:trPr>
          <w:trHeight w:val="72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приобретение других материальных ценностей (материальных запасов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ыплаты гражданам, привлекавшимся в период выборов к работе в комиссии по гражданско-правовым договорам, всего: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899,64</w:t>
            </w:r>
          </w:p>
        </w:tc>
      </w:tr>
      <w:tr>
        <w:trPr>
          <w:trHeight w:val="41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 том числе: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</w:tr>
      <w:tr>
        <w:trPr>
          <w:trHeight w:val="42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338" w:leader="none"/>
                <w:tab w:val="left" w:pos="68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9.1 для сборки, разборки технологического оборудования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100,00</w:t>
            </w:r>
          </w:p>
        </w:tc>
      </w:tr>
      <w:tr>
        <w:trPr>
          <w:trHeight w:val="41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8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9.2 для транспортных и погрузо-разгрузочных  работ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799,64</w:t>
            </w:r>
          </w:p>
        </w:tc>
      </w:tr>
      <w:tr>
        <w:trPr>
          <w:trHeight w:val="98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906" w:leader="none"/>
                <w:tab w:val="left" w:pos="7008" w:leader="none"/>
              </w:tabs>
              <w:snapToGrid w:val="false"/>
              <w:spacing w:lineRule="auto" w:line="240" w:before="0" w:after="0"/>
              <w:ind w:right="838"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9.3 для выполнения работ по содержанию помещений участковых избирательных комиссий, избирательных участков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</w:tr>
      <w:tr>
        <w:trPr>
          <w:trHeight w:val="70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9.4 для выполнения других работ, связанных с подготовкой и проведением выборов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</w:tr>
      <w:tr>
        <w:trPr>
          <w:trHeight w:val="69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rFonts w:ascii="Times New Roman" w:hAnsi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расходы, связанные с подготовкой и проведением выборов (референдума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</w:r>
          </w:p>
        </w:tc>
      </w:tr>
      <w:tr>
        <w:trPr>
          <w:trHeight w:val="56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rFonts w:ascii="Times New Roman" w:hAnsi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  <w:t>Всего расходов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 239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52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Приложение № 14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ешением территориальной избирательной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миссии городского округа город Салава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еспублики Башкортостан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т 28 июня 2018 года №21/4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Смета расходов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участковой избирательной комиссии на подготовку и проведение выборов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3246"/>
        <w:gridCol w:w="2552"/>
        <w:gridCol w:w="1842"/>
        <w:gridCol w:w="15"/>
      </w:tblGrid>
      <w:tr>
        <w:trPr/>
        <w:tc>
          <w:tcPr>
            <w:tcW w:w="49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Участковая избирательная комиссия  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565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выборов</w:t>
            </w:r>
          </w:p>
        </w:tc>
        <w:tc>
          <w:tcPr>
            <w:tcW w:w="765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ыборы депутатов Государственного Собрания – Курултая Республики Башкортостан шестого созы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7088"/>
        <w:gridCol w:w="1844"/>
      </w:tblGrid>
      <w:tr>
        <w:trPr>
          <w:trHeight w:val="67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№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п/п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я расходов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</w:t>
              <w:br/>
              <w:t>рублей</w:t>
            </w:r>
          </w:p>
        </w:tc>
      </w:tr>
      <w:tr>
        <w:trPr>
          <w:trHeight w:val="42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44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омпенсация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37"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Дополнительная оплата труда (вознаграждение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 066,08</w:t>
            </w:r>
          </w:p>
        </w:tc>
      </w:tr>
      <w:tr>
        <w:trPr>
          <w:trHeight w:val="42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3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Расходы на изготовление печатной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родукции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Расходы на связь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Транспортные расходы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Канцелярские расходы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омандировочные расходы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</w:tr>
      <w:tr>
        <w:trPr>
          <w:trHeight w:val="72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приобретение других материальных ценностей (материальных запасов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ыплаты гражданам, привлекавшимся в период выборов к работе в комиссии по гражданско-правовым договорам, всего: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899,92</w:t>
            </w:r>
          </w:p>
        </w:tc>
      </w:tr>
      <w:tr>
        <w:trPr>
          <w:trHeight w:val="41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 том числе: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</w:tr>
      <w:tr>
        <w:trPr>
          <w:trHeight w:val="42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338" w:leader="none"/>
                <w:tab w:val="left" w:pos="68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9.1 для сборки, разборки технологического оборудования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100,00</w:t>
            </w:r>
          </w:p>
        </w:tc>
      </w:tr>
      <w:tr>
        <w:trPr>
          <w:trHeight w:val="41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8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9.2 для транспортных и погрузо-разгрузочных  работ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799,92</w:t>
            </w:r>
          </w:p>
        </w:tc>
      </w:tr>
      <w:tr>
        <w:trPr>
          <w:trHeight w:val="98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906" w:leader="none"/>
                <w:tab w:val="left" w:pos="7008" w:leader="none"/>
              </w:tabs>
              <w:snapToGrid w:val="false"/>
              <w:spacing w:lineRule="auto" w:line="240" w:before="0" w:after="0"/>
              <w:ind w:right="838"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9.3 для выполнения работ по содержанию помещений участковых избирательных комиссий, избирательных участков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</w:tr>
      <w:tr>
        <w:trPr>
          <w:trHeight w:val="70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9.4 для выполнения других работ, связанных с подготовкой и проведением выборов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</w:tr>
      <w:tr>
        <w:trPr>
          <w:trHeight w:val="69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rFonts w:ascii="Times New Roman" w:hAnsi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расходы, связанные с подготовкой и проведением выборов (референдума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</w:r>
          </w:p>
        </w:tc>
      </w:tr>
      <w:tr>
        <w:trPr>
          <w:trHeight w:val="56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rFonts w:ascii="Times New Roman" w:hAnsi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  <w:t>Всего расходов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 966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52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Приложение № 15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ешением территориальной избирательной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миссии городского округа город Салава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еспублики Башкортостан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т 28 июня 2018 года №21/4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center" w:pos="4749" w:leader="none"/>
          <w:tab w:val="right" w:pos="9498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ab/>
        <w:t xml:space="preserve">Смета расходов </w:t>
        <w:tab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участковой избирательной комиссии на подготовку и проведение выборов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3246"/>
        <w:gridCol w:w="2552"/>
        <w:gridCol w:w="1842"/>
        <w:gridCol w:w="15"/>
      </w:tblGrid>
      <w:tr>
        <w:trPr/>
        <w:tc>
          <w:tcPr>
            <w:tcW w:w="49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Участковая избирательная комиссия  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566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выборов</w:t>
            </w:r>
          </w:p>
        </w:tc>
        <w:tc>
          <w:tcPr>
            <w:tcW w:w="765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ыборы депутатов Государственного Собрания – Курултая Республики Башкортостан шестого созы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7088"/>
        <w:gridCol w:w="1844"/>
      </w:tblGrid>
      <w:tr>
        <w:trPr>
          <w:trHeight w:val="67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№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п/п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я расходов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</w:t>
              <w:br/>
              <w:t>рублей</w:t>
            </w:r>
          </w:p>
        </w:tc>
      </w:tr>
      <w:tr>
        <w:trPr>
          <w:trHeight w:val="42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44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омпенсация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37"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Дополнительная оплата труда (вознаграждение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 581,60</w:t>
            </w:r>
          </w:p>
        </w:tc>
      </w:tr>
      <w:tr>
        <w:trPr>
          <w:trHeight w:val="42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3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Расходы на изготовление печатной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родукции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Расходы на связь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Транспортные расходы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Канцелярские расходы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омандировочные расходы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</w:tr>
      <w:tr>
        <w:trPr>
          <w:trHeight w:val="72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приобретение других материальных ценностей (материальных запасов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ыплаты гражданам, привлекавшимся в период выборов к работе в комиссии по гражданско-правовым договорам, всего: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899,40</w:t>
            </w:r>
          </w:p>
        </w:tc>
      </w:tr>
      <w:tr>
        <w:trPr>
          <w:trHeight w:val="41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 том числе: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</w:tr>
      <w:tr>
        <w:trPr>
          <w:trHeight w:val="42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338" w:leader="none"/>
                <w:tab w:val="left" w:pos="68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9.1 для сборки, разборки технологического оборудования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100,00</w:t>
            </w:r>
          </w:p>
        </w:tc>
      </w:tr>
      <w:tr>
        <w:trPr>
          <w:trHeight w:val="41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8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9.2 для транспортных и погрузо-разгрузочных  работ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799,40</w:t>
            </w:r>
          </w:p>
        </w:tc>
      </w:tr>
      <w:tr>
        <w:trPr>
          <w:trHeight w:val="98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906" w:leader="none"/>
                <w:tab w:val="left" w:pos="7008" w:leader="none"/>
              </w:tabs>
              <w:snapToGrid w:val="false"/>
              <w:spacing w:lineRule="auto" w:line="240" w:before="0" w:after="0"/>
              <w:ind w:right="838"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9.3 для выполнения работ по содержанию помещений участковых избирательных комиссий, избирательных участков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</w:tr>
      <w:tr>
        <w:trPr>
          <w:trHeight w:val="70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9.4 для выполнения других работ, связанных с подготовкой и проведением выборов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</w:tr>
      <w:tr>
        <w:trPr>
          <w:trHeight w:val="69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rFonts w:ascii="Times New Roman" w:hAnsi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расходы, связанные с подготовкой и проведением выборов (референдума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</w:r>
          </w:p>
        </w:tc>
      </w:tr>
      <w:tr>
        <w:trPr>
          <w:trHeight w:val="56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rFonts w:ascii="Times New Roman" w:hAnsi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  <w:t>Всего расходов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 481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52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Приложение № 16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ешением территориальной избирательной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миссии городского округа город Салава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еспублики Башкортостан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т 28 июня 2018 года №21/4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Смета расходов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участковой избирательной комиссии на подготовку и проведение выборов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3246"/>
        <w:gridCol w:w="2552"/>
        <w:gridCol w:w="1842"/>
        <w:gridCol w:w="15"/>
      </w:tblGrid>
      <w:tr>
        <w:trPr/>
        <w:tc>
          <w:tcPr>
            <w:tcW w:w="49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Участковая избирательная комиссия  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567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выборов</w:t>
            </w:r>
          </w:p>
        </w:tc>
        <w:tc>
          <w:tcPr>
            <w:tcW w:w="765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ыборы депутатов Государственного Собрания – Курултая Республики Башкортостан шестого созы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7088"/>
        <w:gridCol w:w="1844"/>
      </w:tblGrid>
      <w:tr>
        <w:trPr>
          <w:trHeight w:val="67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№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п/п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я расходов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</w:t>
              <w:br/>
              <w:t>рублей</w:t>
            </w:r>
          </w:p>
        </w:tc>
      </w:tr>
      <w:tr>
        <w:trPr>
          <w:trHeight w:val="42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44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омпенсация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37"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Дополнительная оплата труда (вознаграждение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 339,36</w:t>
            </w:r>
          </w:p>
        </w:tc>
      </w:tr>
      <w:tr>
        <w:trPr>
          <w:trHeight w:val="42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3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Расходы на изготовление печатной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родукции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Расходы на связь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Транспортные расходы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Канцелярские расходы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омандировочные расходы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</w:tr>
      <w:tr>
        <w:trPr>
          <w:trHeight w:val="72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приобретение других материальных ценностей (материальных запасов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ыплаты гражданам, привлекавшимся в период выборов к работе в комиссии по гражданско-правовым договорам, всего: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899,64</w:t>
            </w:r>
          </w:p>
        </w:tc>
      </w:tr>
      <w:tr>
        <w:trPr>
          <w:trHeight w:val="41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 том числе: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</w:tr>
      <w:tr>
        <w:trPr>
          <w:trHeight w:val="42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338" w:leader="none"/>
                <w:tab w:val="left" w:pos="68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9.1 для сборки, разборки технологического оборудования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100,00</w:t>
            </w:r>
          </w:p>
        </w:tc>
      </w:tr>
      <w:tr>
        <w:trPr>
          <w:trHeight w:val="41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8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9.2 для транспортных и погрузо-разгрузочных  работ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799,64</w:t>
            </w:r>
          </w:p>
        </w:tc>
      </w:tr>
      <w:tr>
        <w:trPr>
          <w:trHeight w:val="98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906" w:leader="none"/>
                <w:tab w:val="left" w:pos="7008" w:leader="none"/>
              </w:tabs>
              <w:snapToGrid w:val="false"/>
              <w:spacing w:lineRule="auto" w:line="240" w:before="0" w:after="0"/>
              <w:ind w:right="838"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9.3 для выполнения работ по содержанию помещений участковых избирательных комиссий, избирательных участков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</w:tr>
      <w:tr>
        <w:trPr>
          <w:trHeight w:val="70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9.4 для выполнения других работ, связанных с подготовкой и проведением выборов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</w:tr>
      <w:tr>
        <w:trPr>
          <w:trHeight w:val="69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rFonts w:ascii="Times New Roman" w:hAnsi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расходы, связанные с подготовкой и проведением выборов (референдума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</w:r>
          </w:p>
        </w:tc>
      </w:tr>
      <w:tr>
        <w:trPr>
          <w:trHeight w:val="56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rFonts w:ascii="Times New Roman" w:hAnsi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  <w:t>Всего расходов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 239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52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Приложение № 17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ешением территориальной избирательной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миссии городского округа город Салава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еспублики Башкортостан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т 28 июня 2018 года №21/4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Смета расходов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участковой избирательной комиссии на подготовку и проведение выборов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3246"/>
        <w:gridCol w:w="2552"/>
        <w:gridCol w:w="1842"/>
        <w:gridCol w:w="15"/>
      </w:tblGrid>
      <w:tr>
        <w:trPr/>
        <w:tc>
          <w:tcPr>
            <w:tcW w:w="49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Участковая избирательная комиссия  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568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выборов</w:t>
            </w:r>
          </w:p>
        </w:tc>
        <w:tc>
          <w:tcPr>
            <w:tcW w:w="765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ыборы депутатов Государственного Собрания – Курултая Республики Башкортостан шестого созы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7088"/>
        <w:gridCol w:w="1844"/>
      </w:tblGrid>
      <w:tr>
        <w:trPr>
          <w:trHeight w:val="67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№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п/п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я расходов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</w:t>
              <w:br/>
              <w:t>рублей</w:t>
            </w:r>
          </w:p>
        </w:tc>
      </w:tr>
      <w:tr>
        <w:trPr>
          <w:trHeight w:val="42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44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омпенсация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37"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Дополнительная оплата труда (вознаграждение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 339,36</w:t>
            </w:r>
          </w:p>
        </w:tc>
      </w:tr>
      <w:tr>
        <w:trPr>
          <w:trHeight w:val="42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3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Расходы на изготовление печатной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родукции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Расходы на связь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Транспортные расходы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Канцелярские расходы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омандировочные расходы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</w:tr>
      <w:tr>
        <w:trPr>
          <w:trHeight w:val="72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приобретение других материальных ценностей (материальных запасов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ыплаты гражданам, привлекавшимся в период выборов к работе в комиссии по гражданско-правовым договорам, всего: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899,64</w:t>
            </w:r>
          </w:p>
        </w:tc>
      </w:tr>
      <w:tr>
        <w:trPr>
          <w:trHeight w:val="41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 том числе: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</w:tr>
      <w:tr>
        <w:trPr>
          <w:trHeight w:val="42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338" w:leader="none"/>
                <w:tab w:val="left" w:pos="68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9.1 для сборки, разборки технологического оборудования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100,00</w:t>
            </w:r>
          </w:p>
        </w:tc>
      </w:tr>
      <w:tr>
        <w:trPr>
          <w:trHeight w:val="41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8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9.2 для транспортных и погрузо-разгрузочных  работ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799,64</w:t>
            </w:r>
          </w:p>
        </w:tc>
      </w:tr>
      <w:tr>
        <w:trPr>
          <w:trHeight w:val="98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906" w:leader="none"/>
                <w:tab w:val="left" w:pos="7008" w:leader="none"/>
              </w:tabs>
              <w:snapToGrid w:val="false"/>
              <w:spacing w:lineRule="auto" w:line="240" w:before="0" w:after="0"/>
              <w:ind w:right="838"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9.3 для выполнения работ по содержанию помещений участковых избирательных комиссий, избирательных участков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</w:tr>
      <w:tr>
        <w:trPr>
          <w:trHeight w:val="70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9.4 для выполнения других работ, связанных с подготовкой и проведением выборов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</w:tr>
      <w:tr>
        <w:trPr>
          <w:trHeight w:val="69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rFonts w:ascii="Times New Roman" w:hAnsi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расходы, связанные с подготовкой и проведением выборов (референдума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</w:r>
          </w:p>
        </w:tc>
      </w:tr>
      <w:tr>
        <w:trPr>
          <w:trHeight w:val="56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rFonts w:ascii="Times New Roman" w:hAnsi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  <w:t>Всего расходов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 239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52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Приложение № 18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ешением территориальной избирательной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миссии городского округа город Салава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еспублики Башкортостан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т 28 июня 2018 года №21/4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Смета расходов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участковой избирательной комиссии на подготовку и проведение выборов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3246"/>
        <w:gridCol w:w="2552"/>
        <w:gridCol w:w="1842"/>
        <w:gridCol w:w="15"/>
      </w:tblGrid>
      <w:tr>
        <w:trPr/>
        <w:tc>
          <w:tcPr>
            <w:tcW w:w="49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Участковая избирательная комиссия  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569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выборов</w:t>
            </w:r>
          </w:p>
        </w:tc>
        <w:tc>
          <w:tcPr>
            <w:tcW w:w="765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ыборы депутатов Государственного Собрания – Курултая Республики Башкортостан шестого созы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7088"/>
        <w:gridCol w:w="1844"/>
      </w:tblGrid>
      <w:tr>
        <w:trPr>
          <w:trHeight w:val="67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№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п/п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я расходов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</w:t>
              <w:br/>
              <w:t>рублей</w:t>
            </w:r>
          </w:p>
        </w:tc>
      </w:tr>
      <w:tr>
        <w:trPr>
          <w:trHeight w:val="42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44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омпенсация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37"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Дополнительная оплата труда (вознаграждение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 581,60</w:t>
            </w:r>
          </w:p>
        </w:tc>
      </w:tr>
      <w:tr>
        <w:trPr>
          <w:trHeight w:val="42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3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Расходы на изготовление печатной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родукции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Расходы на связь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Транспортные расходы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Канцелярские расходы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омандировочные расходы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</w:tr>
      <w:tr>
        <w:trPr>
          <w:trHeight w:val="72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приобретение других материальных ценностей (материальных запасов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ыплаты гражданам, привлекавшимся в период выборов к работе в комиссии по гражданско-правовым договорам, всего: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899,40</w:t>
            </w:r>
          </w:p>
        </w:tc>
      </w:tr>
      <w:tr>
        <w:trPr>
          <w:trHeight w:val="41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 том числе: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</w:tr>
      <w:tr>
        <w:trPr>
          <w:trHeight w:val="42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338" w:leader="none"/>
                <w:tab w:val="left" w:pos="68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9.1 для сборки, разборки технологического оборудования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100,00</w:t>
            </w:r>
          </w:p>
        </w:tc>
      </w:tr>
      <w:tr>
        <w:trPr>
          <w:trHeight w:val="41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8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9.2 для транспортных и погрузо-разгрузочных  работ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799,40</w:t>
            </w:r>
          </w:p>
        </w:tc>
      </w:tr>
      <w:tr>
        <w:trPr>
          <w:trHeight w:val="98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906" w:leader="none"/>
                <w:tab w:val="left" w:pos="7008" w:leader="none"/>
              </w:tabs>
              <w:snapToGrid w:val="false"/>
              <w:spacing w:lineRule="auto" w:line="240" w:before="0" w:after="0"/>
              <w:ind w:right="838"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9.3 для выполнения работ по содержанию помещений участковых избирательных комиссий, избирательных участков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</w:tr>
      <w:tr>
        <w:trPr>
          <w:trHeight w:val="70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9.4 для выполнения других работ, связанных с подготовкой и проведением выборов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</w:tr>
      <w:tr>
        <w:trPr>
          <w:trHeight w:val="69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rFonts w:ascii="Times New Roman" w:hAnsi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расходы, связанные с подготовкой и проведением выборов (референдума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</w:r>
          </w:p>
        </w:tc>
      </w:tr>
      <w:tr>
        <w:trPr>
          <w:trHeight w:val="56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rFonts w:ascii="Times New Roman" w:hAnsi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  <w:t>Всего расходов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 481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52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Приложение № 19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ешением территориальной избирательной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миссии городского округа город Салава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еспублики Башкортостан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т 28 июня 2018 года №21/4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Смета расходов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участковой избирательной комиссии на подготовку и проведение выборов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3246"/>
        <w:gridCol w:w="2552"/>
        <w:gridCol w:w="1842"/>
        <w:gridCol w:w="15"/>
      </w:tblGrid>
      <w:tr>
        <w:trPr/>
        <w:tc>
          <w:tcPr>
            <w:tcW w:w="49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Участковая избирательная комиссия  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570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выборов</w:t>
            </w:r>
          </w:p>
        </w:tc>
        <w:tc>
          <w:tcPr>
            <w:tcW w:w="765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ыборы депутатов Государственного Собрания – Курултая Республики Башкортостан шестого созы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7088"/>
        <w:gridCol w:w="1844"/>
      </w:tblGrid>
      <w:tr>
        <w:trPr>
          <w:trHeight w:val="67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№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п/п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я расходов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</w:t>
              <w:br/>
              <w:t>рублей</w:t>
            </w:r>
          </w:p>
        </w:tc>
      </w:tr>
      <w:tr>
        <w:trPr>
          <w:trHeight w:val="42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44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омпенсация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37"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Дополнительная оплата труда (вознаграждение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 066,08</w:t>
            </w:r>
          </w:p>
        </w:tc>
      </w:tr>
      <w:tr>
        <w:trPr>
          <w:trHeight w:val="42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3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Расходы на изготовление печатной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родукции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Расходы на связь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Транспортные расходы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Канцелярские расходы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омандировочные расходы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</w:tr>
      <w:tr>
        <w:trPr>
          <w:trHeight w:val="72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приобретение других материальных ценностей (материальных запасов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ыплаты гражданам, привлекавшимся в период выборов к работе в комиссии по гражданско-правовым договорам, всего: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899,92</w:t>
            </w:r>
          </w:p>
        </w:tc>
      </w:tr>
      <w:tr>
        <w:trPr>
          <w:trHeight w:val="41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 том числе: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</w:tr>
      <w:tr>
        <w:trPr>
          <w:trHeight w:val="42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338" w:leader="none"/>
                <w:tab w:val="left" w:pos="68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9.1 для сборки, разборки технологического оборудования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100,00</w:t>
            </w:r>
          </w:p>
        </w:tc>
      </w:tr>
      <w:tr>
        <w:trPr>
          <w:trHeight w:val="41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8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9.2 для транспортных и погрузо-разгрузочных  работ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799,92</w:t>
            </w:r>
          </w:p>
        </w:tc>
      </w:tr>
      <w:tr>
        <w:trPr>
          <w:trHeight w:val="98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906" w:leader="none"/>
                <w:tab w:val="left" w:pos="7008" w:leader="none"/>
              </w:tabs>
              <w:snapToGrid w:val="false"/>
              <w:spacing w:lineRule="auto" w:line="240" w:before="0" w:after="0"/>
              <w:ind w:right="838"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9.3 для выполнения работ по содержанию помещений участковых избирательных комиссий, избирательных участков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</w:tr>
      <w:tr>
        <w:trPr>
          <w:trHeight w:val="70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9.4 для выполнения других работ, связанных с подготовкой и проведением выборов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</w:tr>
      <w:tr>
        <w:trPr>
          <w:trHeight w:val="69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rFonts w:ascii="Times New Roman" w:hAnsi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расходы, связанные с подготовкой и проведением выборов (референдума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</w:r>
          </w:p>
        </w:tc>
      </w:tr>
      <w:tr>
        <w:trPr>
          <w:trHeight w:val="56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rFonts w:ascii="Times New Roman" w:hAnsi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  <w:t>Всего расходов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 966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52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Приложение № 20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ешением территориальной избирательной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миссии городского округа город Салава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еспублики Башкортостан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т 28 июня 2018 года №21/4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Смета расходов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участковой избирательной комиссии на подготовку и проведение выборов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3246"/>
        <w:gridCol w:w="2552"/>
        <w:gridCol w:w="1842"/>
        <w:gridCol w:w="15"/>
      </w:tblGrid>
      <w:tr>
        <w:trPr/>
        <w:tc>
          <w:tcPr>
            <w:tcW w:w="49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Участковая избирательная комиссия  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571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выборов</w:t>
            </w:r>
          </w:p>
        </w:tc>
        <w:tc>
          <w:tcPr>
            <w:tcW w:w="765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ыборы депутатов Государственного Собрания – Курултая Республики Башкортостан шестого созы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7088"/>
        <w:gridCol w:w="1844"/>
      </w:tblGrid>
      <w:tr>
        <w:trPr>
          <w:trHeight w:val="67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№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п/п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я расходов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</w:t>
              <w:br/>
              <w:t>рублей</w:t>
            </w:r>
          </w:p>
        </w:tc>
      </w:tr>
      <w:tr>
        <w:trPr>
          <w:trHeight w:val="42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44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омпенсация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37"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Дополнительная оплата труда (вознаграждение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 066,08</w:t>
            </w:r>
          </w:p>
        </w:tc>
      </w:tr>
      <w:tr>
        <w:trPr>
          <w:trHeight w:val="42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3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Расходы на изготовление печатной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родукции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Расходы на связь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Транспортные расходы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Канцелярские расходы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омандировочные расходы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</w:tr>
      <w:tr>
        <w:trPr>
          <w:trHeight w:val="72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приобретение других материальных ценностей (материальных запасов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ыплаты гражданам, привлекавшимся в период выборов к работе в комиссии по гражданско-правовым договорам, всего: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899,92</w:t>
            </w:r>
          </w:p>
        </w:tc>
      </w:tr>
      <w:tr>
        <w:trPr>
          <w:trHeight w:val="41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 том числе: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</w:tr>
      <w:tr>
        <w:trPr>
          <w:trHeight w:val="42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338" w:leader="none"/>
                <w:tab w:val="left" w:pos="68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9.1 для сборки, разборки технологического оборудования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100,00</w:t>
            </w:r>
          </w:p>
        </w:tc>
      </w:tr>
      <w:tr>
        <w:trPr>
          <w:trHeight w:val="41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8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9.2 для транспортных и погрузо-разгрузочных  работ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799,92</w:t>
            </w:r>
          </w:p>
        </w:tc>
      </w:tr>
      <w:tr>
        <w:trPr>
          <w:trHeight w:val="98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906" w:leader="none"/>
                <w:tab w:val="left" w:pos="7008" w:leader="none"/>
              </w:tabs>
              <w:snapToGrid w:val="false"/>
              <w:spacing w:lineRule="auto" w:line="240" w:before="0" w:after="0"/>
              <w:ind w:right="838"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9.3 для выполнения работ по содержанию помещений участковых избирательных комиссий, избирательных участков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</w:tr>
      <w:tr>
        <w:trPr>
          <w:trHeight w:val="70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9.4 для выполнения других работ, связанных с подготовкой и проведением выборов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</w:tr>
      <w:tr>
        <w:trPr>
          <w:trHeight w:val="69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rFonts w:ascii="Times New Roman" w:hAnsi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расходы, связанные с подготовкой и проведением выборов (референдума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</w:r>
          </w:p>
        </w:tc>
      </w:tr>
      <w:tr>
        <w:trPr>
          <w:trHeight w:val="56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rFonts w:ascii="Times New Roman" w:hAnsi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  <w:t>Всего расходов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 966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52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Приложение № 21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ешением территориальной избирательной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миссии городского округа город Салава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еспублики Башкортостан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т 28 июня 2018 года №21/4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Смета расходов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участковой избирательной комиссии на подготовку и проведение выборов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3246"/>
        <w:gridCol w:w="2552"/>
        <w:gridCol w:w="1842"/>
        <w:gridCol w:w="15"/>
      </w:tblGrid>
      <w:tr>
        <w:trPr/>
        <w:tc>
          <w:tcPr>
            <w:tcW w:w="49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Участковая избирательная комиссия  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572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выборов</w:t>
            </w:r>
          </w:p>
        </w:tc>
        <w:tc>
          <w:tcPr>
            <w:tcW w:w="765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ыборы депутатов Государственного Собрания – Курултая Республики Башкортостан шестого созы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7088"/>
        <w:gridCol w:w="1844"/>
      </w:tblGrid>
      <w:tr>
        <w:trPr>
          <w:trHeight w:val="67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№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п/п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я расходов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</w:t>
              <w:br/>
              <w:t>рублей</w:t>
            </w:r>
          </w:p>
        </w:tc>
      </w:tr>
      <w:tr>
        <w:trPr>
          <w:trHeight w:val="42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44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омпенсация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37"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Дополнительная оплата труда (вознаграждение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 066,08</w:t>
            </w:r>
          </w:p>
        </w:tc>
      </w:tr>
      <w:tr>
        <w:trPr>
          <w:trHeight w:val="42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3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Расходы на изготовление печатной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родукции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Расходы на связь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Транспортные расходы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Канцелярские расходы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омандировочные расходы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</w:tr>
      <w:tr>
        <w:trPr>
          <w:trHeight w:val="72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приобретение других материальных ценностей (материальных запасов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ыплаты гражданам, привлекавшимся в период выборов к работе в комиссии по гражданско-правовым договорам, всего: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899,92</w:t>
            </w:r>
          </w:p>
        </w:tc>
      </w:tr>
      <w:tr>
        <w:trPr>
          <w:trHeight w:val="41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 том числе: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</w:tr>
      <w:tr>
        <w:trPr>
          <w:trHeight w:val="42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338" w:leader="none"/>
                <w:tab w:val="left" w:pos="68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9.1 для сборки, разборки технологического оборудования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100,00</w:t>
            </w:r>
          </w:p>
        </w:tc>
      </w:tr>
      <w:tr>
        <w:trPr>
          <w:trHeight w:val="41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8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9.2 для транспортных и погрузо-разгрузочных  работ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799,92</w:t>
            </w:r>
          </w:p>
        </w:tc>
      </w:tr>
      <w:tr>
        <w:trPr>
          <w:trHeight w:val="98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906" w:leader="none"/>
                <w:tab w:val="left" w:pos="7008" w:leader="none"/>
              </w:tabs>
              <w:snapToGrid w:val="false"/>
              <w:spacing w:lineRule="auto" w:line="240" w:before="0" w:after="0"/>
              <w:ind w:right="838"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9.3 для выполнения работ по содержанию помещений участковых избирательных комиссий, избирательных участков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</w:tr>
      <w:tr>
        <w:trPr>
          <w:trHeight w:val="70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9.4 для выполнения других работ, связанных с подготовкой и проведением выборов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</w:tr>
      <w:tr>
        <w:trPr>
          <w:trHeight w:val="69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rFonts w:ascii="Times New Roman" w:hAnsi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расходы, связанные с подготовкой и проведением выборов (референдума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</w:r>
          </w:p>
        </w:tc>
      </w:tr>
      <w:tr>
        <w:trPr>
          <w:trHeight w:val="56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rFonts w:ascii="Times New Roman" w:hAnsi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  <w:t>Всего расходов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 966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52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Приложение № 22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ешением территориальной избирательной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миссии городского округа город Салава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еспублики Башкортостан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т 28 июня 2018 года №21/4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Смета расходов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участковой избирательной комиссии на подготовку и проведение выборов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3246"/>
        <w:gridCol w:w="2552"/>
        <w:gridCol w:w="1842"/>
        <w:gridCol w:w="15"/>
      </w:tblGrid>
      <w:tr>
        <w:trPr/>
        <w:tc>
          <w:tcPr>
            <w:tcW w:w="49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Участковая избирательная комиссия  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573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выборов</w:t>
            </w:r>
          </w:p>
        </w:tc>
        <w:tc>
          <w:tcPr>
            <w:tcW w:w="765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ыборы депутатов Государственного Собрания – Курултая Республики Башкортостан шестого созы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7088"/>
        <w:gridCol w:w="1844"/>
      </w:tblGrid>
      <w:tr>
        <w:trPr>
          <w:trHeight w:val="67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№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п/п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я расходов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</w:t>
              <w:br/>
              <w:t>рублей</w:t>
            </w:r>
          </w:p>
        </w:tc>
      </w:tr>
      <w:tr>
        <w:trPr>
          <w:trHeight w:val="42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44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омпенсация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37"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Дополнительная оплата труда (вознаграждение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 066,08</w:t>
            </w:r>
          </w:p>
        </w:tc>
      </w:tr>
      <w:tr>
        <w:trPr>
          <w:trHeight w:val="42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3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Расходы на изготовление печатной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родукции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Расходы на связь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Транспортные расходы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Канцелярские расходы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омандировочные расходы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</w:tr>
      <w:tr>
        <w:trPr>
          <w:trHeight w:val="72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приобретение других материальных ценностей (материальных запасов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ыплаты гражданам, привлекавшимся в период выборов к работе в комиссии по гражданско-правовым договорам, всего: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899,92</w:t>
            </w:r>
          </w:p>
        </w:tc>
      </w:tr>
      <w:tr>
        <w:trPr>
          <w:trHeight w:val="41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 том числе: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</w:tr>
      <w:tr>
        <w:trPr>
          <w:trHeight w:val="42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338" w:leader="none"/>
                <w:tab w:val="left" w:pos="68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9.1 для сборки, разборки технологического оборудования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100,00</w:t>
            </w:r>
          </w:p>
        </w:tc>
      </w:tr>
      <w:tr>
        <w:trPr>
          <w:trHeight w:val="41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8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9.2 для транспортных и погрузо-разгрузочных  работ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799,92</w:t>
            </w:r>
          </w:p>
        </w:tc>
      </w:tr>
      <w:tr>
        <w:trPr>
          <w:trHeight w:val="98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906" w:leader="none"/>
                <w:tab w:val="left" w:pos="7008" w:leader="none"/>
              </w:tabs>
              <w:snapToGrid w:val="false"/>
              <w:spacing w:lineRule="auto" w:line="240" w:before="0" w:after="0"/>
              <w:ind w:right="838"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9.3 для выполнения работ по содержанию помещений участковых избирательных комиссий, избирательных участков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</w:tr>
      <w:tr>
        <w:trPr>
          <w:trHeight w:val="70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9.4 для выполнения других работ, связанных с подготовкой и проведением выборов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</w:tr>
      <w:tr>
        <w:trPr>
          <w:trHeight w:val="69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rFonts w:ascii="Times New Roman" w:hAnsi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расходы, связанные с подготовкой и проведением выборов (референдума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</w:r>
          </w:p>
        </w:tc>
      </w:tr>
      <w:tr>
        <w:trPr>
          <w:trHeight w:val="56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rFonts w:ascii="Times New Roman" w:hAnsi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  <w:t>Всего расходов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 966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52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Приложение № 23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ешением территориальной избирательной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миссии городского округа город Салава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еспублики Башкортостан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т 28 июня 2018 года №21/4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Смета расходов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участковой избирательной комиссии на подготовку и проведение выборов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3246"/>
        <w:gridCol w:w="2552"/>
        <w:gridCol w:w="1842"/>
        <w:gridCol w:w="15"/>
      </w:tblGrid>
      <w:tr>
        <w:trPr/>
        <w:tc>
          <w:tcPr>
            <w:tcW w:w="49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Участковая избирательная комиссия  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574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выборов</w:t>
            </w:r>
          </w:p>
        </w:tc>
        <w:tc>
          <w:tcPr>
            <w:tcW w:w="765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ыборы депутатов Государственного Собрания – Курултая Республики Башкортостан шестого созы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7088"/>
        <w:gridCol w:w="1844"/>
      </w:tblGrid>
      <w:tr>
        <w:trPr>
          <w:trHeight w:val="67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№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п/п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я расходов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</w:t>
              <w:br/>
              <w:t>рублей</w:t>
            </w:r>
          </w:p>
        </w:tc>
      </w:tr>
      <w:tr>
        <w:trPr>
          <w:trHeight w:val="42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44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омпенсация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37"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Дополнительная оплата труда (вознаграждение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 066,08</w:t>
            </w:r>
          </w:p>
        </w:tc>
      </w:tr>
      <w:tr>
        <w:trPr>
          <w:trHeight w:val="42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3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Расходы на изготовление печатной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родукции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Расходы на связь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Транспортные расходы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Канцелярские расходы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омандировочные расходы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</w:tr>
      <w:tr>
        <w:trPr>
          <w:trHeight w:val="72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приобретение других материальных ценностей (материальных запасов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ыплаты гражданам, привлекавшимся в период выборов к работе в комиссии по гражданско-правовым договорам, всего: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899,92</w:t>
            </w:r>
          </w:p>
        </w:tc>
      </w:tr>
      <w:tr>
        <w:trPr>
          <w:trHeight w:val="41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 том числе: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</w:tr>
      <w:tr>
        <w:trPr>
          <w:trHeight w:val="42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338" w:leader="none"/>
                <w:tab w:val="left" w:pos="68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9.1 для сборки, разборки технологического оборудования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100,00</w:t>
            </w:r>
          </w:p>
        </w:tc>
      </w:tr>
      <w:tr>
        <w:trPr>
          <w:trHeight w:val="41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8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9.2 для транспортных и погрузо-разгрузочных  работ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799,92</w:t>
            </w:r>
          </w:p>
        </w:tc>
      </w:tr>
      <w:tr>
        <w:trPr>
          <w:trHeight w:val="98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906" w:leader="none"/>
                <w:tab w:val="left" w:pos="7008" w:leader="none"/>
              </w:tabs>
              <w:snapToGrid w:val="false"/>
              <w:spacing w:lineRule="auto" w:line="240" w:before="0" w:after="0"/>
              <w:ind w:right="838"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9.3 для выполнения работ по содержанию помещений участковых избирательных комиссий, избирательных участков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</w:tr>
      <w:tr>
        <w:trPr>
          <w:trHeight w:val="70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9.4 для выполнения других работ, связанных с подготовкой и проведением выборов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</w:tr>
      <w:tr>
        <w:trPr>
          <w:trHeight w:val="69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rFonts w:ascii="Times New Roman" w:hAnsi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расходы, связанные с подготовкой и проведением выборов (референдума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</w:r>
          </w:p>
        </w:tc>
      </w:tr>
      <w:tr>
        <w:trPr>
          <w:trHeight w:val="56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rFonts w:ascii="Times New Roman" w:hAnsi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  <w:t>Всего расходов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 966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52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Приложение № 24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ешением территориальной избирательной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миссии городского округа город Салава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еспублики Башкортостан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т 28 июня 2018 года №21/4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Смета расходов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участковой избирательной комиссии на подготовку и проведение выборов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3246"/>
        <w:gridCol w:w="2552"/>
        <w:gridCol w:w="1842"/>
        <w:gridCol w:w="15"/>
      </w:tblGrid>
      <w:tr>
        <w:trPr/>
        <w:tc>
          <w:tcPr>
            <w:tcW w:w="49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Участковая избирательная комиссия  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575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выборов</w:t>
            </w:r>
          </w:p>
        </w:tc>
        <w:tc>
          <w:tcPr>
            <w:tcW w:w="765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ыборы депутатов Государственного Собрания – Курултая Республики Башкортостан шестого созы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7088"/>
        <w:gridCol w:w="1844"/>
      </w:tblGrid>
      <w:tr>
        <w:trPr>
          <w:trHeight w:val="67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№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п/п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я расходов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</w:t>
              <w:br/>
              <w:t>рублей</w:t>
            </w:r>
          </w:p>
        </w:tc>
      </w:tr>
      <w:tr>
        <w:trPr>
          <w:trHeight w:val="42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44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омпенсация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37"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Дополнительная оплата труда (вознаграждение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 339,36</w:t>
            </w:r>
          </w:p>
        </w:tc>
      </w:tr>
      <w:tr>
        <w:trPr>
          <w:trHeight w:val="42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3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Расходы на изготовление печатной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родукции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Расходы на связь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Транспортные расходы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Канцелярские расходы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омандировочные расходы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</w:tr>
      <w:tr>
        <w:trPr>
          <w:trHeight w:val="72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приобретение других материальных ценностей (материальных запасов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ыплаты гражданам, привлекавшимся в период выборов к работе в комиссии по гражданско-правовым договорам, всего: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899,64</w:t>
            </w:r>
          </w:p>
        </w:tc>
      </w:tr>
      <w:tr>
        <w:trPr>
          <w:trHeight w:val="41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 том числе: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</w:tr>
      <w:tr>
        <w:trPr>
          <w:trHeight w:val="42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338" w:leader="none"/>
                <w:tab w:val="left" w:pos="68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9.1 для сборки, разборки технологического оборудования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100,00</w:t>
            </w:r>
          </w:p>
        </w:tc>
      </w:tr>
      <w:tr>
        <w:trPr>
          <w:trHeight w:val="41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8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9.2 для транспортных и погрузо-разгрузочных  работ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799,64</w:t>
            </w:r>
          </w:p>
        </w:tc>
      </w:tr>
      <w:tr>
        <w:trPr>
          <w:trHeight w:val="98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906" w:leader="none"/>
                <w:tab w:val="left" w:pos="7008" w:leader="none"/>
              </w:tabs>
              <w:snapToGrid w:val="false"/>
              <w:spacing w:lineRule="auto" w:line="240" w:before="0" w:after="0"/>
              <w:ind w:right="838"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9.3 для выполнения работ по содержанию помещений участковых избирательных комиссий, избирательных участков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</w:tr>
      <w:tr>
        <w:trPr>
          <w:trHeight w:val="70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9.4 для выполнения других работ, связанных с подготовкой и проведением выборов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</w:tr>
      <w:tr>
        <w:trPr>
          <w:trHeight w:val="69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rFonts w:ascii="Times New Roman" w:hAnsi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расходы, связанные с подготовкой и проведением выборов (референдума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</w:r>
          </w:p>
        </w:tc>
      </w:tr>
      <w:tr>
        <w:trPr>
          <w:trHeight w:val="56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rFonts w:ascii="Times New Roman" w:hAnsi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  <w:t>Всего расходов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 239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52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Приложение № 25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ешением территориальной избирательной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миссии городского округа город Салава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еспублики Башкортостан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т 28 июня 2018 года №21/4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Смета расходов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участковой избирательной комиссии на подготовку и проведение выборов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3246"/>
        <w:gridCol w:w="2552"/>
        <w:gridCol w:w="1842"/>
        <w:gridCol w:w="15"/>
      </w:tblGrid>
      <w:tr>
        <w:trPr/>
        <w:tc>
          <w:tcPr>
            <w:tcW w:w="49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Участковая избирательная комиссия  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576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выборов</w:t>
            </w:r>
          </w:p>
        </w:tc>
        <w:tc>
          <w:tcPr>
            <w:tcW w:w="765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ыборы депутатов Государственного Собрания – Курултая Республики Башкортостан шестого созы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7088"/>
        <w:gridCol w:w="1844"/>
      </w:tblGrid>
      <w:tr>
        <w:trPr>
          <w:trHeight w:val="67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№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п/п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я расходов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</w:t>
              <w:br/>
              <w:t>рублей</w:t>
            </w:r>
          </w:p>
        </w:tc>
      </w:tr>
      <w:tr>
        <w:trPr>
          <w:trHeight w:val="42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44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омпенсация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37"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Дополнительная оплата труда (вознаграждение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 550,56</w:t>
            </w:r>
          </w:p>
        </w:tc>
      </w:tr>
      <w:tr>
        <w:trPr>
          <w:trHeight w:val="42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3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Расходы на изготовление печатной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родукции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Расходы на связь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Транспортные расходы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Канцелярские расходы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омандировочные расходы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</w:tr>
      <w:tr>
        <w:trPr>
          <w:trHeight w:val="72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приобретение других материальных ценностей (материальных запасов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ыплаты гражданам, привлекавшимся в период выборов к работе в комиссии по гражданско-правовым договорам, всего: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899,44</w:t>
            </w:r>
          </w:p>
        </w:tc>
      </w:tr>
      <w:tr>
        <w:trPr>
          <w:trHeight w:val="41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 том числе: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</w:tr>
      <w:tr>
        <w:trPr>
          <w:trHeight w:val="42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338" w:leader="none"/>
                <w:tab w:val="left" w:pos="68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9.1 для сборки, разборки технологического оборудования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100,00</w:t>
            </w:r>
          </w:p>
        </w:tc>
      </w:tr>
      <w:tr>
        <w:trPr>
          <w:trHeight w:val="41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8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9.2 для транспортных и погрузо-разгрузочных  работ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799,44</w:t>
            </w:r>
          </w:p>
        </w:tc>
      </w:tr>
      <w:tr>
        <w:trPr>
          <w:trHeight w:val="98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906" w:leader="none"/>
                <w:tab w:val="left" w:pos="7008" w:leader="none"/>
              </w:tabs>
              <w:snapToGrid w:val="false"/>
              <w:spacing w:lineRule="auto" w:line="240" w:before="0" w:after="0"/>
              <w:ind w:right="838"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9.3 для выполнения работ по содержанию помещений участковых избирательных комиссий, избирательных участков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</w:tr>
      <w:tr>
        <w:trPr>
          <w:trHeight w:val="70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9.4 для выполнения других работ, связанных с подготовкой и проведением выборов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</w:tr>
      <w:tr>
        <w:trPr>
          <w:trHeight w:val="69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rFonts w:ascii="Times New Roman" w:hAnsi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расходы, связанные с подготовкой и проведением выборов (референдума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</w:r>
          </w:p>
        </w:tc>
      </w:tr>
      <w:tr>
        <w:trPr>
          <w:trHeight w:val="56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rFonts w:ascii="Times New Roman" w:hAnsi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  <w:t>Всего расходов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 45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52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Приложение № 26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ешением территориальной избирательной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миссии городского округа город Салава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еспублики Башкортостан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т 28 июня 2018 года №21/4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Смета расходов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участковой избирательной комиссии на подготовку и проведение выборов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3246"/>
        <w:gridCol w:w="2552"/>
        <w:gridCol w:w="1842"/>
        <w:gridCol w:w="15"/>
      </w:tblGrid>
      <w:tr>
        <w:trPr/>
        <w:tc>
          <w:tcPr>
            <w:tcW w:w="49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Участковая избирательная комиссия  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577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выборов</w:t>
            </w:r>
          </w:p>
        </w:tc>
        <w:tc>
          <w:tcPr>
            <w:tcW w:w="765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ыборы депутатов Государственного Собрания – Курултая Республики Башкортостан шестого созы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7088"/>
        <w:gridCol w:w="1844"/>
      </w:tblGrid>
      <w:tr>
        <w:trPr>
          <w:trHeight w:val="67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№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п/п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я расходов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</w:t>
              <w:br/>
              <w:t>рублей</w:t>
            </w:r>
          </w:p>
        </w:tc>
      </w:tr>
      <w:tr>
        <w:trPr>
          <w:trHeight w:val="42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44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омпенсация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37"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Дополнительная оплата труда (вознаграждение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 066,08</w:t>
            </w:r>
          </w:p>
        </w:tc>
      </w:tr>
      <w:tr>
        <w:trPr>
          <w:trHeight w:val="42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3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Расходы на изготовление печатной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родукции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Расходы на связь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Транспортные расходы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Канцелярские расходы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омандировочные расходы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</w:tr>
      <w:tr>
        <w:trPr>
          <w:trHeight w:val="72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приобретение других материальных ценностей (материальных запасов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ыплаты гражданам, привлекавшимся в период выборов к работе в комиссии по гражданско-правовым договорам, всего: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899,92</w:t>
            </w:r>
          </w:p>
        </w:tc>
      </w:tr>
      <w:tr>
        <w:trPr>
          <w:trHeight w:val="41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 том числе: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</w:tr>
      <w:tr>
        <w:trPr>
          <w:trHeight w:val="42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338" w:leader="none"/>
                <w:tab w:val="left" w:pos="68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9.1 для сборки, разборки технологического оборудования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100,00</w:t>
            </w:r>
          </w:p>
        </w:tc>
      </w:tr>
      <w:tr>
        <w:trPr>
          <w:trHeight w:val="41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8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9.2 для транспортных и погрузо-разгрузочных  работ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799,92</w:t>
            </w:r>
          </w:p>
        </w:tc>
      </w:tr>
      <w:tr>
        <w:trPr>
          <w:trHeight w:val="98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906" w:leader="none"/>
                <w:tab w:val="left" w:pos="7008" w:leader="none"/>
              </w:tabs>
              <w:snapToGrid w:val="false"/>
              <w:spacing w:lineRule="auto" w:line="240" w:before="0" w:after="0"/>
              <w:ind w:right="838"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9.3 для выполнения работ по содержанию помещений участковых избирательных комиссий, избирательных участков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</w:tr>
      <w:tr>
        <w:trPr>
          <w:trHeight w:val="70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9.4 для выполнения других работ, связанных с подготовкой и проведением выборов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</w:tr>
      <w:tr>
        <w:trPr>
          <w:trHeight w:val="69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rFonts w:ascii="Times New Roman" w:hAnsi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расходы, связанные с подготовкой и проведением выборов (референдума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</w:r>
          </w:p>
        </w:tc>
      </w:tr>
      <w:tr>
        <w:trPr>
          <w:trHeight w:val="56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rFonts w:ascii="Times New Roman" w:hAnsi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  <w:t>Всего расходов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 966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52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Приложение № 27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ешением территориальной избирательной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миссии городского округа город Салава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еспублики Башкортостан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т 28 июня 2018 года №21/4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Смета расходов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участковой избирательной комиссии на подготовку и проведение выборов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3246"/>
        <w:gridCol w:w="2552"/>
        <w:gridCol w:w="1842"/>
        <w:gridCol w:w="15"/>
      </w:tblGrid>
      <w:tr>
        <w:trPr/>
        <w:tc>
          <w:tcPr>
            <w:tcW w:w="49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Участковая избирательная комиссия  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578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выборов</w:t>
            </w:r>
          </w:p>
        </w:tc>
        <w:tc>
          <w:tcPr>
            <w:tcW w:w="765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ыборы депутатов Государственного Собрания – Курултая Республики Башкортостан шестого созы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7088"/>
        <w:gridCol w:w="1844"/>
      </w:tblGrid>
      <w:tr>
        <w:trPr>
          <w:trHeight w:val="67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№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п/п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я расходов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</w:t>
              <w:br/>
              <w:t>рублей</w:t>
            </w:r>
          </w:p>
        </w:tc>
      </w:tr>
      <w:tr>
        <w:trPr>
          <w:trHeight w:val="42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44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омпенсация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37"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Дополнительная оплата труда (вознаграждение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 550,56</w:t>
            </w:r>
          </w:p>
        </w:tc>
      </w:tr>
      <w:tr>
        <w:trPr>
          <w:trHeight w:val="42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3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Расходы на изготовление печатной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родукции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Расходы на связь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Транспортные расходы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Канцелярские расходы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омандировочные расходы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</w:tr>
      <w:tr>
        <w:trPr>
          <w:trHeight w:val="72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приобретение других материальных ценностей (материальных запасов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ыплаты гражданам, привлекавшимся в период выборов к работе в комиссии по гражданско-правовым договорам, всего: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899,44</w:t>
            </w:r>
          </w:p>
        </w:tc>
      </w:tr>
      <w:tr>
        <w:trPr>
          <w:trHeight w:val="41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 том числе: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</w:tr>
      <w:tr>
        <w:trPr>
          <w:trHeight w:val="42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338" w:leader="none"/>
                <w:tab w:val="left" w:pos="68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9.1 для сборки, разборки технологического оборудования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100,00</w:t>
            </w:r>
          </w:p>
        </w:tc>
      </w:tr>
      <w:tr>
        <w:trPr>
          <w:trHeight w:val="41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8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9.2 для транспортных и погрузо-разгрузочных  работ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799,44</w:t>
            </w:r>
          </w:p>
        </w:tc>
      </w:tr>
      <w:tr>
        <w:trPr>
          <w:trHeight w:val="98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906" w:leader="none"/>
                <w:tab w:val="left" w:pos="7008" w:leader="none"/>
              </w:tabs>
              <w:snapToGrid w:val="false"/>
              <w:spacing w:lineRule="auto" w:line="240" w:before="0" w:after="0"/>
              <w:ind w:right="838"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9.3 для выполнения работ по содержанию помещений участковых избирательных комиссий, избирательных участков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</w:tr>
      <w:tr>
        <w:trPr>
          <w:trHeight w:val="70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9.4 для выполнения других работ, связанных с подготовкой и проведением выборов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</w:tr>
      <w:tr>
        <w:trPr>
          <w:trHeight w:val="69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rFonts w:ascii="Times New Roman" w:hAnsi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расходы, связанные с подготовкой и проведением выборов (референдума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</w:r>
          </w:p>
        </w:tc>
      </w:tr>
      <w:tr>
        <w:trPr>
          <w:trHeight w:val="56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rFonts w:ascii="Times New Roman" w:hAnsi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  <w:t>Всего расходов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 45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52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Приложение № 28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ешением территориальной избирательной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миссии городского округа город Салава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еспублики Башкортостан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т 28 июня 2018 года №21/4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Смета расходов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участковой избирательной комиссии на подготовку и проведение выборов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3246"/>
        <w:gridCol w:w="2552"/>
        <w:gridCol w:w="1842"/>
        <w:gridCol w:w="15"/>
      </w:tblGrid>
      <w:tr>
        <w:trPr/>
        <w:tc>
          <w:tcPr>
            <w:tcW w:w="49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Участковая избирательная комиссия  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579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выборов</w:t>
            </w:r>
          </w:p>
        </w:tc>
        <w:tc>
          <w:tcPr>
            <w:tcW w:w="765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ыборы депутатов Государственного Собрания – Курултая Республики Башкортостан шестого созы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7088"/>
        <w:gridCol w:w="1844"/>
      </w:tblGrid>
      <w:tr>
        <w:trPr>
          <w:trHeight w:val="67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№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п/п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я расходов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</w:t>
              <w:br/>
              <w:t>рублей</w:t>
            </w:r>
          </w:p>
        </w:tc>
      </w:tr>
      <w:tr>
        <w:trPr>
          <w:trHeight w:val="42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44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омпенсация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37"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Дополнительная оплата труда (вознаграждение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 550,56</w:t>
            </w:r>
          </w:p>
        </w:tc>
      </w:tr>
      <w:tr>
        <w:trPr>
          <w:trHeight w:val="42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3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Расходы на изготовление печатной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родукции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Расходы на связь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Транспортные расходы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Канцелярские расходы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омандировочные расходы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</w:tr>
      <w:tr>
        <w:trPr>
          <w:trHeight w:val="72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приобретение других материальных ценностей (материальных запасов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ыплаты гражданам, привлекавшимся в период выборов к работе в комиссии по гражданско-правовым договорам, всего: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899,44</w:t>
            </w:r>
          </w:p>
        </w:tc>
      </w:tr>
      <w:tr>
        <w:trPr>
          <w:trHeight w:val="41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 том числе: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</w:tr>
      <w:tr>
        <w:trPr>
          <w:trHeight w:val="42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338" w:leader="none"/>
                <w:tab w:val="left" w:pos="68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9.1 для сборки, разборки технологического оборудования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100,00</w:t>
            </w:r>
          </w:p>
        </w:tc>
      </w:tr>
      <w:tr>
        <w:trPr>
          <w:trHeight w:val="41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8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9.2 для транспортных и погрузо-разгрузочных  работ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799,44</w:t>
            </w:r>
          </w:p>
        </w:tc>
      </w:tr>
      <w:tr>
        <w:trPr>
          <w:trHeight w:val="98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906" w:leader="none"/>
                <w:tab w:val="left" w:pos="7008" w:leader="none"/>
              </w:tabs>
              <w:snapToGrid w:val="false"/>
              <w:spacing w:lineRule="auto" w:line="240" w:before="0" w:after="0"/>
              <w:ind w:right="838"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9.3 для выполнения работ по содержанию помещений участковых избирательных комиссий, избирательных участков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</w:tr>
      <w:tr>
        <w:trPr>
          <w:trHeight w:val="70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9.4 для выполнения других работ, связанных с подготовкой и проведением выборов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</w:tr>
      <w:tr>
        <w:trPr>
          <w:trHeight w:val="69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rFonts w:ascii="Times New Roman" w:hAnsi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расходы, связанные с подготовкой и проведением выборов (референдума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</w:r>
          </w:p>
        </w:tc>
      </w:tr>
      <w:tr>
        <w:trPr>
          <w:trHeight w:val="56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rFonts w:ascii="Times New Roman" w:hAnsi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  <w:t>Всего расходов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 45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52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Приложение № 29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ешением территориальной избирательной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миссии городского округа город Салава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еспублики Башкортостан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т 28 июня 2018 года №21/4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Смета расходов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участковой избирательной комиссии на подготовку и проведение выборов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3246"/>
        <w:gridCol w:w="2552"/>
        <w:gridCol w:w="1842"/>
        <w:gridCol w:w="15"/>
      </w:tblGrid>
      <w:tr>
        <w:trPr/>
        <w:tc>
          <w:tcPr>
            <w:tcW w:w="49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Участковая избирательная комиссия  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580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выборов</w:t>
            </w:r>
          </w:p>
        </w:tc>
        <w:tc>
          <w:tcPr>
            <w:tcW w:w="765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ыборы депутатов Государственного Собрания – Курултая Республики Башкортостан шестого созы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7088"/>
        <w:gridCol w:w="1844"/>
      </w:tblGrid>
      <w:tr>
        <w:trPr>
          <w:trHeight w:val="67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№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п/п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я расходов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</w:t>
              <w:br/>
              <w:t>рублей</w:t>
            </w:r>
          </w:p>
        </w:tc>
      </w:tr>
      <w:tr>
        <w:trPr>
          <w:trHeight w:val="42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44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омпенсация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37"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Дополнительная оплата труда (вознаграждение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 550,56</w:t>
            </w:r>
          </w:p>
        </w:tc>
      </w:tr>
      <w:tr>
        <w:trPr>
          <w:trHeight w:val="42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3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Расходы на изготовление печатной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родукции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Расходы на связь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Транспортные расходы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Канцелярские расходы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омандировочные расходы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</w:tr>
      <w:tr>
        <w:trPr>
          <w:trHeight w:val="72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приобретение других материальных ценностей (материальных запасов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ыплаты гражданам, привлекавшимся в период выборов к работе в комиссии по гражданско-правовым договорам, всего: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899,44</w:t>
            </w:r>
          </w:p>
        </w:tc>
      </w:tr>
      <w:tr>
        <w:trPr>
          <w:trHeight w:val="41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 том числе: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</w:tr>
      <w:tr>
        <w:trPr>
          <w:trHeight w:val="42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338" w:leader="none"/>
                <w:tab w:val="left" w:pos="68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9.1 для сборки, разборки технологического оборудования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100,00</w:t>
            </w:r>
          </w:p>
        </w:tc>
      </w:tr>
      <w:tr>
        <w:trPr>
          <w:trHeight w:val="41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8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9.2 для транспортных и погрузо-разгрузочных  работ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799,44</w:t>
            </w:r>
          </w:p>
        </w:tc>
      </w:tr>
      <w:tr>
        <w:trPr>
          <w:trHeight w:val="98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906" w:leader="none"/>
                <w:tab w:val="left" w:pos="7008" w:leader="none"/>
              </w:tabs>
              <w:snapToGrid w:val="false"/>
              <w:spacing w:lineRule="auto" w:line="240" w:before="0" w:after="0"/>
              <w:ind w:right="838"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9.3 для выполнения работ по содержанию помещений участковых избирательных комиссий, избирательных участков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</w:tr>
      <w:tr>
        <w:trPr>
          <w:trHeight w:val="70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9.4 для выполнения других работ, связанных с подготовкой и проведением выборов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</w:tr>
      <w:tr>
        <w:trPr>
          <w:trHeight w:val="69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rFonts w:ascii="Times New Roman" w:hAnsi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расходы, связанные с подготовкой и проведением выборов (референдума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</w:r>
          </w:p>
        </w:tc>
      </w:tr>
      <w:tr>
        <w:trPr>
          <w:trHeight w:val="56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rFonts w:ascii="Times New Roman" w:hAnsi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  <w:t>Всего расходов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 45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52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Приложение № 30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ешением территориальной избирательной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миссии городского округа город Салава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еспублики Башкортостан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т 28 июня 2018 года №21/4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Смета расходов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участковой избирательной комиссии на подготовку и проведение выборов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3246"/>
        <w:gridCol w:w="2552"/>
        <w:gridCol w:w="1842"/>
        <w:gridCol w:w="15"/>
      </w:tblGrid>
      <w:tr>
        <w:trPr/>
        <w:tc>
          <w:tcPr>
            <w:tcW w:w="49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Участковая избирательная комиссия  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581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выборов</w:t>
            </w:r>
          </w:p>
        </w:tc>
        <w:tc>
          <w:tcPr>
            <w:tcW w:w="765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ыборы депутатов Государственного Собрания – Курултая Республики Башкортостан шестого созы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7088"/>
        <w:gridCol w:w="1844"/>
      </w:tblGrid>
      <w:tr>
        <w:trPr>
          <w:trHeight w:val="67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№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п/п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я расходов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</w:t>
              <w:br/>
              <w:t>рублей</w:t>
            </w:r>
          </w:p>
        </w:tc>
      </w:tr>
      <w:tr>
        <w:trPr>
          <w:trHeight w:val="42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44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омпенсация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37"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Дополнительная оплата труда (вознаграждение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 066,08</w:t>
            </w:r>
          </w:p>
        </w:tc>
      </w:tr>
      <w:tr>
        <w:trPr>
          <w:trHeight w:val="42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3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Расходы на изготовление печатной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родукции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Расходы на связь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Транспортные расходы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Канцелярские расходы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омандировочные расходы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</w:tr>
      <w:tr>
        <w:trPr>
          <w:trHeight w:val="72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приобретение других материальных ценностей (материальных запасов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ыплаты гражданам, привлекавшимся в период выборов к работе в комиссии по гражданско-правовым договорам, всего: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899,92</w:t>
            </w:r>
          </w:p>
        </w:tc>
      </w:tr>
      <w:tr>
        <w:trPr>
          <w:trHeight w:val="41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 том числе: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</w:tr>
      <w:tr>
        <w:trPr>
          <w:trHeight w:val="42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338" w:leader="none"/>
                <w:tab w:val="left" w:pos="68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9.1 для сборки, разборки технологического оборудования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100,00</w:t>
            </w:r>
          </w:p>
        </w:tc>
      </w:tr>
      <w:tr>
        <w:trPr>
          <w:trHeight w:val="41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8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9.2 для транспортных и погрузо-разгрузочных  работ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799,92</w:t>
            </w:r>
          </w:p>
        </w:tc>
      </w:tr>
      <w:tr>
        <w:trPr>
          <w:trHeight w:val="98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906" w:leader="none"/>
                <w:tab w:val="left" w:pos="7008" w:leader="none"/>
              </w:tabs>
              <w:snapToGrid w:val="false"/>
              <w:spacing w:lineRule="auto" w:line="240" w:before="0" w:after="0"/>
              <w:ind w:right="838"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9.3 для выполнения работ по содержанию помещений участковых избирательных комиссий, избирательных участков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</w:tr>
      <w:tr>
        <w:trPr>
          <w:trHeight w:val="70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9.4 для выполнения других работ, связанных с подготовкой и проведением выборов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</w:tr>
      <w:tr>
        <w:trPr>
          <w:trHeight w:val="69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rFonts w:ascii="Times New Roman" w:hAnsi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расходы, связанные с подготовкой и проведением выборов (референдума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</w:r>
          </w:p>
        </w:tc>
      </w:tr>
      <w:tr>
        <w:trPr>
          <w:trHeight w:val="56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rFonts w:ascii="Times New Roman" w:hAnsi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  <w:t>Всего расходов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 966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52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Приложение № 31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ешением территориальной избирательной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миссии городского округа город Салава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еспублики Башкортостан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т 28 июня 2018 года №21/4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Смета расходов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участковой избирательной комиссии на подготовку и проведение выборов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3246"/>
        <w:gridCol w:w="2552"/>
        <w:gridCol w:w="1842"/>
        <w:gridCol w:w="15"/>
      </w:tblGrid>
      <w:tr>
        <w:trPr/>
        <w:tc>
          <w:tcPr>
            <w:tcW w:w="49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Участковая избирательная комиссия  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582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выборов</w:t>
            </w:r>
          </w:p>
        </w:tc>
        <w:tc>
          <w:tcPr>
            <w:tcW w:w="765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ыборы депутатов Государственного Собрания – Курултая Республики Башкортостан шестого созы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7088"/>
        <w:gridCol w:w="1844"/>
      </w:tblGrid>
      <w:tr>
        <w:trPr>
          <w:trHeight w:val="67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№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п/п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я расходов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</w:t>
              <w:br/>
              <w:t>рублей</w:t>
            </w:r>
          </w:p>
        </w:tc>
      </w:tr>
      <w:tr>
        <w:trPr>
          <w:trHeight w:val="42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44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омпенсация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37"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Дополнительная оплата труда (вознаграждение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 066,08</w:t>
            </w:r>
          </w:p>
        </w:tc>
      </w:tr>
      <w:tr>
        <w:trPr>
          <w:trHeight w:val="42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3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Расходы на изготовление печатной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родукции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Расходы на связь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Транспортные расходы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Канцелярские расходы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омандировочные расходы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</w:tr>
      <w:tr>
        <w:trPr>
          <w:trHeight w:val="72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приобретение других материальных ценностей (материальных запасов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ыплаты гражданам, привлекавшимся в период выборов к работе в комиссии по гражданско-правовым договорам, всего: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899,92</w:t>
            </w:r>
          </w:p>
        </w:tc>
      </w:tr>
      <w:tr>
        <w:trPr>
          <w:trHeight w:val="41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 том числе: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</w:tr>
      <w:tr>
        <w:trPr>
          <w:trHeight w:val="42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338" w:leader="none"/>
                <w:tab w:val="left" w:pos="68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9.1 для сборки, разборки технологического оборудования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100,00</w:t>
            </w:r>
          </w:p>
        </w:tc>
      </w:tr>
      <w:tr>
        <w:trPr>
          <w:trHeight w:val="41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8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9.2 для транспортных и погрузо-разгрузочных  работ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799,92</w:t>
            </w:r>
          </w:p>
        </w:tc>
      </w:tr>
      <w:tr>
        <w:trPr>
          <w:trHeight w:val="98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906" w:leader="none"/>
                <w:tab w:val="left" w:pos="7008" w:leader="none"/>
              </w:tabs>
              <w:snapToGrid w:val="false"/>
              <w:spacing w:lineRule="auto" w:line="240" w:before="0" w:after="0"/>
              <w:ind w:right="838"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9.3 для выполнения работ по содержанию помещений участковых избирательных комиссий, избирательных участков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</w:tr>
      <w:tr>
        <w:trPr>
          <w:trHeight w:val="70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9.4 для выполнения других работ, связанных с подготовкой и проведением выборов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</w:tr>
      <w:tr>
        <w:trPr>
          <w:trHeight w:val="69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rFonts w:ascii="Times New Roman" w:hAnsi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расходы, связанные с подготовкой и проведением выборов (референдума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</w:r>
          </w:p>
        </w:tc>
      </w:tr>
      <w:tr>
        <w:trPr>
          <w:trHeight w:val="56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rFonts w:ascii="Times New Roman" w:hAnsi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  <w:t>Всего расходов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 966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52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Приложение № 32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ешением территориальной избирательной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миссии городского округа город Салава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еспублики Башкортостан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т 28 июня 2018 года №21/4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Смета расходов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участковой избирательной комиссии на подготовку и проведение выборов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3246"/>
        <w:gridCol w:w="2552"/>
        <w:gridCol w:w="1842"/>
        <w:gridCol w:w="15"/>
      </w:tblGrid>
      <w:tr>
        <w:trPr/>
        <w:tc>
          <w:tcPr>
            <w:tcW w:w="49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Участковая избирательная комиссия  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583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выборов</w:t>
            </w:r>
          </w:p>
        </w:tc>
        <w:tc>
          <w:tcPr>
            <w:tcW w:w="765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ыборы депутатов Государственного Собрания – Курултая Республики Башкортостан шестого созы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7088"/>
        <w:gridCol w:w="1844"/>
      </w:tblGrid>
      <w:tr>
        <w:trPr>
          <w:trHeight w:val="67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№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п/п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я расходов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</w:t>
              <w:br/>
              <w:t>рублей</w:t>
            </w:r>
          </w:p>
        </w:tc>
      </w:tr>
      <w:tr>
        <w:trPr>
          <w:trHeight w:val="42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44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омпенсация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37"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Дополнительная оплата труда (вознаграждение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 035,04</w:t>
            </w:r>
          </w:p>
        </w:tc>
      </w:tr>
      <w:tr>
        <w:trPr>
          <w:trHeight w:val="42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3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Расходы на изготовление печатной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родукции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Расходы на связь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Транспортные расходы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Канцелярские расходы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омандировочные расходы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</w:tr>
      <w:tr>
        <w:trPr>
          <w:trHeight w:val="72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приобретение других материальных ценностей (материальных запасов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ыплаты гражданам, привлекавшимся в период выборов к работе в комиссии по гражданско-правовым договорам, всего: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899,96</w:t>
            </w:r>
          </w:p>
        </w:tc>
      </w:tr>
      <w:tr>
        <w:trPr>
          <w:trHeight w:val="41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 том числе: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</w:tr>
      <w:tr>
        <w:trPr>
          <w:trHeight w:val="42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338" w:leader="none"/>
                <w:tab w:val="left" w:pos="68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9.1 для сборки, разборки технологического оборудования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100,00</w:t>
            </w:r>
          </w:p>
        </w:tc>
      </w:tr>
      <w:tr>
        <w:trPr>
          <w:trHeight w:val="41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8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9.2 для транспортных и погрузо-разгрузочных  работ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799,96</w:t>
            </w:r>
          </w:p>
        </w:tc>
      </w:tr>
      <w:tr>
        <w:trPr>
          <w:trHeight w:val="98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906" w:leader="none"/>
                <w:tab w:val="left" w:pos="7008" w:leader="none"/>
              </w:tabs>
              <w:snapToGrid w:val="false"/>
              <w:spacing w:lineRule="auto" w:line="240" w:before="0" w:after="0"/>
              <w:ind w:right="838"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9.3 для выполнения работ по содержанию помещений участковых избирательных комиссий, избирательных участков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</w:tr>
      <w:tr>
        <w:trPr>
          <w:trHeight w:val="70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9.4 для выполнения других работ, связанных с подготовкой и проведением выборов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</w:tr>
      <w:tr>
        <w:trPr>
          <w:trHeight w:val="69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rFonts w:ascii="Times New Roman" w:hAnsi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расходы, связанные с подготовкой и проведением выборов (референдума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</w:r>
          </w:p>
        </w:tc>
      </w:tr>
      <w:tr>
        <w:trPr>
          <w:trHeight w:val="56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rFonts w:ascii="Times New Roman" w:hAnsi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  <w:t>Всего расходов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 935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52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Приложение № 33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ешением территориальной избирательной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миссии городского округа город Салава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еспублики Башкортостан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т 28 июня 2018 года №21/4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Смета расходов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участковой избирательной комиссии на подготовку и проведение выборов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3246"/>
        <w:gridCol w:w="2552"/>
        <w:gridCol w:w="1842"/>
        <w:gridCol w:w="15"/>
      </w:tblGrid>
      <w:tr>
        <w:trPr/>
        <w:tc>
          <w:tcPr>
            <w:tcW w:w="49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Участковая избирательная комиссия  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584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выборов</w:t>
            </w:r>
          </w:p>
        </w:tc>
        <w:tc>
          <w:tcPr>
            <w:tcW w:w="765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ыборы депутатов Государственного Собрания – Курултая Республики Башкортостан шестого созы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7088"/>
        <w:gridCol w:w="1844"/>
      </w:tblGrid>
      <w:tr>
        <w:trPr>
          <w:trHeight w:val="67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№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п/п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я расходов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</w:t>
              <w:br/>
              <w:t>рублей</w:t>
            </w:r>
          </w:p>
        </w:tc>
      </w:tr>
      <w:tr>
        <w:trPr>
          <w:trHeight w:val="42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44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омпенсация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37"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Дополнительная оплата труда (вознаграждение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 066,08</w:t>
            </w:r>
          </w:p>
        </w:tc>
      </w:tr>
      <w:tr>
        <w:trPr>
          <w:trHeight w:val="42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3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Расходы на изготовление печатной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родукции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Расходы на связь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Транспортные расходы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Канцелярские расходы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омандировочные расходы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</w:tr>
      <w:tr>
        <w:trPr>
          <w:trHeight w:val="72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приобретение других материальных ценностей (материальных запасов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ыплаты гражданам, привлекавшимся в период выборов к работе в комиссии по гражданско-правовым договорам, всего: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899,92</w:t>
            </w:r>
          </w:p>
        </w:tc>
      </w:tr>
      <w:tr>
        <w:trPr>
          <w:trHeight w:val="41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 том числе: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</w:tr>
      <w:tr>
        <w:trPr>
          <w:trHeight w:val="42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338" w:leader="none"/>
                <w:tab w:val="left" w:pos="68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9.1 для сборки, разборки технологического оборудования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100,00</w:t>
            </w:r>
          </w:p>
        </w:tc>
      </w:tr>
      <w:tr>
        <w:trPr>
          <w:trHeight w:val="41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8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9.2 для транспортных и погрузо-разгрузочных  работ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799,92</w:t>
            </w:r>
          </w:p>
        </w:tc>
      </w:tr>
      <w:tr>
        <w:trPr>
          <w:trHeight w:val="98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906" w:leader="none"/>
                <w:tab w:val="left" w:pos="7008" w:leader="none"/>
              </w:tabs>
              <w:snapToGrid w:val="false"/>
              <w:spacing w:lineRule="auto" w:line="240" w:before="0" w:after="0"/>
              <w:ind w:right="838"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9.3 для выполнения работ по содержанию помещений участковых избирательных комиссий, избирательных участков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</w:tr>
      <w:tr>
        <w:trPr>
          <w:trHeight w:val="70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9.4 для выполнения других работ, связанных с подготовкой и проведением выборов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</w:tr>
      <w:tr>
        <w:trPr>
          <w:trHeight w:val="69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rFonts w:ascii="Times New Roman" w:hAnsi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расходы, связанные с подготовкой и проведением выборов (референдума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</w:r>
          </w:p>
        </w:tc>
      </w:tr>
      <w:tr>
        <w:trPr>
          <w:trHeight w:val="56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rFonts w:ascii="Times New Roman" w:hAnsi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  <w:t>Всего расходов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 966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52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Приложение № 3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ешением территориальной избирательной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миссии городского округа город Салава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еспублики Башкортостан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т 28 июня 2018 года №21/4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Смета расходов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участковой избирательной комиссии на подготовку и проведение выборов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3246"/>
        <w:gridCol w:w="2552"/>
        <w:gridCol w:w="1842"/>
        <w:gridCol w:w="15"/>
      </w:tblGrid>
      <w:tr>
        <w:trPr/>
        <w:tc>
          <w:tcPr>
            <w:tcW w:w="49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Участковая избирательная комиссия  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585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выборов</w:t>
            </w:r>
          </w:p>
        </w:tc>
        <w:tc>
          <w:tcPr>
            <w:tcW w:w="765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ыборы депутатов Государственного Собрания – Курултая Республики Башкортостан шестого созы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7088"/>
        <w:gridCol w:w="1844"/>
      </w:tblGrid>
      <w:tr>
        <w:trPr>
          <w:trHeight w:val="67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№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п/п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я расходов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</w:t>
              <w:br/>
              <w:t>рублей</w:t>
            </w:r>
          </w:p>
        </w:tc>
      </w:tr>
      <w:tr>
        <w:trPr>
          <w:trHeight w:val="42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44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омпенсация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37"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Дополнительная оплата труда (вознаграждение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 066,08</w:t>
            </w:r>
          </w:p>
        </w:tc>
      </w:tr>
      <w:tr>
        <w:trPr>
          <w:trHeight w:val="42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3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Расходы на изготовление печатной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родукции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Расходы на связь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Транспортные расходы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Канцелярские расходы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омандировочные расходы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</w:tr>
      <w:tr>
        <w:trPr>
          <w:trHeight w:val="72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приобретение других материальных ценностей (материальных запасов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ыплаты гражданам, привлекавшимся в период выборов к работе в комиссии по гражданско-правовым договорам, всего: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899,92</w:t>
            </w:r>
          </w:p>
        </w:tc>
      </w:tr>
      <w:tr>
        <w:trPr>
          <w:trHeight w:val="41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 том числе: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</w:tr>
      <w:tr>
        <w:trPr>
          <w:trHeight w:val="42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338" w:leader="none"/>
                <w:tab w:val="left" w:pos="68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9.1 для сборки, разборки технологического оборудования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100,00</w:t>
            </w:r>
          </w:p>
        </w:tc>
      </w:tr>
      <w:tr>
        <w:trPr>
          <w:trHeight w:val="41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8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9.2 для транспортных и погрузо-разгрузочных  работ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799,92</w:t>
            </w:r>
          </w:p>
        </w:tc>
      </w:tr>
      <w:tr>
        <w:trPr>
          <w:trHeight w:val="98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906" w:leader="none"/>
                <w:tab w:val="left" w:pos="7008" w:leader="none"/>
              </w:tabs>
              <w:snapToGrid w:val="false"/>
              <w:spacing w:lineRule="auto" w:line="240" w:before="0" w:after="0"/>
              <w:ind w:right="838"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9.3 для выполнения работ по содержанию помещений участковых избирательных комиссий, избирательных участков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</w:tr>
      <w:tr>
        <w:trPr>
          <w:trHeight w:val="70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9.4 для выполнения других работ, связанных с подготовкой и проведением выборов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</w:tr>
      <w:tr>
        <w:trPr>
          <w:trHeight w:val="69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rFonts w:ascii="Times New Roman" w:hAnsi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расходы, связанные с подготовкой и проведением выборов (референдума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</w:r>
          </w:p>
        </w:tc>
      </w:tr>
      <w:tr>
        <w:trPr>
          <w:trHeight w:val="56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rFonts w:ascii="Times New Roman" w:hAnsi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  <w:t>Всего расходов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 966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52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Приложение № 35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ешением территориальной избирательной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миссии городского округа город Салава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еспублики Башкортостан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т 28 июня 2018 года №21/4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Смета расходов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участковой избирательной комиссии на подготовку и проведение выборов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3246"/>
        <w:gridCol w:w="2552"/>
        <w:gridCol w:w="1842"/>
        <w:gridCol w:w="15"/>
      </w:tblGrid>
      <w:tr>
        <w:trPr/>
        <w:tc>
          <w:tcPr>
            <w:tcW w:w="49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Участковая избирательная комиссия  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586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выборов</w:t>
            </w:r>
          </w:p>
        </w:tc>
        <w:tc>
          <w:tcPr>
            <w:tcW w:w="765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ыборы депутатов Государственного Собрания – Курултая Республики Башкортостан шестого созы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7088"/>
        <w:gridCol w:w="1844"/>
      </w:tblGrid>
      <w:tr>
        <w:trPr>
          <w:trHeight w:val="67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№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п/п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я расходов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</w:t>
              <w:br/>
              <w:t>рублей</w:t>
            </w:r>
          </w:p>
        </w:tc>
      </w:tr>
      <w:tr>
        <w:trPr>
          <w:trHeight w:val="42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44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омпенсация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37"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Дополнительная оплата труда (вознаграждение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 550,56</w:t>
            </w:r>
          </w:p>
        </w:tc>
      </w:tr>
      <w:tr>
        <w:trPr>
          <w:trHeight w:val="42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3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Расходы на изготовление печатной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родукции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Расходы на связь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Транспортные расходы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Канцелярские расходы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омандировочные расходы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</w:tr>
      <w:tr>
        <w:trPr>
          <w:trHeight w:val="72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приобретение других материальных ценностей (материальных запасов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ыплаты гражданам, привлекавшимся в период выборов к работе в комиссии по гражданско-правовым договорам, всего: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899,44</w:t>
            </w:r>
          </w:p>
        </w:tc>
      </w:tr>
      <w:tr>
        <w:trPr>
          <w:trHeight w:val="41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 том числе: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</w:tr>
      <w:tr>
        <w:trPr>
          <w:trHeight w:val="42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338" w:leader="none"/>
                <w:tab w:val="left" w:pos="68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9.1 для сборки, разборки технологического оборудования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100,00</w:t>
            </w:r>
          </w:p>
        </w:tc>
      </w:tr>
      <w:tr>
        <w:trPr>
          <w:trHeight w:val="41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8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9.2 для транспортных и погрузо-разгрузочных  работ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799,44</w:t>
            </w:r>
          </w:p>
        </w:tc>
      </w:tr>
      <w:tr>
        <w:trPr>
          <w:trHeight w:val="98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906" w:leader="none"/>
                <w:tab w:val="left" w:pos="7008" w:leader="none"/>
              </w:tabs>
              <w:snapToGrid w:val="false"/>
              <w:spacing w:lineRule="auto" w:line="240" w:before="0" w:after="0"/>
              <w:ind w:right="838"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9.3 для выполнения работ по содержанию помещений участковых избирательных комиссий, избирательных участков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</w:tr>
      <w:tr>
        <w:trPr>
          <w:trHeight w:val="70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9.4 для выполнения других работ, связанных с подготовкой и проведением выборов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</w:tr>
      <w:tr>
        <w:trPr>
          <w:trHeight w:val="69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rFonts w:ascii="Times New Roman" w:hAnsi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расходы, связанные с подготовкой и проведением выборов (референдума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</w:r>
          </w:p>
        </w:tc>
      </w:tr>
      <w:tr>
        <w:trPr>
          <w:trHeight w:val="56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rFonts w:ascii="Times New Roman" w:hAnsi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  <w:t>Всего расходов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 45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52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Приложение № 36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ешением территориальной избирательной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миссии городского округа город Салава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еспублики Башкортостан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т 28 июня 2018 года №21/4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Смета расходов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участковой избирательной комиссии на подготовку и проведение выборов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3246"/>
        <w:gridCol w:w="2552"/>
        <w:gridCol w:w="1842"/>
        <w:gridCol w:w="15"/>
      </w:tblGrid>
      <w:tr>
        <w:trPr/>
        <w:tc>
          <w:tcPr>
            <w:tcW w:w="49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Участковая избирательная комиссия  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587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выборов</w:t>
            </w:r>
          </w:p>
        </w:tc>
        <w:tc>
          <w:tcPr>
            <w:tcW w:w="765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ыборы депутатов Государственного Собрания – Курултая Республики Башкортостан шестого созы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7088"/>
        <w:gridCol w:w="1844"/>
      </w:tblGrid>
      <w:tr>
        <w:trPr>
          <w:trHeight w:val="67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№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п/п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я расходов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</w:t>
              <w:br/>
              <w:t>рублей</w:t>
            </w:r>
          </w:p>
        </w:tc>
      </w:tr>
      <w:tr>
        <w:trPr>
          <w:trHeight w:val="42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44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омпенсация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37"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Дополнительная оплата труда (вознаграждение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 550,56</w:t>
            </w:r>
          </w:p>
        </w:tc>
      </w:tr>
      <w:tr>
        <w:trPr>
          <w:trHeight w:val="42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3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Расходы на изготовление печатной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родукции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Расходы на связь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Транспортные расходы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Канцелярские расходы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омандировочные расходы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</w:tr>
      <w:tr>
        <w:trPr>
          <w:trHeight w:val="72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приобретение других материальных ценностей (материальных запасов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ыплаты гражданам, привлекавшимся в период выборов к работе в комиссии по гражданско-правовым договорам, всего: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899,44</w:t>
            </w:r>
          </w:p>
        </w:tc>
      </w:tr>
      <w:tr>
        <w:trPr>
          <w:trHeight w:val="41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 том числе: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</w:tr>
      <w:tr>
        <w:trPr>
          <w:trHeight w:val="42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338" w:leader="none"/>
                <w:tab w:val="left" w:pos="68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9.1 для сборки, разборки технологического оборудования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100,00</w:t>
            </w:r>
          </w:p>
        </w:tc>
      </w:tr>
      <w:tr>
        <w:trPr>
          <w:trHeight w:val="41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8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9.2 для транспортных и погрузо-разгрузочных  работ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799,44</w:t>
            </w:r>
          </w:p>
        </w:tc>
      </w:tr>
      <w:tr>
        <w:trPr>
          <w:trHeight w:val="98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906" w:leader="none"/>
                <w:tab w:val="left" w:pos="7008" w:leader="none"/>
              </w:tabs>
              <w:snapToGrid w:val="false"/>
              <w:spacing w:lineRule="auto" w:line="240" w:before="0" w:after="0"/>
              <w:ind w:right="838"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9.3 для выполнения работ по содержанию помещений участковых избирательных комиссий, избирательных участков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</w:tr>
      <w:tr>
        <w:trPr>
          <w:trHeight w:val="70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9.4 для выполнения других работ, связанных с подготовкой и проведением выборов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</w:tr>
      <w:tr>
        <w:trPr>
          <w:trHeight w:val="69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rFonts w:ascii="Times New Roman" w:hAnsi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расходы, связанные с подготовкой и проведением выборов (референдума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</w:r>
          </w:p>
        </w:tc>
      </w:tr>
      <w:tr>
        <w:trPr>
          <w:trHeight w:val="56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rFonts w:ascii="Times New Roman" w:hAnsi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  <w:t>Всего расходов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 45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52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Приложение № 37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ешением территориальной избирательной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миссии городского округа город Салава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еспублики Башкортостан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т 28 июня 2018 года №21/4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Смета расходов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участковой избирательной комиссии на подготовку и проведение выборов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3246"/>
        <w:gridCol w:w="2552"/>
        <w:gridCol w:w="1842"/>
        <w:gridCol w:w="15"/>
      </w:tblGrid>
      <w:tr>
        <w:trPr/>
        <w:tc>
          <w:tcPr>
            <w:tcW w:w="49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Участковая избирательная комиссия  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588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выборов</w:t>
            </w:r>
          </w:p>
        </w:tc>
        <w:tc>
          <w:tcPr>
            <w:tcW w:w="765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ыборы депутатов Государственного Собрания – Курултая Республики Башкортостан шестого созы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7088"/>
        <w:gridCol w:w="1844"/>
      </w:tblGrid>
      <w:tr>
        <w:trPr>
          <w:trHeight w:val="67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№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п/п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я расходов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</w:t>
              <w:br/>
              <w:t>рублей</w:t>
            </w:r>
          </w:p>
        </w:tc>
      </w:tr>
      <w:tr>
        <w:trPr>
          <w:trHeight w:val="42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44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омпенсация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37"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Дополнительная оплата труда (вознаграждение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 550,56</w:t>
            </w:r>
          </w:p>
        </w:tc>
      </w:tr>
      <w:tr>
        <w:trPr>
          <w:trHeight w:val="42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3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Расходы на изготовление печатной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родукции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Расходы на связь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Транспортные расходы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Канцелярские расходы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омандировочные расходы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</w:tr>
      <w:tr>
        <w:trPr>
          <w:trHeight w:val="72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приобретение других материальных ценностей (материальных запасов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ыплаты гражданам, привлекавшимся в период выборов к работе в комиссии по гражданско-правовым договорам, всего: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899,44</w:t>
            </w:r>
          </w:p>
        </w:tc>
      </w:tr>
      <w:tr>
        <w:trPr>
          <w:trHeight w:val="41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 том числе: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</w:tr>
      <w:tr>
        <w:trPr>
          <w:trHeight w:val="42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338" w:leader="none"/>
                <w:tab w:val="left" w:pos="68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9.1 для сборки, разборки технологического оборудования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100,00</w:t>
            </w:r>
          </w:p>
        </w:tc>
      </w:tr>
      <w:tr>
        <w:trPr>
          <w:trHeight w:val="41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8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9.2 для транспортных и погрузо-разгрузочных  работ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799,44</w:t>
            </w:r>
          </w:p>
        </w:tc>
      </w:tr>
      <w:tr>
        <w:trPr>
          <w:trHeight w:val="98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906" w:leader="none"/>
                <w:tab w:val="left" w:pos="7008" w:leader="none"/>
              </w:tabs>
              <w:snapToGrid w:val="false"/>
              <w:spacing w:lineRule="auto" w:line="240" w:before="0" w:after="0"/>
              <w:ind w:right="838"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9.3 для выполнения работ по содержанию помещений участковых избирательных комиссий, избирательных участков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</w:tr>
      <w:tr>
        <w:trPr>
          <w:trHeight w:val="70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9.4 для выполнения других работ, связанных с подготовкой и проведением выборов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</w:tr>
      <w:tr>
        <w:trPr>
          <w:trHeight w:val="69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rFonts w:ascii="Times New Roman" w:hAnsi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расходы, связанные с подготовкой и проведением выборов (референдума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</w:r>
          </w:p>
        </w:tc>
      </w:tr>
      <w:tr>
        <w:trPr>
          <w:trHeight w:val="56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rFonts w:ascii="Times New Roman" w:hAnsi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  <w:t>Всего расходов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 45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52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Приложение № 38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ешением территориальной избирательной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миссии городского округа город Салава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еспублики Башкортостан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т 28 июня 2018 года №21/4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Смета расходов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участковой избирательной комиссии на подготовку и проведение выборов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3246"/>
        <w:gridCol w:w="2552"/>
        <w:gridCol w:w="1842"/>
        <w:gridCol w:w="15"/>
      </w:tblGrid>
      <w:tr>
        <w:trPr/>
        <w:tc>
          <w:tcPr>
            <w:tcW w:w="49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Участковая избирательная комиссия  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589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выборов</w:t>
            </w:r>
          </w:p>
        </w:tc>
        <w:tc>
          <w:tcPr>
            <w:tcW w:w="765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ыборы депутатов Государственного Собрания – Курултая Республики Башкортостан шестого созы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7088"/>
        <w:gridCol w:w="1844"/>
      </w:tblGrid>
      <w:tr>
        <w:trPr>
          <w:trHeight w:val="67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№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п/п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я расходов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</w:t>
              <w:br/>
              <w:t>рублей</w:t>
            </w:r>
          </w:p>
        </w:tc>
      </w:tr>
      <w:tr>
        <w:trPr>
          <w:trHeight w:val="42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44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омпенсация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37"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Дополнительная оплата труда (вознаграждение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 550,56</w:t>
            </w:r>
          </w:p>
        </w:tc>
      </w:tr>
      <w:tr>
        <w:trPr>
          <w:trHeight w:val="42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3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Расходы на изготовление печатной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родукции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Расходы на связь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Транспортные расходы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Канцелярские расходы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омандировочные расходы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</w:tr>
      <w:tr>
        <w:trPr>
          <w:trHeight w:val="72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приобретение других материальных ценностей (материальных запасов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ыплаты гражданам, привлекавшимся в период выборов к работе в комиссии по гражданско-правовым договорам, всего: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899,44</w:t>
            </w:r>
          </w:p>
        </w:tc>
      </w:tr>
      <w:tr>
        <w:trPr>
          <w:trHeight w:val="41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 том числе: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</w:tr>
      <w:tr>
        <w:trPr>
          <w:trHeight w:val="42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338" w:leader="none"/>
                <w:tab w:val="left" w:pos="68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9.1 для сборки, разборки технологического оборудования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100,00</w:t>
            </w:r>
          </w:p>
        </w:tc>
      </w:tr>
      <w:tr>
        <w:trPr>
          <w:trHeight w:val="41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8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9.2 для транспортных и погрузо-разгрузочных  работ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799,44</w:t>
            </w:r>
          </w:p>
        </w:tc>
      </w:tr>
      <w:tr>
        <w:trPr>
          <w:trHeight w:val="98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906" w:leader="none"/>
                <w:tab w:val="left" w:pos="7008" w:leader="none"/>
              </w:tabs>
              <w:snapToGrid w:val="false"/>
              <w:spacing w:lineRule="auto" w:line="240" w:before="0" w:after="0"/>
              <w:ind w:right="838"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9.3 для выполнения работ по содержанию помещений участковых избирательных комиссий, избирательных участков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</w:tr>
      <w:tr>
        <w:trPr>
          <w:trHeight w:val="70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9.4 для выполнения других работ, связанных с подготовкой и проведением выборов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</w:tr>
      <w:tr>
        <w:trPr>
          <w:trHeight w:val="69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rFonts w:ascii="Times New Roman" w:hAnsi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расходы, связанные с подготовкой и проведением выборов (референдума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</w:r>
          </w:p>
        </w:tc>
      </w:tr>
      <w:tr>
        <w:trPr>
          <w:trHeight w:val="56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rFonts w:ascii="Times New Roman" w:hAnsi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  <w:t>Всего расходов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 45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52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Приложение № 39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ешением территориальной избирательной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миссии городского округа город Салава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еспублики Башкортостан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т 28 июня 2018 года №21/4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Смета расходов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участковой избирательной комиссии на подготовку и проведение выборов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3246"/>
        <w:gridCol w:w="2552"/>
        <w:gridCol w:w="1842"/>
        <w:gridCol w:w="15"/>
      </w:tblGrid>
      <w:tr>
        <w:trPr/>
        <w:tc>
          <w:tcPr>
            <w:tcW w:w="49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Участковая избирательная комиссия  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590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выборов</w:t>
            </w:r>
          </w:p>
        </w:tc>
        <w:tc>
          <w:tcPr>
            <w:tcW w:w="765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ыборы депутатов Государственного Собрания – Курултая Республики Башкортостан шестого созы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7088"/>
        <w:gridCol w:w="1844"/>
      </w:tblGrid>
      <w:tr>
        <w:trPr>
          <w:trHeight w:val="67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№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п/п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я расходов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</w:t>
              <w:br/>
              <w:t>рублей</w:t>
            </w:r>
          </w:p>
        </w:tc>
      </w:tr>
      <w:tr>
        <w:trPr>
          <w:trHeight w:val="42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44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омпенсация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37"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Дополнительная оплата труда (вознаграждение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 550,56</w:t>
            </w:r>
          </w:p>
        </w:tc>
      </w:tr>
      <w:tr>
        <w:trPr>
          <w:trHeight w:val="42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3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Расходы на изготовление печатной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родукции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Расходы на связь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Транспортные расходы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Канцелярские расходы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омандировочные расходы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</w:tr>
      <w:tr>
        <w:trPr>
          <w:trHeight w:val="72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приобретение других материальных ценностей (материальных запасов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ыплаты гражданам, привлекавшимся в период выборов к работе в комиссии по гражданско-правовым договорам, всего: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899,44</w:t>
            </w:r>
          </w:p>
        </w:tc>
      </w:tr>
      <w:tr>
        <w:trPr>
          <w:trHeight w:val="41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 том числе: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</w:tr>
      <w:tr>
        <w:trPr>
          <w:trHeight w:val="42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338" w:leader="none"/>
                <w:tab w:val="left" w:pos="68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9.1 для сборки, разборки технологического оборудования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100,00</w:t>
            </w:r>
          </w:p>
        </w:tc>
      </w:tr>
      <w:tr>
        <w:trPr>
          <w:trHeight w:val="41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8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9.2 для транспортных и погрузо-разгрузочных  работ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799,44</w:t>
            </w:r>
          </w:p>
        </w:tc>
      </w:tr>
      <w:tr>
        <w:trPr>
          <w:trHeight w:val="98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906" w:leader="none"/>
                <w:tab w:val="left" w:pos="7008" w:leader="none"/>
              </w:tabs>
              <w:snapToGrid w:val="false"/>
              <w:spacing w:lineRule="auto" w:line="240" w:before="0" w:after="0"/>
              <w:ind w:right="838"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9.3 для выполнения работ по содержанию помещений участковых избирательных комиссий, избирательных участков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</w:tr>
      <w:tr>
        <w:trPr>
          <w:trHeight w:val="70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9.4 для выполнения других работ, связанных с подготовкой и проведением выборов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</w:tr>
      <w:tr>
        <w:trPr>
          <w:trHeight w:val="69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rFonts w:ascii="Times New Roman" w:hAnsi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расходы, связанные с подготовкой и проведением выборов (референдума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</w:r>
          </w:p>
        </w:tc>
      </w:tr>
      <w:tr>
        <w:trPr>
          <w:trHeight w:val="56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rFonts w:ascii="Times New Roman" w:hAnsi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  <w:t>Всего расходов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 45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52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Приложение № 40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ешением территориальной избирательной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миссии городского округа город Салава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еспублики Башкортостан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т 28 июня 2018 года №21/4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Смета расходов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участковой избирательной комиссии на подготовку и проведение выборов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3246"/>
        <w:gridCol w:w="2552"/>
        <w:gridCol w:w="1842"/>
        <w:gridCol w:w="15"/>
      </w:tblGrid>
      <w:tr>
        <w:trPr/>
        <w:tc>
          <w:tcPr>
            <w:tcW w:w="49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Участковая избирательная комиссия  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591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выборов</w:t>
            </w:r>
          </w:p>
        </w:tc>
        <w:tc>
          <w:tcPr>
            <w:tcW w:w="765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ыборы депутатов Государственного Собрания – Курултая Республики Башкортостан шестого созы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7088"/>
        <w:gridCol w:w="1844"/>
      </w:tblGrid>
      <w:tr>
        <w:trPr>
          <w:trHeight w:val="67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№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п/п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я расходов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</w:t>
              <w:br/>
              <w:t>рублей</w:t>
            </w:r>
          </w:p>
        </w:tc>
      </w:tr>
      <w:tr>
        <w:trPr>
          <w:trHeight w:val="42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44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омпенсация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37"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Дополнительная оплата труда (вознаграждение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 550,56</w:t>
            </w:r>
          </w:p>
        </w:tc>
      </w:tr>
      <w:tr>
        <w:trPr>
          <w:trHeight w:val="42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3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Расходы на изготовление печатной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родукции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Расходы на связь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Транспортные расходы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Канцелярские расходы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омандировочные расходы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</w:tr>
      <w:tr>
        <w:trPr>
          <w:trHeight w:val="72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приобретение других материальных ценностей (материальных запасов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ыплаты гражданам, привлекавшимся в период выборов к работе в комиссии по гражданско-правовым договорам, всего: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899,44</w:t>
            </w:r>
          </w:p>
        </w:tc>
      </w:tr>
      <w:tr>
        <w:trPr>
          <w:trHeight w:val="41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 том числе: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</w:tr>
      <w:tr>
        <w:trPr>
          <w:trHeight w:val="42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338" w:leader="none"/>
                <w:tab w:val="left" w:pos="68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9.1 для сборки, разборки технологического оборудования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100,00</w:t>
            </w:r>
          </w:p>
        </w:tc>
      </w:tr>
      <w:tr>
        <w:trPr>
          <w:trHeight w:val="41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8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9.2 для транспортных и погрузо-разгрузочных  работ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799,44</w:t>
            </w:r>
          </w:p>
        </w:tc>
      </w:tr>
      <w:tr>
        <w:trPr>
          <w:trHeight w:val="98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906" w:leader="none"/>
                <w:tab w:val="left" w:pos="7008" w:leader="none"/>
              </w:tabs>
              <w:snapToGrid w:val="false"/>
              <w:spacing w:lineRule="auto" w:line="240" w:before="0" w:after="0"/>
              <w:ind w:right="838"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9.3 для выполнения работ по содержанию помещений участковых избирательных комиссий, избирательных участков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</w:tr>
      <w:tr>
        <w:trPr>
          <w:trHeight w:val="70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9.4 для выполнения других работ, связанных с подготовкой и проведением выборов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</w:tr>
      <w:tr>
        <w:trPr>
          <w:trHeight w:val="69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rFonts w:ascii="Times New Roman" w:hAnsi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расходы, связанные с подготовкой и проведением выборов (референдума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</w:r>
          </w:p>
        </w:tc>
      </w:tr>
      <w:tr>
        <w:trPr>
          <w:trHeight w:val="56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rFonts w:ascii="Times New Roman" w:hAnsi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  <w:t>Всего расходов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 45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52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Приложение № 41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ешением территориальной избирательной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миссии городского округа город Салава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еспублики Башкортостан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т 28 июня 2018 года №21/4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Смета расходов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участковой избирательной комиссии на подготовку и проведение выборов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3246"/>
        <w:gridCol w:w="2552"/>
        <w:gridCol w:w="1842"/>
        <w:gridCol w:w="15"/>
      </w:tblGrid>
      <w:tr>
        <w:trPr/>
        <w:tc>
          <w:tcPr>
            <w:tcW w:w="49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Участковая избирательная комиссия  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592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выборов</w:t>
            </w:r>
          </w:p>
        </w:tc>
        <w:tc>
          <w:tcPr>
            <w:tcW w:w="765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ыборы депутатов Государственного Собрания – Курултая Республики Башкортостан шестого созы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7088"/>
        <w:gridCol w:w="1844"/>
      </w:tblGrid>
      <w:tr>
        <w:trPr>
          <w:trHeight w:val="67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№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п/п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я расходов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</w:t>
              <w:br/>
              <w:t>рублей</w:t>
            </w:r>
          </w:p>
        </w:tc>
      </w:tr>
      <w:tr>
        <w:trPr>
          <w:trHeight w:val="42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44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омпенсация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37"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Дополнительная оплата труда (вознаграждение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 066,08</w:t>
            </w:r>
          </w:p>
        </w:tc>
      </w:tr>
      <w:tr>
        <w:trPr>
          <w:trHeight w:val="42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3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Расходы на изготовление печатной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родукции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Расходы на связь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Транспортные расходы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Канцелярские расходы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омандировочные расходы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</w:tr>
      <w:tr>
        <w:trPr>
          <w:trHeight w:val="72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приобретение других материальных ценностей (материальных запасов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ыплаты гражданам, привлекавшимся в период выборов к работе в комиссии по гражданско-правовым договорам, всего: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899,92</w:t>
            </w:r>
          </w:p>
        </w:tc>
      </w:tr>
      <w:tr>
        <w:trPr>
          <w:trHeight w:val="41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 том числе: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</w:tr>
      <w:tr>
        <w:trPr>
          <w:trHeight w:val="42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338" w:leader="none"/>
                <w:tab w:val="left" w:pos="68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9.1 для сборки, разборки технологического оборудования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100,00</w:t>
            </w:r>
          </w:p>
        </w:tc>
      </w:tr>
      <w:tr>
        <w:trPr>
          <w:trHeight w:val="41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8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9.2 для транспортных и погрузо-разгрузочных  работ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799,92</w:t>
            </w:r>
          </w:p>
        </w:tc>
      </w:tr>
      <w:tr>
        <w:trPr>
          <w:trHeight w:val="98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906" w:leader="none"/>
                <w:tab w:val="left" w:pos="7008" w:leader="none"/>
              </w:tabs>
              <w:snapToGrid w:val="false"/>
              <w:spacing w:lineRule="auto" w:line="240" w:before="0" w:after="0"/>
              <w:ind w:right="838"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9.3 для выполнения работ по содержанию помещений участковых избирательных комиссий, избирательных участков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</w:tr>
      <w:tr>
        <w:trPr>
          <w:trHeight w:val="70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9.4 для выполнения других работ, связанных с подготовкой и проведением выборов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</w:tr>
      <w:tr>
        <w:trPr>
          <w:trHeight w:val="69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rFonts w:ascii="Times New Roman" w:hAnsi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расходы, связанные с подготовкой и проведением выборов (референдума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</w:r>
          </w:p>
        </w:tc>
      </w:tr>
      <w:tr>
        <w:trPr>
          <w:trHeight w:val="56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rFonts w:ascii="Times New Roman" w:hAnsi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  <w:t>Всего расходов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 966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52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Приложение № 42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ешением территориальной избирательной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миссии городского округа город Салава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еспублики Башкортостан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т 28 июня 2018 года №21/4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Смета расходов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участковой избирательной комиссии на подготовку и проведение выборов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3246"/>
        <w:gridCol w:w="2552"/>
        <w:gridCol w:w="1842"/>
        <w:gridCol w:w="15"/>
      </w:tblGrid>
      <w:tr>
        <w:trPr/>
        <w:tc>
          <w:tcPr>
            <w:tcW w:w="49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Участковая избирательная комиссия  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593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выборов</w:t>
            </w:r>
          </w:p>
        </w:tc>
        <w:tc>
          <w:tcPr>
            <w:tcW w:w="765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ыборы депутатов Государственного Собрания – Курултая Республики Башкортостан шестого созы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7088"/>
        <w:gridCol w:w="1844"/>
      </w:tblGrid>
      <w:tr>
        <w:trPr>
          <w:trHeight w:val="67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№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п/п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я расходов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</w:t>
              <w:br/>
              <w:t>рублей</w:t>
            </w:r>
          </w:p>
        </w:tc>
      </w:tr>
      <w:tr>
        <w:trPr>
          <w:trHeight w:val="42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44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омпенсация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37"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Дополнительная оплата труда (вознаграждение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 550,56</w:t>
            </w:r>
          </w:p>
        </w:tc>
      </w:tr>
      <w:tr>
        <w:trPr>
          <w:trHeight w:val="42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3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Расходы на изготовление печатной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родукции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Расходы на связь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Транспортные расходы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Канцелярские расходы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омандировочные расходы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</w:tr>
      <w:tr>
        <w:trPr>
          <w:trHeight w:val="72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приобретение других материальных ценностей (материальных запасов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ыплаты гражданам, привлекавшимся в период выборов к работе в комиссии по гражданско-правовым договорам, всего: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899,44</w:t>
            </w:r>
          </w:p>
        </w:tc>
      </w:tr>
      <w:tr>
        <w:trPr>
          <w:trHeight w:val="41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 том числе: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</w:tr>
      <w:tr>
        <w:trPr>
          <w:trHeight w:val="42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338" w:leader="none"/>
                <w:tab w:val="left" w:pos="68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9.1 для сборки, разборки технологического оборудования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100,00</w:t>
            </w:r>
          </w:p>
        </w:tc>
      </w:tr>
      <w:tr>
        <w:trPr>
          <w:trHeight w:val="41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8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9.2 для транспортных и погрузо-разгрузочных  работ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799,44</w:t>
            </w:r>
          </w:p>
        </w:tc>
      </w:tr>
      <w:tr>
        <w:trPr>
          <w:trHeight w:val="98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906" w:leader="none"/>
                <w:tab w:val="left" w:pos="7008" w:leader="none"/>
              </w:tabs>
              <w:snapToGrid w:val="false"/>
              <w:spacing w:lineRule="auto" w:line="240" w:before="0" w:after="0"/>
              <w:ind w:right="838"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9.3 для выполнения работ по содержанию помещений участковых избирательных комиссий, избирательных участков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</w:tr>
      <w:tr>
        <w:trPr>
          <w:trHeight w:val="70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9.4 для выполнения других работ, связанных с подготовкой и проведением выборов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</w:tr>
      <w:tr>
        <w:trPr>
          <w:trHeight w:val="69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rFonts w:ascii="Times New Roman" w:hAnsi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расходы, связанные с подготовкой и проведением выборов (референдума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</w:r>
          </w:p>
        </w:tc>
      </w:tr>
      <w:tr>
        <w:trPr>
          <w:trHeight w:val="56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rFonts w:ascii="Times New Roman" w:hAnsi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  <w:t>Всего расходов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 45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52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Приложение № 43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ешением территориальной избирательной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миссии городского округа город Салава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еспублики Башкортостан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т 28 июня 2018 года №21/4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Смета расходов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участковой избирательной комиссии на подготовку и проведение выборов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3246"/>
        <w:gridCol w:w="2552"/>
        <w:gridCol w:w="1842"/>
        <w:gridCol w:w="15"/>
      </w:tblGrid>
      <w:tr>
        <w:trPr/>
        <w:tc>
          <w:tcPr>
            <w:tcW w:w="49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Участковая избирательная комиссия  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594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выборов</w:t>
            </w:r>
          </w:p>
        </w:tc>
        <w:tc>
          <w:tcPr>
            <w:tcW w:w="765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ыборы депутатов Государственного Собрания – Курултая Республики Башкортостан шестого созы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7088"/>
        <w:gridCol w:w="1844"/>
      </w:tblGrid>
      <w:tr>
        <w:trPr>
          <w:trHeight w:val="67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№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п/п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я расходов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</w:t>
              <w:br/>
              <w:t>рублей</w:t>
            </w:r>
          </w:p>
        </w:tc>
      </w:tr>
      <w:tr>
        <w:trPr>
          <w:trHeight w:val="42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44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омпенсация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37"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Дополнительная оплата труда (вознаграждение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 066,08</w:t>
            </w:r>
          </w:p>
        </w:tc>
      </w:tr>
      <w:tr>
        <w:trPr>
          <w:trHeight w:val="42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3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Расходы на изготовление печатной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родукции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Расходы на связь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Транспортные расходы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Канцелярские расходы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омандировочные расходы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</w:tr>
      <w:tr>
        <w:trPr>
          <w:trHeight w:val="72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приобретение других материальных ценностей (материальных запасов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ыплаты гражданам, привлекавшимся в период выборов к работе в комиссии по гражданско-правовым договорам, всего: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899,92</w:t>
            </w:r>
          </w:p>
        </w:tc>
      </w:tr>
      <w:tr>
        <w:trPr>
          <w:trHeight w:val="41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 том числе: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</w:tr>
      <w:tr>
        <w:trPr>
          <w:trHeight w:val="42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338" w:leader="none"/>
                <w:tab w:val="left" w:pos="68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9.1 для сборки, разборки технологического оборудования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100,00</w:t>
            </w:r>
          </w:p>
        </w:tc>
      </w:tr>
      <w:tr>
        <w:trPr>
          <w:trHeight w:val="41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8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9.2 для транспортных и погрузо-разгрузочных  работ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799,92</w:t>
            </w:r>
          </w:p>
        </w:tc>
      </w:tr>
      <w:tr>
        <w:trPr>
          <w:trHeight w:val="98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906" w:leader="none"/>
                <w:tab w:val="left" w:pos="7008" w:leader="none"/>
              </w:tabs>
              <w:snapToGrid w:val="false"/>
              <w:spacing w:lineRule="auto" w:line="240" w:before="0" w:after="0"/>
              <w:ind w:right="838"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9.3 для выполнения работ по содержанию помещений участковых избирательных комиссий, избирательных участков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</w:tr>
      <w:tr>
        <w:trPr>
          <w:trHeight w:val="70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9.4 для выполнения других работ, связанных с подготовкой и проведением выборов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</w:tr>
      <w:tr>
        <w:trPr>
          <w:trHeight w:val="69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rFonts w:ascii="Times New Roman" w:hAnsi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расходы, связанные с подготовкой и проведением выборов (референдума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</w:r>
          </w:p>
        </w:tc>
      </w:tr>
      <w:tr>
        <w:trPr>
          <w:trHeight w:val="56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rFonts w:ascii="Times New Roman" w:hAnsi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  <w:t>Всего расходов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 966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52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Приложение № 44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ешением территориальной избирательной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миссии городского округа город Салава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еспублики Башкортостан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т 28 июня 2018 года №21/4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Смета расходов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участковой избирательной комиссии на подготовку и проведение выборов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3246"/>
        <w:gridCol w:w="2552"/>
        <w:gridCol w:w="1842"/>
        <w:gridCol w:w="15"/>
      </w:tblGrid>
      <w:tr>
        <w:trPr/>
        <w:tc>
          <w:tcPr>
            <w:tcW w:w="49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Участковая избирательная комиссия  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595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выборов</w:t>
            </w:r>
          </w:p>
        </w:tc>
        <w:tc>
          <w:tcPr>
            <w:tcW w:w="765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ыборы депутатов Государственного Собрания – Курултая Республики Башкортостан шестого созы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7088"/>
        <w:gridCol w:w="1844"/>
      </w:tblGrid>
      <w:tr>
        <w:trPr>
          <w:trHeight w:val="67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№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п/п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я расходов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</w:t>
              <w:br/>
              <w:t>рублей</w:t>
            </w:r>
          </w:p>
        </w:tc>
      </w:tr>
      <w:tr>
        <w:trPr>
          <w:trHeight w:val="42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44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омпенсация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37"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Дополнительная оплата труда (вознаграждение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 066,08</w:t>
            </w:r>
          </w:p>
        </w:tc>
      </w:tr>
      <w:tr>
        <w:trPr>
          <w:trHeight w:val="42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3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Расходы на изготовление печатной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родукции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Расходы на связь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Транспортные расходы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Канцелярские расходы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омандировочные расходы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</w:tr>
      <w:tr>
        <w:trPr>
          <w:trHeight w:val="72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приобретение других материальных ценностей (материальных запасов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ыплаты гражданам, привлекавшимся в период выборов к работе в комиссии по гражданско-правовым договорам, всего: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899,92</w:t>
            </w:r>
          </w:p>
        </w:tc>
      </w:tr>
      <w:tr>
        <w:trPr>
          <w:trHeight w:val="41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 том числе: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</w:tr>
      <w:tr>
        <w:trPr>
          <w:trHeight w:val="42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338" w:leader="none"/>
                <w:tab w:val="left" w:pos="68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9.1 для сборки, разборки технологического оборудования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100,00</w:t>
            </w:r>
          </w:p>
        </w:tc>
      </w:tr>
      <w:tr>
        <w:trPr>
          <w:trHeight w:val="41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8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9.2 для транспортных и погрузо-разгрузочных  работ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799,92</w:t>
            </w:r>
          </w:p>
        </w:tc>
      </w:tr>
      <w:tr>
        <w:trPr>
          <w:trHeight w:val="98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906" w:leader="none"/>
                <w:tab w:val="left" w:pos="7008" w:leader="none"/>
              </w:tabs>
              <w:snapToGrid w:val="false"/>
              <w:spacing w:lineRule="auto" w:line="240" w:before="0" w:after="0"/>
              <w:ind w:right="838"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9.3 для выполнения работ по содержанию помещений участковых избирательных комиссий, избирательных участков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</w:tr>
      <w:tr>
        <w:trPr>
          <w:trHeight w:val="70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9.4 для выполнения других работ, связанных с подготовкой и проведением выборов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</w:tr>
      <w:tr>
        <w:trPr>
          <w:trHeight w:val="69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rFonts w:ascii="Times New Roman" w:hAnsi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расходы, связанные с подготовкой и проведением выборов (референдума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</w:r>
          </w:p>
        </w:tc>
      </w:tr>
      <w:tr>
        <w:trPr>
          <w:trHeight w:val="56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rFonts w:ascii="Times New Roman" w:hAnsi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  <w:t>Всего расходов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 966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52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Приложение № 45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ешением территориальной избирательной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миссии городского округа город Салава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еспублики Башкортостан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т 28 июня 2018 года №21/4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Смета расходов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участковой избирательной комиссии на подготовку и проведение выборов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3246"/>
        <w:gridCol w:w="2552"/>
        <w:gridCol w:w="1842"/>
        <w:gridCol w:w="15"/>
      </w:tblGrid>
      <w:tr>
        <w:trPr/>
        <w:tc>
          <w:tcPr>
            <w:tcW w:w="49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Участковая избирательная комиссия  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596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выборов</w:t>
            </w:r>
          </w:p>
        </w:tc>
        <w:tc>
          <w:tcPr>
            <w:tcW w:w="765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ыборы депутатов Государственного Собрания – Курултая Республики Башкортостан шестого созы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7088"/>
        <w:gridCol w:w="1844"/>
      </w:tblGrid>
      <w:tr>
        <w:trPr>
          <w:trHeight w:val="67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№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п/п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я расходов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</w:t>
              <w:br/>
              <w:t>рублей</w:t>
            </w:r>
          </w:p>
        </w:tc>
      </w:tr>
      <w:tr>
        <w:trPr>
          <w:trHeight w:val="42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44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омпенсация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37"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Дополнительная оплата труда (вознаграждение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 066,08</w:t>
            </w:r>
          </w:p>
        </w:tc>
      </w:tr>
      <w:tr>
        <w:trPr>
          <w:trHeight w:val="42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3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Расходы на изготовление печатной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родукции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Расходы на связь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Транспортные расходы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Канцелярские расходы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омандировочные расходы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</w:tr>
      <w:tr>
        <w:trPr>
          <w:trHeight w:val="72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приобретение других материальных ценностей (материальных запасов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ыплаты гражданам, привлекавшимся в период выборов к работе в комиссии по гражданско-правовым договорам, всего: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899,92</w:t>
            </w:r>
          </w:p>
        </w:tc>
      </w:tr>
      <w:tr>
        <w:trPr>
          <w:trHeight w:val="41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 том числе: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</w:tr>
      <w:tr>
        <w:trPr>
          <w:trHeight w:val="42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338" w:leader="none"/>
                <w:tab w:val="left" w:pos="68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9.1 для сборки, разборки технологического оборудования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100,00</w:t>
            </w:r>
          </w:p>
        </w:tc>
      </w:tr>
      <w:tr>
        <w:trPr>
          <w:trHeight w:val="41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8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9.2 для транспортных и погрузо-разгрузочных  работ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799,92</w:t>
            </w:r>
          </w:p>
        </w:tc>
      </w:tr>
      <w:tr>
        <w:trPr>
          <w:trHeight w:val="98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906" w:leader="none"/>
                <w:tab w:val="left" w:pos="7008" w:leader="none"/>
              </w:tabs>
              <w:snapToGrid w:val="false"/>
              <w:spacing w:lineRule="auto" w:line="240" w:before="0" w:after="0"/>
              <w:ind w:right="838"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9.3 для выполнения работ по содержанию помещений участковых избирательных комиссий, избирательных участков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</w:tr>
      <w:tr>
        <w:trPr>
          <w:trHeight w:val="70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9.4 для выполнения других работ, связанных с подготовкой и проведением выборов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</w:tr>
      <w:tr>
        <w:trPr>
          <w:trHeight w:val="69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rFonts w:ascii="Times New Roman" w:hAnsi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расходы, связанные с подготовкой и проведением выборов (референдума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</w:r>
          </w:p>
        </w:tc>
      </w:tr>
      <w:tr>
        <w:trPr>
          <w:trHeight w:val="56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rFonts w:ascii="Times New Roman" w:hAnsi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  <w:t>Всего расходов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 966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52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Приложение № 46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ешением территориальной избирательной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миссии городского округа город Салава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еспублики Башкортостан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т 28 июня 2018 года №21/4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Смета расходов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участковой избирательной комиссии на подготовку и проведение выборов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3246"/>
        <w:gridCol w:w="2552"/>
        <w:gridCol w:w="1842"/>
        <w:gridCol w:w="15"/>
      </w:tblGrid>
      <w:tr>
        <w:trPr/>
        <w:tc>
          <w:tcPr>
            <w:tcW w:w="49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Участковая избирательная комиссия  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597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выборов</w:t>
            </w:r>
          </w:p>
        </w:tc>
        <w:tc>
          <w:tcPr>
            <w:tcW w:w="765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ыборы депутатов Государственного Собрания – Курултая Республики Башкортостан шестого созы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7088"/>
        <w:gridCol w:w="1844"/>
      </w:tblGrid>
      <w:tr>
        <w:trPr>
          <w:trHeight w:val="67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№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п/п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я расходов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</w:t>
              <w:br/>
              <w:t>рублей</w:t>
            </w:r>
          </w:p>
        </w:tc>
      </w:tr>
      <w:tr>
        <w:trPr>
          <w:trHeight w:val="42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44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омпенсация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37"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Дополнительная оплата труда (вознаграждение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 066,08</w:t>
            </w:r>
          </w:p>
        </w:tc>
      </w:tr>
      <w:tr>
        <w:trPr>
          <w:trHeight w:val="42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3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Расходы на изготовление печатной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родукции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Расходы на связь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Транспортные расходы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Канцелярские расходы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омандировочные расходы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</w:tr>
      <w:tr>
        <w:trPr>
          <w:trHeight w:val="72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приобретение других материальных ценностей (материальных запасов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ыплаты гражданам, привлекавшимся в период выборов к работе в комиссии по гражданско-правовым договорам, всего: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899,92</w:t>
            </w:r>
          </w:p>
        </w:tc>
      </w:tr>
      <w:tr>
        <w:trPr>
          <w:trHeight w:val="41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 том числе: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</w:tr>
      <w:tr>
        <w:trPr>
          <w:trHeight w:val="42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338" w:leader="none"/>
                <w:tab w:val="left" w:pos="68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9.1 для сборки, разборки технологического оборудования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100,00</w:t>
            </w:r>
          </w:p>
        </w:tc>
      </w:tr>
      <w:tr>
        <w:trPr>
          <w:trHeight w:val="41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8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9.2 для транспортных и погрузо-разгрузочных  работ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799,92</w:t>
            </w:r>
          </w:p>
        </w:tc>
      </w:tr>
      <w:tr>
        <w:trPr>
          <w:trHeight w:val="98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906" w:leader="none"/>
                <w:tab w:val="left" w:pos="7008" w:leader="none"/>
              </w:tabs>
              <w:snapToGrid w:val="false"/>
              <w:spacing w:lineRule="auto" w:line="240" w:before="0" w:after="0"/>
              <w:ind w:right="838"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9.3 для выполнения работ по содержанию помещений участковых избирательных комиссий, избирательных участков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</w:tr>
      <w:tr>
        <w:trPr>
          <w:trHeight w:val="70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9.4 для выполнения других работ, связанных с подготовкой и проведением выборов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</w:tr>
      <w:tr>
        <w:trPr>
          <w:trHeight w:val="69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rFonts w:ascii="Times New Roman" w:hAnsi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расходы, связанные с подготовкой и проведением выборов (референдума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</w:r>
          </w:p>
        </w:tc>
      </w:tr>
      <w:tr>
        <w:trPr>
          <w:trHeight w:val="56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rFonts w:ascii="Times New Roman" w:hAnsi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  <w:t>Всего расходов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 966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52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Приложение № 47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ешением территориальной избирательной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миссии городского округа город Салава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еспублики Башкортостан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т 28 июня 2018 года №21/4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Смета расходов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участковой избирательной комиссии на подготовку и проведение выборов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3246"/>
        <w:gridCol w:w="2552"/>
        <w:gridCol w:w="1842"/>
        <w:gridCol w:w="15"/>
      </w:tblGrid>
      <w:tr>
        <w:trPr/>
        <w:tc>
          <w:tcPr>
            <w:tcW w:w="49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Участковая избирательная комиссия  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598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выборов</w:t>
            </w:r>
          </w:p>
        </w:tc>
        <w:tc>
          <w:tcPr>
            <w:tcW w:w="765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ыборы депутатов Государственного Собрания – Курултая Республики Башкортостан шестого созы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7088"/>
        <w:gridCol w:w="1844"/>
      </w:tblGrid>
      <w:tr>
        <w:trPr>
          <w:trHeight w:val="67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№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п/п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я расходов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</w:t>
              <w:br/>
              <w:t>рублей</w:t>
            </w:r>
          </w:p>
        </w:tc>
      </w:tr>
      <w:tr>
        <w:trPr>
          <w:trHeight w:val="42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44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омпенсация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37"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Дополнительная оплата труда (вознаграждение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 066,08</w:t>
            </w:r>
          </w:p>
        </w:tc>
      </w:tr>
      <w:tr>
        <w:trPr>
          <w:trHeight w:val="42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3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Расходы на изготовление печатной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родукции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Расходы на связь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Транспортные расходы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Канцелярские расходы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омандировочные расходы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</w:tr>
      <w:tr>
        <w:trPr>
          <w:trHeight w:val="72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приобретение других материальных ценностей (материальных запасов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ыплаты гражданам, привлекавшимся в период выборов к работе в комиссии по гражданско-правовым договорам, всего: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899,92</w:t>
            </w:r>
          </w:p>
        </w:tc>
      </w:tr>
      <w:tr>
        <w:trPr>
          <w:trHeight w:val="41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 том числе: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</w:tr>
      <w:tr>
        <w:trPr>
          <w:trHeight w:val="42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338" w:leader="none"/>
                <w:tab w:val="left" w:pos="68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9.1 для сборки, разборки технологического оборудования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100,00</w:t>
            </w:r>
          </w:p>
        </w:tc>
      </w:tr>
      <w:tr>
        <w:trPr>
          <w:trHeight w:val="41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8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9.2 для транспортных и погрузо-разгрузочных  работ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799,92</w:t>
            </w:r>
          </w:p>
        </w:tc>
      </w:tr>
      <w:tr>
        <w:trPr>
          <w:trHeight w:val="98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906" w:leader="none"/>
                <w:tab w:val="left" w:pos="7008" w:leader="none"/>
              </w:tabs>
              <w:snapToGrid w:val="false"/>
              <w:spacing w:lineRule="auto" w:line="240" w:before="0" w:after="0"/>
              <w:ind w:right="838"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9.3 для выполнения работ по содержанию помещений участковых избирательных комиссий, избирательных участков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</w:tr>
      <w:tr>
        <w:trPr>
          <w:trHeight w:val="70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9.4 для выполнения других работ, связанных с подготовкой и проведением выборов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</w:tr>
      <w:tr>
        <w:trPr>
          <w:trHeight w:val="69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rFonts w:ascii="Times New Roman" w:hAnsi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расходы, связанные с подготовкой и проведением выборов (референдума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</w:r>
          </w:p>
        </w:tc>
      </w:tr>
      <w:tr>
        <w:trPr>
          <w:trHeight w:val="56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rFonts w:ascii="Times New Roman" w:hAnsi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  <w:t>Всего расходов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 966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52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Приложение № 48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ешением территориальной избирательной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миссии городского округа город Салава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еспублики Башкортостан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т 28 июня 2018 года №21/4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Смета расходов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участковой избирательной комиссии на подготовку и проведение выборов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3246"/>
        <w:gridCol w:w="2552"/>
        <w:gridCol w:w="1842"/>
        <w:gridCol w:w="15"/>
      </w:tblGrid>
      <w:tr>
        <w:trPr/>
        <w:tc>
          <w:tcPr>
            <w:tcW w:w="49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Участковая избирательная комиссия  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599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выборов</w:t>
            </w:r>
          </w:p>
        </w:tc>
        <w:tc>
          <w:tcPr>
            <w:tcW w:w="765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ыборы депутатов Государственного Собрания – Курултая Республики Башкортостан шестого созы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7088"/>
        <w:gridCol w:w="1844"/>
      </w:tblGrid>
      <w:tr>
        <w:trPr>
          <w:trHeight w:val="67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№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п/п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я расходов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</w:t>
              <w:br/>
              <w:t>рублей</w:t>
            </w:r>
          </w:p>
        </w:tc>
      </w:tr>
      <w:tr>
        <w:trPr>
          <w:trHeight w:val="42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44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омпенсация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37"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Дополнительная оплата труда (вознаграждение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 066,08</w:t>
            </w:r>
          </w:p>
        </w:tc>
      </w:tr>
      <w:tr>
        <w:trPr>
          <w:trHeight w:val="42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3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Расходы на изготовление печатной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родукции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Расходы на связь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Транспортные расходы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Канцелярские расходы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омандировочные расходы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</w:tr>
      <w:tr>
        <w:trPr>
          <w:trHeight w:val="72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приобретение других материальных ценностей (материальных запасов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ыплаты гражданам, привлекавшимся в период выборов к работе в комиссии по гражданско-правовым договорам, всего: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899,92</w:t>
            </w:r>
          </w:p>
        </w:tc>
      </w:tr>
      <w:tr>
        <w:trPr>
          <w:trHeight w:val="41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 том числе: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</w:tr>
      <w:tr>
        <w:trPr>
          <w:trHeight w:val="42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338" w:leader="none"/>
                <w:tab w:val="left" w:pos="68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9.1 для сборки, разборки технологического оборудования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100,00</w:t>
            </w:r>
          </w:p>
        </w:tc>
      </w:tr>
      <w:tr>
        <w:trPr>
          <w:trHeight w:val="41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8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9.2 для транспортных и погрузо-разгрузочных  работ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799,92</w:t>
            </w:r>
          </w:p>
        </w:tc>
      </w:tr>
      <w:tr>
        <w:trPr>
          <w:trHeight w:val="98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906" w:leader="none"/>
                <w:tab w:val="left" w:pos="7008" w:leader="none"/>
              </w:tabs>
              <w:snapToGrid w:val="false"/>
              <w:spacing w:lineRule="auto" w:line="240" w:before="0" w:after="0"/>
              <w:ind w:right="838"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9.3 для выполнения работ по содержанию помещений участковых избирательных комиссий, избирательных участков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</w:tr>
      <w:tr>
        <w:trPr>
          <w:trHeight w:val="70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9.4 для выполнения других работ, связанных с подготовкой и проведением выборов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</w:tr>
      <w:tr>
        <w:trPr>
          <w:trHeight w:val="69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rFonts w:ascii="Times New Roman" w:hAnsi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расходы, связанные с подготовкой и проведением выборов (референдума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</w:r>
          </w:p>
        </w:tc>
      </w:tr>
      <w:tr>
        <w:trPr>
          <w:trHeight w:val="56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rFonts w:ascii="Times New Roman" w:hAnsi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  <w:t>Всего расходов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 966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52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Приложение № 49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ешением территориальной избирательной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миссии городского округа город Салава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еспублики Башкортостан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т 28 июня 2018 года №21/4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Смета расходов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участковой избирательной комиссии на подготовку и проведение выборов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3246"/>
        <w:gridCol w:w="2552"/>
        <w:gridCol w:w="1842"/>
        <w:gridCol w:w="15"/>
      </w:tblGrid>
      <w:tr>
        <w:trPr/>
        <w:tc>
          <w:tcPr>
            <w:tcW w:w="49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Участковая избирательная комиссия  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600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выборов</w:t>
            </w:r>
          </w:p>
        </w:tc>
        <w:tc>
          <w:tcPr>
            <w:tcW w:w="765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ыборы депутатов Государственного Собрания – Курултая Республики Башкортостан шестого созы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7088"/>
        <w:gridCol w:w="1844"/>
      </w:tblGrid>
      <w:tr>
        <w:trPr>
          <w:trHeight w:val="67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№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п/п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я расходов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</w:t>
              <w:br/>
              <w:t>рублей</w:t>
            </w:r>
          </w:p>
        </w:tc>
      </w:tr>
      <w:tr>
        <w:trPr>
          <w:trHeight w:val="42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44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омпенсация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37"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Дополнительная оплата труда (вознаграждение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 066,08</w:t>
            </w:r>
          </w:p>
        </w:tc>
      </w:tr>
      <w:tr>
        <w:trPr>
          <w:trHeight w:val="42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3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Расходы на изготовление печатной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родукции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Расходы на связь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Транспортные расходы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Канцелярские расходы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омандировочные расходы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</w:tr>
      <w:tr>
        <w:trPr>
          <w:trHeight w:val="72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приобретение других материальных ценностей (материальных запасов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ыплаты гражданам, привлекавшимся в период выборов к работе в комиссии по гражданско-правовым договорам, всего: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899,92</w:t>
            </w:r>
          </w:p>
        </w:tc>
      </w:tr>
      <w:tr>
        <w:trPr>
          <w:trHeight w:val="41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 том числе: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</w:tr>
      <w:tr>
        <w:trPr>
          <w:trHeight w:val="42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338" w:leader="none"/>
                <w:tab w:val="left" w:pos="68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9.1 для сборки, разборки технологического оборудования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100,00</w:t>
            </w:r>
          </w:p>
        </w:tc>
      </w:tr>
      <w:tr>
        <w:trPr>
          <w:trHeight w:val="41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8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9.2 для транспортных и погрузо-разгрузочных  работ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799,92</w:t>
            </w:r>
          </w:p>
        </w:tc>
      </w:tr>
      <w:tr>
        <w:trPr>
          <w:trHeight w:val="98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906" w:leader="none"/>
                <w:tab w:val="left" w:pos="7008" w:leader="none"/>
              </w:tabs>
              <w:snapToGrid w:val="false"/>
              <w:spacing w:lineRule="auto" w:line="240" w:before="0" w:after="0"/>
              <w:ind w:right="838"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9.3 для выполнения работ по содержанию помещений участковых избирательных комиссий, избирательных участков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</w:tr>
      <w:tr>
        <w:trPr>
          <w:trHeight w:val="70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9.4 для выполнения других работ, связанных с подготовкой и проведением выборов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</w:tr>
      <w:tr>
        <w:trPr>
          <w:trHeight w:val="69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rFonts w:ascii="Times New Roman" w:hAnsi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расходы, связанные с подготовкой и проведением выборов (референдума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</w:r>
          </w:p>
        </w:tc>
      </w:tr>
      <w:tr>
        <w:trPr>
          <w:trHeight w:val="56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rFonts w:ascii="Times New Roman" w:hAnsi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  <w:t>Всего расходов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 966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52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Приложение № 50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ешением территориальной избирательной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миссии городского округа город Салава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еспублики Башкортостан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т 28 июня 2018 года №21/4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Смета расходов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участковой избирательной комиссии на подготовку и проведение выборов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3246"/>
        <w:gridCol w:w="2552"/>
        <w:gridCol w:w="1842"/>
        <w:gridCol w:w="15"/>
      </w:tblGrid>
      <w:tr>
        <w:trPr/>
        <w:tc>
          <w:tcPr>
            <w:tcW w:w="49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Участковая избирательная комиссия  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601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выборов</w:t>
            </w:r>
          </w:p>
        </w:tc>
        <w:tc>
          <w:tcPr>
            <w:tcW w:w="765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ыборы депутатов Государственного Собрания – Курултая Республики Башкортостан шестого созы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7088"/>
        <w:gridCol w:w="1844"/>
      </w:tblGrid>
      <w:tr>
        <w:trPr>
          <w:trHeight w:val="67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№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п/п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я расходов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</w:t>
              <w:br/>
              <w:t>рублей</w:t>
            </w:r>
          </w:p>
        </w:tc>
      </w:tr>
      <w:tr>
        <w:trPr>
          <w:trHeight w:val="42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44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омпенсация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37"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Дополнительная оплата труда (вознаграждение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 066,08</w:t>
            </w:r>
          </w:p>
        </w:tc>
      </w:tr>
      <w:tr>
        <w:trPr>
          <w:trHeight w:val="42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3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Расходы на изготовление печатной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родукции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Расходы на связь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Транспортные расходы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Канцелярские расходы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омандировочные расходы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</w:tr>
      <w:tr>
        <w:trPr>
          <w:trHeight w:val="72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приобретение других материальных ценностей (материальных запасов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ыплаты гражданам, привлекавшимся в период выборов к работе в комиссии по гражданско-правовым договорам, всего: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899,92</w:t>
            </w:r>
          </w:p>
        </w:tc>
      </w:tr>
      <w:tr>
        <w:trPr>
          <w:trHeight w:val="41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 том числе: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</w:tr>
      <w:tr>
        <w:trPr>
          <w:trHeight w:val="42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338" w:leader="none"/>
                <w:tab w:val="left" w:pos="68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9.1 для сборки, разборки технологического оборудования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100,00</w:t>
            </w:r>
          </w:p>
        </w:tc>
      </w:tr>
      <w:tr>
        <w:trPr>
          <w:trHeight w:val="41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8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9.2 для транспортных и погрузо-разгрузочных  работ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799,92</w:t>
            </w:r>
          </w:p>
        </w:tc>
      </w:tr>
      <w:tr>
        <w:trPr>
          <w:trHeight w:val="98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906" w:leader="none"/>
                <w:tab w:val="left" w:pos="7008" w:leader="none"/>
              </w:tabs>
              <w:snapToGrid w:val="false"/>
              <w:spacing w:lineRule="auto" w:line="240" w:before="0" w:after="0"/>
              <w:ind w:right="838"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9.3 для выполнения работ по содержанию помещений участковых избирательных комиссий, избирательных участков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</w:tr>
      <w:tr>
        <w:trPr>
          <w:trHeight w:val="70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9.4 для выполнения других работ, связанных с подготовкой и проведением выборов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</w:tr>
      <w:tr>
        <w:trPr>
          <w:trHeight w:val="69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rFonts w:ascii="Times New Roman" w:hAnsi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расходы, связанные с подготовкой и проведением выборов (референдума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</w:r>
          </w:p>
        </w:tc>
      </w:tr>
      <w:tr>
        <w:trPr>
          <w:trHeight w:val="56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rFonts w:ascii="Times New Roman" w:hAnsi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  <w:t>Всего расходов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 966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52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Приложение № 51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ешением территориальной избирательной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миссии городского округа город Салава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еспублики Башкортостан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т 28 июня 2018 года №21/4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Смета расходов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участковой избирательной комиссии на подготовку и проведение выборов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3246"/>
        <w:gridCol w:w="2552"/>
        <w:gridCol w:w="1842"/>
        <w:gridCol w:w="15"/>
      </w:tblGrid>
      <w:tr>
        <w:trPr/>
        <w:tc>
          <w:tcPr>
            <w:tcW w:w="49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Участковая избирательная комиссия  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602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выборов</w:t>
            </w:r>
          </w:p>
        </w:tc>
        <w:tc>
          <w:tcPr>
            <w:tcW w:w="765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ыборы депутатов Государственного Собрания – Курултая Республики Башкортостан шестого созы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7088"/>
        <w:gridCol w:w="1844"/>
      </w:tblGrid>
      <w:tr>
        <w:trPr>
          <w:trHeight w:val="67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№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п/п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я расходов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</w:t>
              <w:br/>
              <w:t>рублей</w:t>
            </w:r>
          </w:p>
        </w:tc>
      </w:tr>
      <w:tr>
        <w:trPr>
          <w:trHeight w:val="42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44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омпенсация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37"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Дополнительная оплата труда (вознаграждение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 066,08</w:t>
            </w:r>
          </w:p>
        </w:tc>
      </w:tr>
      <w:tr>
        <w:trPr>
          <w:trHeight w:val="42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3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Расходы на изготовление печатной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родукции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Расходы на связь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Транспортные расходы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Канцелярские расходы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омандировочные расходы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</w:tr>
      <w:tr>
        <w:trPr>
          <w:trHeight w:val="72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приобретение других материальных ценностей (материальных запасов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ыплаты гражданам, привлекавшимся в период выборов к работе в комиссии по гражданско-правовым договорам, всего: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899,92</w:t>
            </w:r>
          </w:p>
        </w:tc>
      </w:tr>
      <w:tr>
        <w:trPr>
          <w:trHeight w:val="41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 том числе: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</w:tr>
      <w:tr>
        <w:trPr>
          <w:trHeight w:val="42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338" w:leader="none"/>
                <w:tab w:val="left" w:pos="68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9.1 для сборки, разборки технологического оборудования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100,00</w:t>
            </w:r>
          </w:p>
        </w:tc>
      </w:tr>
      <w:tr>
        <w:trPr>
          <w:trHeight w:val="41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8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9.2 для транспортных и погрузо-разгрузочных  работ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799,92</w:t>
            </w:r>
          </w:p>
        </w:tc>
      </w:tr>
      <w:tr>
        <w:trPr>
          <w:trHeight w:val="98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906" w:leader="none"/>
                <w:tab w:val="left" w:pos="7008" w:leader="none"/>
              </w:tabs>
              <w:snapToGrid w:val="false"/>
              <w:spacing w:lineRule="auto" w:line="240" w:before="0" w:after="0"/>
              <w:ind w:right="838"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9.3 для выполнения работ по содержанию помещений участковых избирательных комиссий, избирательных участков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</w:tr>
      <w:tr>
        <w:trPr>
          <w:trHeight w:val="70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9.4 для выполнения других работ, связанных с подготовкой и проведением выборов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</w:tr>
      <w:tr>
        <w:trPr>
          <w:trHeight w:val="69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rFonts w:ascii="Times New Roman" w:hAnsi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расходы, связанные с подготовкой и проведением выборов (референдума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</w:r>
          </w:p>
        </w:tc>
      </w:tr>
      <w:tr>
        <w:trPr>
          <w:trHeight w:val="56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rFonts w:ascii="Times New Roman" w:hAnsi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  <w:t>Всего расходов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 966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52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Приложение № 52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ешением территориальной избирательной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миссии городского округа город Салава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еспублики Башкортостан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т 28 июня 2018 года №21/4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Смета расходов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участковой избирательной комиссии на подготовку и проведение выборов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3246"/>
        <w:gridCol w:w="2552"/>
        <w:gridCol w:w="1842"/>
        <w:gridCol w:w="15"/>
      </w:tblGrid>
      <w:tr>
        <w:trPr/>
        <w:tc>
          <w:tcPr>
            <w:tcW w:w="49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Участковая избирательная комиссия  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603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выборов</w:t>
            </w:r>
          </w:p>
        </w:tc>
        <w:tc>
          <w:tcPr>
            <w:tcW w:w="765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ыборы депутатов Государственного Собрания – Курултая Республики Башкортостан шестого созы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7088"/>
        <w:gridCol w:w="1844"/>
      </w:tblGrid>
      <w:tr>
        <w:trPr>
          <w:trHeight w:val="67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№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п/п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я расходов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</w:t>
              <w:br/>
              <w:t>рублей</w:t>
            </w:r>
          </w:p>
        </w:tc>
      </w:tr>
      <w:tr>
        <w:trPr>
          <w:trHeight w:val="42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44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омпенсация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37"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Дополнительная оплата труда (вознаграждение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 871,34</w:t>
            </w:r>
          </w:p>
        </w:tc>
      </w:tr>
      <w:tr>
        <w:trPr>
          <w:trHeight w:val="42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3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Расходы на изготовление печатной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родукции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Расходы на связь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Транспортные расходы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Канцелярские расходы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омандировочные расходы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</w:tr>
      <w:tr>
        <w:trPr>
          <w:trHeight w:val="72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приобретение других материальных ценностей (материальных запасов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ыплаты гражданам, привлекавшимся в период выборов к работе в комиссии по гражданско-правовым договорам, всего: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899,66</w:t>
            </w:r>
          </w:p>
        </w:tc>
      </w:tr>
      <w:tr>
        <w:trPr>
          <w:trHeight w:val="41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 том числе: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</w:tr>
      <w:tr>
        <w:trPr>
          <w:trHeight w:val="42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338" w:leader="none"/>
                <w:tab w:val="left" w:pos="68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9.1 для сборки, разборки технологического оборудования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100,00</w:t>
            </w:r>
          </w:p>
        </w:tc>
      </w:tr>
      <w:tr>
        <w:trPr>
          <w:trHeight w:val="41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8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9.2 для транспортных и погрузо-разгрузочных  работ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799,66</w:t>
            </w:r>
          </w:p>
        </w:tc>
      </w:tr>
      <w:tr>
        <w:trPr>
          <w:trHeight w:val="98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906" w:leader="none"/>
                <w:tab w:val="left" w:pos="7008" w:leader="none"/>
              </w:tabs>
              <w:snapToGrid w:val="false"/>
              <w:spacing w:lineRule="auto" w:line="240" w:before="0" w:after="0"/>
              <w:ind w:right="838"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9.3 для выполнения работ по содержанию помещений участковых избирательных комиссий, избирательных участков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</w:tr>
      <w:tr>
        <w:trPr>
          <w:trHeight w:val="70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9.4 для выполнения других работ, связанных с подготовкой и проведением выборов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</w:tr>
      <w:tr>
        <w:trPr>
          <w:trHeight w:val="69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rFonts w:ascii="Times New Roman" w:hAnsi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расходы, связанные с подготовкой и проведением выборов (референдума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</w:r>
          </w:p>
        </w:tc>
      </w:tr>
      <w:tr>
        <w:trPr>
          <w:trHeight w:val="56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rFonts w:ascii="Times New Roman" w:hAnsi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  <w:t>Всего расходов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 771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52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Приложение № 53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ешением территориальной избирательной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миссии городского округа город Салава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еспублики Башкортостан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т 28 июня 2018 года №21/4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Смета расходов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участковой избирательной комиссии на подготовку и проведение выборов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3246"/>
        <w:gridCol w:w="2552"/>
        <w:gridCol w:w="1842"/>
        <w:gridCol w:w="15"/>
      </w:tblGrid>
      <w:tr>
        <w:trPr/>
        <w:tc>
          <w:tcPr>
            <w:tcW w:w="49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Участковая избирательная комиссия  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604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выборов</w:t>
            </w:r>
          </w:p>
        </w:tc>
        <w:tc>
          <w:tcPr>
            <w:tcW w:w="765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ыборы депутатов Государственного Собрания – Курултая Республики Башкортостан шестого созы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7088"/>
        <w:gridCol w:w="1844"/>
      </w:tblGrid>
      <w:tr>
        <w:trPr>
          <w:trHeight w:val="67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№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п/п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я расходов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</w:t>
              <w:br/>
              <w:t>рублей</w:t>
            </w:r>
          </w:p>
        </w:tc>
      </w:tr>
      <w:tr>
        <w:trPr>
          <w:trHeight w:val="42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44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омпенсация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37"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Дополнительная оплата труда (вознаграждение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 871,34</w:t>
            </w:r>
          </w:p>
        </w:tc>
      </w:tr>
      <w:tr>
        <w:trPr>
          <w:trHeight w:val="42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3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Расходы на изготовление печатной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родукции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Расходы на связь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Транспортные расходы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Канцелярские расходы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омандировочные расходы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</w:tr>
      <w:tr>
        <w:trPr>
          <w:trHeight w:val="72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приобретение других материальных ценностей (материальных запасов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ыплаты гражданам, привлекавшимся в период выборов к работе в комиссии по гражданско-правовым договорам, всего: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899,66</w:t>
            </w:r>
          </w:p>
        </w:tc>
      </w:tr>
      <w:tr>
        <w:trPr>
          <w:trHeight w:val="41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 том числе: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</w:tr>
      <w:tr>
        <w:trPr>
          <w:trHeight w:val="42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338" w:leader="none"/>
                <w:tab w:val="left" w:pos="68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9.1 для сборки, разборки технологического оборудования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100,00</w:t>
            </w:r>
          </w:p>
        </w:tc>
      </w:tr>
      <w:tr>
        <w:trPr>
          <w:trHeight w:val="41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8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9.2 для транспортных и погрузо-разгрузочных  работ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799,66</w:t>
            </w:r>
          </w:p>
        </w:tc>
      </w:tr>
      <w:tr>
        <w:trPr>
          <w:trHeight w:val="98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906" w:leader="none"/>
                <w:tab w:val="left" w:pos="7008" w:leader="none"/>
              </w:tabs>
              <w:snapToGrid w:val="false"/>
              <w:spacing w:lineRule="auto" w:line="240" w:before="0" w:after="0"/>
              <w:ind w:right="838"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9.3 для выполнения работ по содержанию помещений участковых избирательных комиссий, избирательных участков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</w:tr>
      <w:tr>
        <w:trPr>
          <w:trHeight w:val="70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9.4 для выполнения других работ, связанных с подготовкой и проведением выборов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</w:tr>
      <w:tr>
        <w:trPr>
          <w:trHeight w:val="69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rFonts w:ascii="Times New Roman" w:hAnsi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расходы, связанные с подготовкой и проведением выборов (референдума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</w:r>
          </w:p>
        </w:tc>
      </w:tr>
      <w:tr>
        <w:trPr>
          <w:trHeight w:val="56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rFonts w:ascii="Times New Roman" w:hAnsi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  <w:t>Всего расходов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 771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52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Приложение № 54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ешением территориальной избирательной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миссии городского округа город Салава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еспублики Башкортостан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т 28 июня 2018 года №21/4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Смета расходов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участковой избирательной комиссии на подготовку и проведение выборов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3246"/>
        <w:gridCol w:w="2552"/>
        <w:gridCol w:w="1842"/>
        <w:gridCol w:w="15"/>
      </w:tblGrid>
      <w:tr>
        <w:trPr/>
        <w:tc>
          <w:tcPr>
            <w:tcW w:w="49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Участковая избирательная комиссия  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605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выборов</w:t>
            </w:r>
          </w:p>
        </w:tc>
        <w:tc>
          <w:tcPr>
            <w:tcW w:w="765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ыборы депутатов Государственного Собрания – Курултая Республики Башкортостан шестого созы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7088"/>
        <w:gridCol w:w="1844"/>
      </w:tblGrid>
      <w:tr>
        <w:trPr>
          <w:trHeight w:val="67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№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п/п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я расходов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</w:t>
              <w:br/>
              <w:t>рублей</w:t>
            </w:r>
          </w:p>
        </w:tc>
      </w:tr>
      <w:tr>
        <w:trPr>
          <w:trHeight w:val="42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44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омпенсация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37"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Дополнительная оплата труда (вознаграждение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 446,70</w:t>
            </w:r>
          </w:p>
        </w:tc>
      </w:tr>
      <w:tr>
        <w:trPr>
          <w:trHeight w:val="42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3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Расходы на изготовление печатной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родукции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Расходы на связь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Транспортные расходы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Канцелярские расходы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омандировочные расходы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</w:tr>
      <w:tr>
        <w:trPr>
          <w:trHeight w:val="72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приобретение других материальных ценностей (материальных запасов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ыплаты гражданам, привлекавшимся в период выборов к работе в комиссии по гражданско-правовым договорам, всего: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899,30</w:t>
            </w:r>
          </w:p>
        </w:tc>
      </w:tr>
      <w:tr>
        <w:trPr>
          <w:trHeight w:val="41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 том числе: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</w:tr>
      <w:tr>
        <w:trPr>
          <w:trHeight w:val="42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338" w:leader="none"/>
                <w:tab w:val="left" w:pos="68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9.1 для сборки, разборки технологического оборудования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100,00</w:t>
            </w:r>
          </w:p>
        </w:tc>
      </w:tr>
      <w:tr>
        <w:trPr>
          <w:trHeight w:val="41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8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9.2 для транспортных и погрузо-разгрузочных  работ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799,30</w:t>
            </w:r>
          </w:p>
        </w:tc>
      </w:tr>
      <w:tr>
        <w:trPr>
          <w:trHeight w:val="98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906" w:leader="none"/>
                <w:tab w:val="left" w:pos="7008" w:leader="none"/>
              </w:tabs>
              <w:snapToGrid w:val="false"/>
              <w:spacing w:lineRule="auto" w:line="240" w:before="0" w:after="0"/>
              <w:ind w:right="838"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9.3 для выполнения работ по содержанию помещений участковых избирательных комиссий, избирательных участков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</w:tr>
      <w:tr>
        <w:trPr>
          <w:trHeight w:val="70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9.4 для выполнения других работ, связанных с подготовкой и проведением выборов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</w:tr>
      <w:tr>
        <w:trPr>
          <w:trHeight w:val="69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rFonts w:ascii="Times New Roman" w:hAnsi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расходы, связанные с подготовкой и проведением выборов (референдума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</w:r>
          </w:p>
        </w:tc>
      </w:tr>
      <w:tr>
        <w:trPr>
          <w:trHeight w:val="56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rFonts w:ascii="Times New Roman" w:hAnsi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  <w:t>Всего расходов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 346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52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Приложение № 55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ешением территориальной избирательной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миссии городского округа город Салава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еспублики Башкортостан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т 28 июня 2018 года №21/4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Смета расходов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участковой избирательной комиссии на подготовку и проведение выборов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3246"/>
        <w:gridCol w:w="2552"/>
        <w:gridCol w:w="1842"/>
        <w:gridCol w:w="15"/>
      </w:tblGrid>
      <w:tr>
        <w:trPr/>
        <w:tc>
          <w:tcPr>
            <w:tcW w:w="49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Участковая избирательная комиссия  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606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выборов</w:t>
            </w:r>
          </w:p>
        </w:tc>
        <w:tc>
          <w:tcPr>
            <w:tcW w:w="765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ыборы депутатов Государственного Собрания – Курултая Республики Башкортостан шестого созы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7088"/>
        <w:gridCol w:w="1844"/>
      </w:tblGrid>
      <w:tr>
        <w:trPr>
          <w:trHeight w:val="67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№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п/п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я расходов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</w:t>
              <w:br/>
              <w:t>рублей</w:t>
            </w:r>
          </w:p>
        </w:tc>
      </w:tr>
      <w:tr>
        <w:trPr>
          <w:trHeight w:val="42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44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омпенсация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37"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Дополнительная оплата труда (вознаграждение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 871,34</w:t>
            </w:r>
          </w:p>
        </w:tc>
      </w:tr>
      <w:tr>
        <w:trPr>
          <w:trHeight w:val="42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3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Расходы на изготовление печатной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родукции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Расходы на связь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Транспортные расходы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Канцелярские расходы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омандировочные расходы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</w:tr>
      <w:tr>
        <w:trPr>
          <w:trHeight w:val="72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приобретение других материальных ценностей (материальных запасов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ыплаты гражданам, привлекавшимся в период выборов к работе в комиссии по гражданско-правовым договорам, всего: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899,66</w:t>
            </w:r>
          </w:p>
        </w:tc>
      </w:tr>
      <w:tr>
        <w:trPr>
          <w:trHeight w:val="41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 том числе: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</w:tr>
      <w:tr>
        <w:trPr>
          <w:trHeight w:val="42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338" w:leader="none"/>
                <w:tab w:val="left" w:pos="68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9.1 для сборки, разборки технологического оборудования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100,00</w:t>
            </w:r>
          </w:p>
        </w:tc>
      </w:tr>
      <w:tr>
        <w:trPr>
          <w:trHeight w:val="41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8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9.2 для транспортных и погрузо-разгрузочных  работ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799,66</w:t>
            </w:r>
          </w:p>
        </w:tc>
      </w:tr>
      <w:tr>
        <w:trPr>
          <w:trHeight w:val="98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906" w:leader="none"/>
                <w:tab w:val="left" w:pos="7008" w:leader="none"/>
              </w:tabs>
              <w:snapToGrid w:val="false"/>
              <w:spacing w:lineRule="auto" w:line="240" w:before="0" w:after="0"/>
              <w:ind w:right="838"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9.3 для выполнения работ по содержанию помещений участковых избирательных комиссий, избирательных участков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</w:tr>
      <w:tr>
        <w:trPr>
          <w:trHeight w:val="70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9.4 для выполнения других работ, связанных с подготовкой и проведением выборов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</w:tr>
      <w:tr>
        <w:trPr>
          <w:trHeight w:val="69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rFonts w:ascii="Times New Roman" w:hAnsi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расходы, связанные с подготовкой и проведением выборов (референдума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</w:r>
          </w:p>
        </w:tc>
      </w:tr>
      <w:tr>
        <w:trPr>
          <w:trHeight w:val="56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rFonts w:ascii="Times New Roman" w:hAnsi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  <w:t>Всего расходов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 771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52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Приложение № 56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ешением территориальной избирательной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миссии городского округа город Салава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еспублики Башкортостан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т 28 июня 2018 года №21/4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Смета расходов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участковой избирательной комиссии на подготовку и проведение выборов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3246"/>
        <w:gridCol w:w="2552"/>
        <w:gridCol w:w="1842"/>
        <w:gridCol w:w="15"/>
      </w:tblGrid>
      <w:tr>
        <w:trPr/>
        <w:tc>
          <w:tcPr>
            <w:tcW w:w="49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Участковая избирательная комиссия  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607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выборов</w:t>
            </w:r>
          </w:p>
        </w:tc>
        <w:tc>
          <w:tcPr>
            <w:tcW w:w="765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ыборы депутатов Государственного Собрания – Курултая Республики Башкортостан шестого созы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7088"/>
        <w:gridCol w:w="1844"/>
      </w:tblGrid>
      <w:tr>
        <w:trPr>
          <w:trHeight w:val="67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№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п/п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я расходов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</w:t>
              <w:br/>
              <w:t>рублей</w:t>
            </w:r>
          </w:p>
        </w:tc>
      </w:tr>
      <w:tr>
        <w:trPr>
          <w:trHeight w:val="42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44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омпенсация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37"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Дополнительная оплата труда (вознаграждение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 035,04</w:t>
            </w:r>
          </w:p>
        </w:tc>
      </w:tr>
      <w:tr>
        <w:trPr>
          <w:trHeight w:val="42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3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Расходы на изготовление печатной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родукции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Расходы на связь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Транспортные расходы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Канцелярские расходы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омандировочные расходы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</w:tr>
      <w:tr>
        <w:trPr>
          <w:trHeight w:val="72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приобретение других материальных ценностей (материальных запасов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ыплаты гражданам, привлекавшимся в период выборов к работе в комиссии по гражданско-правовым договорам, всего: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899,96</w:t>
            </w:r>
          </w:p>
        </w:tc>
      </w:tr>
      <w:tr>
        <w:trPr>
          <w:trHeight w:val="41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 том числе: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</w:tr>
      <w:tr>
        <w:trPr>
          <w:trHeight w:val="42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338" w:leader="none"/>
                <w:tab w:val="left" w:pos="68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9.1 для сборки, разборки технологического оборудования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100,00</w:t>
            </w:r>
          </w:p>
        </w:tc>
      </w:tr>
      <w:tr>
        <w:trPr>
          <w:trHeight w:val="41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8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9.2 для транспортных и погрузо-разгрузочных  работ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799,96</w:t>
            </w:r>
          </w:p>
        </w:tc>
      </w:tr>
      <w:tr>
        <w:trPr>
          <w:trHeight w:val="98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906" w:leader="none"/>
                <w:tab w:val="left" w:pos="7008" w:leader="none"/>
              </w:tabs>
              <w:snapToGrid w:val="false"/>
              <w:spacing w:lineRule="auto" w:line="240" w:before="0" w:after="0"/>
              <w:ind w:right="838"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9.3 для выполнения работ по содержанию помещений участковых избирательных комиссий, избирательных участков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</w:tr>
      <w:tr>
        <w:trPr>
          <w:trHeight w:val="70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9.4 для выполнения других работ, связанных с подготовкой и проведением выборов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</w:tr>
      <w:tr>
        <w:trPr>
          <w:trHeight w:val="69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rFonts w:ascii="Times New Roman" w:hAnsi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расходы, связанные с подготовкой и проведением выборов (референдума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</w:r>
          </w:p>
        </w:tc>
      </w:tr>
      <w:tr>
        <w:trPr>
          <w:trHeight w:val="56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rFonts w:ascii="Times New Roman" w:hAnsi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  <w:t>Всего расходов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 935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52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Приложение № 57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ешением территориальной избирательной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миссии городского округа город Салава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еспублики Башкортостан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т 28 июня 2018 года №21/4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Смета расходов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участковой избирательной комиссии на подготовку и проведение выборов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3246"/>
        <w:gridCol w:w="2552"/>
        <w:gridCol w:w="1842"/>
        <w:gridCol w:w="15"/>
      </w:tblGrid>
      <w:tr>
        <w:trPr/>
        <w:tc>
          <w:tcPr>
            <w:tcW w:w="49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Участковая избирательная комиссия  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608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выборов</w:t>
            </w:r>
          </w:p>
        </w:tc>
        <w:tc>
          <w:tcPr>
            <w:tcW w:w="765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ыборы депутатов Государственного Собрания – Курултая Республики Башкортостан шестого созы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7088"/>
        <w:gridCol w:w="1844"/>
      </w:tblGrid>
      <w:tr>
        <w:trPr>
          <w:trHeight w:val="67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№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п/п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я расходов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</w:t>
              <w:br/>
              <w:t>рублей</w:t>
            </w:r>
          </w:p>
        </w:tc>
      </w:tr>
      <w:tr>
        <w:trPr>
          <w:trHeight w:val="42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44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омпенсация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37"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Дополнительная оплата труда (вознаграждение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 550,56</w:t>
            </w:r>
          </w:p>
        </w:tc>
      </w:tr>
      <w:tr>
        <w:trPr>
          <w:trHeight w:val="42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3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Расходы на изготовление печатной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родукции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Расходы на связь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Транспортные расходы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Канцелярские расходы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омандировочные расходы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</w:tr>
      <w:tr>
        <w:trPr>
          <w:trHeight w:val="72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приобретение других материальных ценностей (материальных запасов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ыплаты гражданам, привлекавшимся в период выборов к работе в комиссии по гражданско-правовым договорам, всего: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899,44</w:t>
            </w:r>
          </w:p>
        </w:tc>
      </w:tr>
      <w:tr>
        <w:trPr>
          <w:trHeight w:val="41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 том числе: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</w:tr>
      <w:tr>
        <w:trPr>
          <w:trHeight w:val="42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338" w:leader="none"/>
                <w:tab w:val="left" w:pos="68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9.1 для сборки, разборки технологического оборудования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100,00</w:t>
            </w:r>
          </w:p>
        </w:tc>
      </w:tr>
      <w:tr>
        <w:trPr>
          <w:trHeight w:val="41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8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9.2 для транспортных и погрузо-разгрузочных  работ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799,44</w:t>
            </w:r>
          </w:p>
        </w:tc>
      </w:tr>
      <w:tr>
        <w:trPr>
          <w:trHeight w:val="98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906" w:leader="none"/>
                <w:tab w:val="left" w:pos="7008" w:leader="none"/>
              </w:tabs>
              <w:snapToGrid w:val="false"/>
              <w:spacing w:lineRule="auto" w:line="240" w:before="0" w:after="0"/>
              <w:ind w:right="838"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9.3 для выполнения работ по содержанию помещений участковых избирательных комиссий, избирательных участков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</w:tr>
      <w:tr>
        <w:trPr>
          <w:trHeight w:val="70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9.4 для выполнения других работ, связанных с подготовкой и проведением выборов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</w:tr>
      <w:tr>
        <w:trPr>
          <w:trHeight w:val="69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rFonts w:ascii="Times New Roman" w:hAnsi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расходы, связанные с подготовкой и проведением выборов (референдума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</w:r>
          </w:p>
        </w:tc>
      </w:tr>
      <w:tr>
        <w:trPr>
          <w:trHeight w:val="56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rFonts w:ascii="Times New Roman" w:hAnsi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  <w:t>Всего расходов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 45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52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Приложение № 58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ешением территориальной избирательной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миссии городского округа город Салава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еспублики Башкортостан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т 28 июня 2018 года №21/4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Смета расходов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участковой избирательной комиссии на подготовку и проведение выборов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3246"/>
        <w:gridCol w:w="2552"/>
        <w:gridCol w:w="1842"/>
        <w:gridCol w:w="15"/>
      </w:tblGrid>
      <w:tr>
        <w:trPr/>
        <w:tc>
          <w:tcPr>
            <w:tcW w:w="49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Участковая избирательная комиссия  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609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выборов</w:t>
            </w:r>
          </w:p>
        </w:tc>
        <w:tc>
          <w:tcPr>
            <w:tcW w:w="765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ыборы депутатов Государственного Собрания – Курултая Республики Башкортостан шестого созы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7088"/>
        <w:gridCol w:w="1844"/>
      </w:tblGrid>
      <w:tr>
        <w:trPr>
          <w:trHeight w:val="67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№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п/п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я расходов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</w:t>
              <w:br/>
              <w:t>рублей</w:t>
            </w:r>
          </w:p>
        </w:tc>
      </w:tr>
      <w:tr>
        <w:trPr>
          <w:trHeight w:val="42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44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омпенсация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37"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Дополнительная оплата труда (вознаграждение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 066,08</w:t>
            </w:r>
          </w:p>
        </w:tc>
      </w:tr>
      <w:tr>
        <w:trPr>
          <w:trHeight w:val="42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3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Расходы на изготовление печатной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родукции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Расходы на связь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Транспортные расходы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Канцелярские расходы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омандировочные расходы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</w:tr>
      <w:tr>
        <w:trPr>
          <w:trHeight w:val="72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приобретение других материальных ценностей (материальных запасов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ыплаты гражданам, привлекавшимся в период выборов к работе в комиссии по гражданско-правовым договорам, всего: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899,92</w:t>
            </w:r>
          </w:p>
        </w:tc>
      </w:tr>
      <w:tr>
        <w:trPr>
          <w:trHeight w:val="41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 том числе: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</w:tr>
      <w:tr>
        <w:trPr>
          <w:trHeight w:val="42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338" w:leader="none"/>
                <w:tab w:val="left" w:pos="68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9.1 для сборки, разборки технологического оборудования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100,00</w:t>
            </w:r>
          </w:p>
        </w:tc>
      </w:tr>
      <w:tr>
        <w:trPr>
          <w:trHeight w:val="41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8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9.2 для транспортных и погрузо-разгрузочных  работ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799,92</w:t>
            </w:r>
          </w:p>
        </w:tc>
      </w:tr>
      <w:tr>
        <w:trPr>
          <w:trHeight w:val="98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906" w:leader="none"/>
                <w:tab w:val="left" w:pos="7008" w:leader="none"/>
              </w:tabs>
              <w:snapToGrid w:val="false"/>
              <w:spacing w:lineRule="auto" w:line="240" w:before="0" w:after="0"/>
              <w:ind w:right="838"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9.3 для выполнения работ по содержанию помещений участковых избирательных комиссий, избирательных участков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</w:tr>
      <w:tr>
        <w:trPr>
          <w:trHeight w:val="70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9.4 для выполнения других работ, связанных с подготовкой и проведением выборов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</w:tr>
      <w:tr>
        <w:trPr>
          <w:trHeight w:val="69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rFonts w:ascii="Times New Roman" w:hAnsi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расходы, связанные с подготовкой и проведением выборов (референдума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</w:r>
          </w:p>
        </w:tc>
      </w:tr>
      <w:tr>
        <w:trPr>
          <w:trHeight w:val="56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rFonts w:ascii="Times New Roman" w:hAnsi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  <w:t>Всего расходов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 966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52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Приложение № 59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ешением территориальной избирательной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миссии городского округа город Салава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еспублики Башкортостан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т 28 июня 2018 года №21/4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Смета расходов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участковой избирательной комиссии на подготовку и проведение выборов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3246"/>
        <w:gridCol w:w="2552"/>
        <w:gridCol w:w="1842"/>
        <w:gridCol w:w="15"/>
      </w:tblGrid>
      <w:tr>
        <w:trPr/>
        <w:tc>
          <w:tcPr>
            <w:tcW w:w="49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Участковая избирательная комиссия  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610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выборов</w:t>
            </w:r>
          </w:p>
        </w:tc>
        <w:tc>
          <w:tcPr>
            <w:tcW w:w="765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ыборы депутатов Государственного Собрания – Курултая Республики Башкортостан шестого созы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7088"/>
        <w:gridCol w:w="1844"/>
      </w:tblGrid>
      <w:tr>
        <w:trPr>
          <w:trHeight w:val="67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№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п/п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я расходов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</w:t>
              <w:br/>
              <w:t>рублей</w:t>
            </w:r>
          </w:p>
        </w:tc>
      </w:tr>
      <w:tr>
        <w:trPr>
          <w:trHeight w:val="42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44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омпенсация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37"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Дополнительная оплата труда (вознаграждение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 550,56</w:t>
            </w:r>
          </w:p>
        </w:tc>
      </w:tr>
      <w:tr>
        <w:trPr>
          <w:trHeight w:val="42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3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Расходы на изготовление печатной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родукции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Расходы на связь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Транспортные расходы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Канцелярские расходы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омандировочные расходы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</w:tr>
      <w:tr>
        <w:trPr>
          <w:trHeight w:val="72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приобретение других материальных ценностей (материальных запасов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ыплаты гражданам, привлекавшимся в период выборов к работе в комиссии по гражданско-правовым договорам, всего: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899,44</w:t>
            </w:r>
          </w:p>
        </w:tc>
      </w:tr>
      <w:tr>
        <w:trPr>
          <w:trHeight w:val="41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 том числе: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</w:tr>
      <w:tr>
        <w:trPr>
          <w:trHeight w:val="42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338" w:leader="none"/>
                <w:tab w:val="left" w:pos="68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9.1 для сборки, разборки технологического оборудования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100,00</w:t>
            </w:r>
          </w:p>
        </w:tc>
      </w:tr>
      <w:tr>
        <w:trPr>
          <w:trHeight w:val="41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8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9.2 для транспортных и погрузо-разгрузочных  работ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799,44</w:t>
            </w:r>
          </w:p>
        </w:tc>
      </w:tr>
      <w:tr>
        <w:trPr>
          <w:trHeight w:val="98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906" w:leader="none"/>
                <w:tab w:val="left" w:pos="7008" w:leader="none"/>
              </w:tabs>
              <w:snapToGrid w:val="false"/>
              <w:spacing w:lineRule="auto" w:line="240" w:before="0" w:after="0"/>
              <w:ind w:right="838"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9.3 для выполнения работ по содержанию помещений участковых избирательных комиссий, избирательных участков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</w:tr>
      <w:tr>
        <w:trPr>
          <w:trHeight w:val="70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9.4 для выполнения других работ, связанных с подготовкой и проведением выборов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</w:tr>
      <w:tr>
        <w:trPr>
          <w:trHeight w:val="69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rFonts w:ascii="Times New Roman" w:hAnsi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расходы, связанные с подготовкой и проведением выборов (референдума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</w:r>
          </w:p>
        </w:tc>
      </w:tr>
      <w:tr>
        <w:trPr>
          <w:trHeight w:val="56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rFonts w:ascii="Times New Roman" w:hAnsi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  <w:t>Всего расходов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 45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52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Приложение № 60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ешением территориальной избирательной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миссии городского округа город Салава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еспублики Башкортостан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т 28 июня 2018 года №21/4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Смета расходов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участковой избирательной комиссии на подготовку и проведение выборов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3246"/>
        <w:gridCol w:w="2552"/>
        <w:gridCol w:w="1842"/>
        <w:gridCol w:w="15"/>
      </w:tblGrid>
      <w:tr>
        <w:trPr/>
        <w:tc>
          <w:tcPr>
            <w:tcW w:w="49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Участковая избирательная комиссия  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611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выборов</w:t>
            </w:r>
          </w:p>
        </w:tc>
        <w:tc>
          <w:tcPr>
            <w:tcW w:w="765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ыборы депутатов Государственного Собрания – Курултая Республики Башкортостан шестого созы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7088"/>
        <w:gridCol w:w="1844"/>
      </w:tblGrid>
      <w:tr>
        <w:trPr>
          <w:trHeight w:val="67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№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п/п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я расходов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</w:t>
              <w:br/>
              <w:t>рублей</w:t>
            </w:r>
          </w:p>
        </w:tc>
      </w:tr>
      <w:tr>
        <w:trPr>
          <w:trHeight w:val="42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44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омпенсация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37"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Дополнительная оплата труда (вознаграждение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 550,56</w:t>
            </w:r>
          </w:p>
        </w:tc>
      </w:tr>
      <w:tr>
        <w:trPr>
          <w:trHeight w:val="42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3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Расходы на изготовление печатной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родукции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Расходы на связь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Транспортные расходы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Канцелярские расходы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омандировочные расходы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</w:tr>
      <w:tr>
        <w:trPr>
          <w:trHeight w:val="72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приобретение других материальных ценностей (материальных запасов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ыплаты гражданам, привлекавшимся в период выборов к работе в комиссии по гражданско-правовым договорам, всего: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899,44</w:t>
            </w:r>
          </w:p>
        </w:tc>
      </w:tr>
      <w:tr>
        <w:trPr>
          <w:trHeight w:val="41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 том числе: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</w:tr>
      <w:tr>
        <w:trPr>
          <w:trHeight w:val="42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338" w:leader="none"/>
                <w:tab w:val="left" w:pos="68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9.1 для сборки, разборки технологического оборудования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100,00</w:t>
            </w:r>
          </w:p>
        </w:tc>
      </w:tr>
      <w:tr>
        <w:trPr>
          <w:trHeight w:val="41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8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9.2 для транспортных и погрузо-разгрузочных  работ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799,44</w:t>
            </w:r>
          </w:p>
        </w:tc>
      </w:tr>
      <w:tr>
        <w:trPr>
          <w:trHeight w:val="98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906" w:leader="none"/>
                <w:tab w:val="left" w:pos="7008" w:leader="none"/>
              </w:tabs>
              <w:snapToGrid w:val="false"/>
              <w:spacing w:lineRule="auto" w:line="240" w:before="0" w:after="0"/>
              <w:ind w:right="838"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9.3 для выполнения работ по содержанию помещений участковых избирательных комиссий, избирательных участков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</w:tr>
      <w:tr>
        <w:trPr>
          <w:trHeight w:val="70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9.4 для выполнения других работ, связанных с подготовкой и проведением выборов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</w:tr>
      <w:tr>
        <w:trPr>
          <w:trHeight w:val="69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rFonts w:ascii="Times New Roman" w:hAnsi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расходы, связанные с подготовкой и проведением выборов (референдума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</w:r>
          </w:p>
        </w:tc>
      </w:tr>
      <w:tr>
        <w:trPr>
          <w:trHeight w:val="56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rFonts w:ascii="Times New Roman" w:hAnsi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  <w:t>Всего расходов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 45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52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Приложение № 61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ешением территориальной избирательной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миссии городского округа город Салава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еспублики Башкортостан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т 28 июня 2018 года №21/4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Смета расходов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участковой избирательной комиссии на подготовку и проведение выборов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3246"/>
        <w:gridCol w:w="2552"/>
        <w:gridCol w:w="1842"/>
        <w:gridCol w:w="15"/>
      </w:tblGrid>
      <w:tr>
        <w:trPr/>
        <w:tc>
          <w:tcPr>
            <w:tcW w:w="49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Участковая избирательная комиссия  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612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выборов</w:t>
            </w:r>
          </w:p>
        </w:tc>
        <w:tc>
          <w:tcPr>
            <w:tcW w:w="765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ыборы депутатов Государственного Собрания – Курултая Республики Башкортостан шестого созы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7088"/>
        <w:gridCol w:w="1844"/>
      </w:tblGrid>
      <w:tr>
        <w:trPr>
          <w:trHeight w:val="67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№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п/п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я расходов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</w:t>
              <w:br/>
              <w:t>рублей</w:t>
            </w:r>
          </w:p>
        </w:tc>
      </w:tr>
      <w:tr>
        <w:trPr>
          <w:trHeight w:val="42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44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омпенсация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37"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Дополнительная оплата труда (вознаграждение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 550,56</w:t>
            </w:r>
          </w:p>
        </w:tc>
      </w:tr>
      <w:tr>
        <w:trPr>
          <w:trHeight w:val="42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3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Расходы на изготовление печатной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родукции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Расходы на связь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Транспортные расходы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Канцелярские расходы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омандировочные расходы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</w:tr>
      <w:tr>
        <w:trPr>
          <w:trHeight w:val="72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приобретение других материальных ценностей (материальных запасов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ыплаты гражданам, привлекавшимся в период выборов к работе в комиссии по гражданско-правовым договорам, всего: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899,44</w:t>
            </w:r>
          </w:p>
        </w:tc>
      </w:tr>
      <w:tr>
        <w:trPr>
          <w:trHeight w:val="41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 том числе: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</w:tr>
      <w:tr>
        <w:trPr>
          <w:trHeight w:val="42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338" w:leader="none"/>
                <w:tab w:val="left" w:pos="68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9.1 для сборки, разборки технологического оборудования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100,00</w:t>
            </w:r>
          </w:p>
        </w:tc>
      </w:tr>
      <w:tr>
        <w:trPr>
          <w:trHeight w:val="41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8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9.2 для транспортных и погрузо-разгрузочных  работ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799,44</w:t>
            </w:r>
          </w:p>
        </w:tc>
      </w:tr>
      <w:tr>
        <w:trPr>
          <w:trHeight w:val="98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906" w:leader="none"/>
                <w:tab w:val="left" w:pos="7008" w:leader="none"/>
              </w:tabs>
              <w:snapToGrid w:val="false"/>
              <w:spacing w:lineRule="auto" w:line="240" w:before="0" w:after="0"/>
              <w:ind w:right="838"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9.3 для выполнения работ по содержанию помещений участковых избирательных комиссий, избирательных участков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</w:tr>
      <w:tr>
        <w:trPr>
          <w:trHeight w:val="70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9.4 для выполнения других работ, связанных с подготовкой и проведением выборов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</w:tr>
      <w:tr>
        <w:trPr>
          <w:trHeight w:val="69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rFonts w:ascii="Times New Roman" w:hAnsi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расходы, связанные с подготовкой и проведением выборов (референдума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</w:r>
          </w:p>
        </w:tc>
      </w:tr>
      <w:tr>
        <w:trPr>
          <w:trHeight w:val="56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rFonts w:ascii="Times New Roman" w:hAnsi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  <w:t>Всего расходов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 45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52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Приложение № 62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ешением территориальной избирательной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миссии городского округа город Салава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еспублики Башкортостан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т 28 июня 2018 года №21/4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Смета расходов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участковой избирательной комиссии на подготовку и проведение выборов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3246"/>
        <w:gridCol w:w="2552"/>
        <w:gridCol w:w="1842"/>
        <w:gridCol w:w="15"/>
      </w:tblGrid>
      <w:tr>
        <w:trPr/>
        <w:tc>
          <w:tcPr>
            <w:tcW w:w="49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Участковая избирательная комиссия  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613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выборов</w:t>
            </w:r>
          </w:p>
        </w:tc>
        <w:tc>
          <w:tcPr>
            <w:tcW w:w="765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ыборы депутатов Государственного Собрания – Курултая Республики Башкортостан шестого созы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7088"/>
        <w:gridCol w:w="1844"/>
      </w:tblGrid>
      <w:tr>
        <w:trPr>
          <w:trHeight w:val="67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№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п/п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я расходов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</w:t>
              <w:br/>
              <w:t>рублей</w:t>
            </w:r>
          </w:p>
        </w:tc>
      </w:tr>
      <w:tr>
        <w:trPr>
          <w:trHeight w:val="42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44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омпенсация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37"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Дополнительная оплата труда (вознаграждение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 066,08</w:t>
            </w:r>
          </w:p>
        </w:tc>
      </w:tr>
      <w:tr>
        <w:trPr>
          <w:trHeight w:val="42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3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Расходы на изготовление печатной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родукции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Расходы на связь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Транспортные расходы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Канцелярские расходы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омандировочные расходы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</w:tr>
      <w:tr>
        <w:trPr>
          <w:trHeight w:val="72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приобретение других материальных ценностей (материальных запасов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ыплаты гражданам, привлекавшимся в период выборов к работе в комиссии по гражданско-правовым договорам, всего: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899,92</w:t>
            </w:r>
          </w:p>
        </w:tc>
      </w:tr>
      <w:tr>
        <w:trPr>
          <w:trHeight w:val="41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 том числе: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</w:tr>
      <w:tr>
        <w:trPr>
          <w:trHeight w:val="42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338" w:leader="none"/>
                <w:tab w:val="left" w:pos="68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9.1 для сборки, разборки технологического оборудования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100,00</w:t>
            </w:r>
          </w:p>
        </w:tc>
      </w:tr>
      <w:tr>
        <w:trPr>
          <w:trHeight w:val="41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8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9.2 для транспортных и погрузо-разгрузочных  работ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799,92</w:t>
            </w:r>
          </w:p>
        </w:tc>
      </w:tr>
      <w:tr>
        <w:trPr>
          <w:trHeight w:val="98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906" w:leader="none"/>
                <w:tab w:val="left" w:pos="7008" w:leader="none"/>
              </w:tabs>
              <w:snapToGrid w:val="false"/>
              <w:spacing w:lineRule="auto" w:line="240" w:before="0" w:after="0"/>
              <w:ind w:right="838"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9.3 для выполнения работ по содержанию помещений участковых избирательных комиссий, избирательных участков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</w:tr>
      <w:tr>
        <w:trPr>
          <w:trHeight w:val="70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9.4 для выполнения других работ, связанных с подготовкой и проведением выборов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</w:tr>
      <w:tr>
        <w:trPr>
          <w:trHeight w:val="69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rFonts w:ascii="Times New Roman" w:hAnsi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расходы, связанные с подготовкой и проведением выборов (референдума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</w:r>
          </w:p>
        </w:tc>
      </w:tr>
      <w:tr>
        <w:trPr>
          <w:trHeight w:val="56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rFonts w:ascii="Times New Roman" w:hAnsi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  <w:t>Всего расходов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 966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52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Приложение № 63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ешением территориальной избирательной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миссии городского округа город Салава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еспублики Башкортостан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т 28 июня 2018 года №21/4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Смета расходов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участковой избирательной комиссии на подготовку и проведение выборов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3246"/>
        <w:gridCol w:w="2552"/>
        <w:gridCol w:w="1842"/>
        <w:gridCol w:w="15"/>
      </w:tblGrid>
      <w:tr>
        <w:trPr/>
        <w:tc>
          <w:tcPr>
            <w:tcW w:w="49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Участковая избирательная комиссия  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614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выборов</w:t>
            </w:r>
          </w:p>
        </w:tc>
        <w:tc>
          <w:tcPr>
            <w:tcW w:w="765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ыборы депутатов Государственного Собрания – Курултая Республики Башкортостан шестого созы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7088"/>
        <w:gridCol w:w="1844"/>
      </w:tblGrid>
      <w:tr>
        <w:trPr>
          <w:trHeight w:val="67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№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п/п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я расходов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</w:t>
              <w:br/>
              <w:t>рублей</w:t>
            </w:r>
          </w:p>
        </w:tc>
      </w:tr>
      <w:tr>
        <w:trPr>
          <w:trHeight w:val="42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44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омпенсация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37"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Дополнительная оплата труда (вознаграждение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 066,08</w:t>
            </w:r>
          </w:p>
        </w:tc>
      </w:tr>
      <w:tr>
        <w:trPr>
          <w:trHeight w:val="42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3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Расходы на изготовление печатной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родукции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Расходы на связь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Транспортные расходы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Канцелярские расходы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омандировочные расходы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</w:tr>
      <w:tr>
        <w:trPr>
          <w:trHeight w:val="72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приобретение других материальных ценностей (материальных запасов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ыплаты гражданам, привлекавшимся в период выборов к работе в комиссии по гражданско-правовым договорам, всего: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899,92</w:t>
            </w:r>
          </w:p>
        </w:tc>
      </w:tr>
      <w:tr>
        <w:trPr>
          <w:trHeight w:val="41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 том числе: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</w:tr>
      <w:tr>
        <w:trPr>
          <w:trHeight w:val="42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338" w:leader="none"/>
                <w:tab w:val="left" w:pos="68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9.1 для сборки, разборки технологического оборудования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100,00</w:t>
            </w:r>
          </w:p>
        </w:tc>
      </w:tr>
      <w:tr>
        <w:trPr>
          <w:trHeight w:val="41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8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9.2 для транспортных и погрузо-разгрузочных  работ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799,92</w:t>
            </w:r>
          </w:p>
        </w:tc>
      </w:tr>
      <w:tr>
        <w:trPr>
          <w:trHeight w:val="98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906" w:leader="none"/>
                <w:tab w:val="left" w:pos="7008" w:leader="none"/>
              </w:tabs>
              <w:snapToGrid w:val="false"/>
              <w:spacing w:lineRule="auto" w:line="240" w:before="0" w:after="0"/>
              <w:ind w:right="838"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9.3 для выполнения работ по содержанию помещений участковых избирательных комиссий, избирательных участков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</w:tr>
      <w:tr>
        <w:trPr>
          <w:trHeight w:val="70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9.4 для выполнения других работ, связанных с подготовкой и проведением выборов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</w:tr>
      <w:tr>
        <w:trPr>
          <w:trHeight w:val="69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rFonts w:ascii="Times New Roman" w:hAnsi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расходы, связанные с подготовкой и проведением выборов (референдума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</w:r>
          </w:p>
        </w:tc>
      </w:tr>
      <w:tr>
        <w:trPr>
          <w:trHeight w:val="56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rFonts w:ascii="Times New Roman" w:hAnsi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  <w:t>Всего расходов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 966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52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Приложение № 64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ешением территориальной избирательной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миссии городского округа город Салава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еспублики Башкортостан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т 28 июня 2018 года №21/4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Смета расходов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участковой избирательной комиссии на подготовку и проведение выборов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3246"/>
        <w:gridCol w:w="2552"/>
        <w:gridCol w:w="1842"/>
        <w:gridCol w:w="15"/>
      </w:tblGrid>
      <w:tr>
        <w:trPr/>
        <w:tc>
          <w:tcPr>
            <w:tcW w:w="49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Участковая избирательная комиссия  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615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выборов</w:t>
            </w:r>
          </w:p>
        </w:tc>
        <w:tc>
          <w:tcPr>
            <w:tcW w:w="765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ыборы депутатов Государственного Собрания – Курултая Республики Башкортостан шестого созы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7088"/>
        <w:gridCol w:w="1844"/>
      </w:tblGrid>
      <w:tr>
        <w:trPr>
          <w:trHeight w:val="67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№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п/п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я расходов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</w:t>
              <w:br/>
              <w:t>рублей</w:t>
            </w:r>
          </w:p>
        </w:tc>
      </w:tr>
      <w:tr>
        <w:trPr>
          <w:trHeight w:val="42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44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омпенсация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37"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Дополнительная оплата труда (вознаграждение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 066,08</w:t>
            </w:r>
          </w:p>
        </w:tc>
      </w:tr>
      <w:tr>
        <w:trPr>
          <w:trHeight w:val="42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3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Расходы на изготовление печатной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родукции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Расходы на связь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Транспортные расходы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Канцелярские расходы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омандировочные расходы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</w:tr>
      <w:tr>
        <w:trPr>
          <w:trHeight w:val="72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приобретение других материальных ценностей (материальных запасов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ыплаты гражданам, привлекавшимся в период выборов к работе в комиссии по гражданско-правовым договорам, всего: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899,92</w:t>
            </w:r>
          </w:p>
        </w:tc>
      </w:tr>
      <w:tr>
        <w:trPr>
          <w:trHeight w:val="41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 том числе: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</w:tr>
      <w:tr>
        <w:trPr>
          <w:trHeight w:val="42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338" w:leader="none"/>
                <w:tab w:val="left" w:pos="68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9.1 для сборки, разборки технологического оборудования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100,00</w:t>
            </w:r>
          </w:p>
        </w:tc>
      </w:tr>
      <w:tr>
        <w:trPr>
          <w:trHeight w:val="41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8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9.2 для транспортных и погрузо-разгрузочных  работ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799,92</w:t>
            </w:r>
          </w:p>
        </w:tc>
      </w:tr>
      <w:tr>
        <w:trPr>
          <w:trHeight w:val="98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906" w:leader="none"/>
                <w:tab w:val="left" w:pos="7008" w:leader="none"/>
              </w:tabs>
              <w:snapToGrid w:val="false"/>
              <w:spacing w:lineRule="auto" w:line="240" w:before="0" w:after="0"/>
              <w:ind w:right="838"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9.3 для выполнения работ по содержанию помещений участковых избирательных комиссий, избирательных участков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</w:tr>
      <w:tr>
        <w:trPr>
          <w:trHeight w:val="70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9.4 для выполнения других работ, связанных с подготовкой и проведением выборов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</w:tr>
      <w:tr>
        <w:trPr>
          <w:trHeight w:val="69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rFonts w:ascii="Times New Roman" w:hAnsi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расходы, связанные с подготовкой и проведением выборов (референдума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</w:r>
          </w:p>
        </w:tc>
      </w:tr>
      <w:tr>
        <w:trPr>
          <w:trHeight w:val="56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rFonts w:ascii="Times New Roman" w:hAnsi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  <w:t>Всего расходов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 966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52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Приложение № 65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ешением территориальной избирательной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миссии городского округа город Салава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еспублики Башкортостан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т 28 июня 2018 года №21/4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Смета расходов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участковой избирательной комиссии на подготовку и проведение выборов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3246"/>
        <w:gridCol w:w="2552"/>
        <w:gridCol w:w="1842"/>
        <w:gridCol w:w="15"/>
      </w:tblGrid>
      <w:tr>
        <w:trPr/>
        <w:tc>
          <w:tcPr>
            <w:tcW w:w="49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Участковая избирательная комиссия  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616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выборов</w:t>
            </w:r>
          </w:p>
        </w:tc>
        <w:tc>
          <w:tcPr>
            <w:tcW w:w="765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ыборы депутатов Государственного Собрания – Курултая Республики Башкортостан шестого созы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7088"/>
        <w:gridCol w:w="1844"/>
      </w:tblGrid>
      <w:tr>
        <w:trPr>
          <w:trHeight w:val="67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№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п/п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я расходов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</w:t>
              <w:br/>
              <w:t>рублей</w:t>
            </w:r>
          </w:p>
        </w:tc>
      </w:tr>
      <w:tr>
        <w:trPr>
          <w:trHeight w:val="42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44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омпенсация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37"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Дополнительная оплата труда (вознаграждение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 550,56</w:t>
            </w:r>
          </w:p>
        </w:tc>
      </w:tr>
      <w:tr>
        <w:trPr>
          <w:trHeight w:val="42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3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Расходы на изготовление печатной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родукции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Расходы на связь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Транспортные расходы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Канцелярские расходы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омандировочные расходы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</w:tr>
      <w:tr>
        <w:trPr>
          <w:trHeight w:val="72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приобретение других материальных ценностей (материальных запасов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ыплаты гражданам, привлекавшимся в период выборов к работе в комиссии по гражданско-правовым договорам, всего: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899,44</w:t>
            </w:r>
          </w:p>
        </w:tc>
      </w:tr>
      <w:tr>
        <w:trPr>
          <w:trHeight w:val="41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 том числе: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</w:tr>
      <w:tr>
        <w:trPr>
          <w:trHeight w:val="42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338" w:leader="none"/>
                <w:tab w:val="left" w:pos="68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9.1 для сборки, разборки технологического оборудования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100,00</w:t>
            </w:r>
          </w:p>
        </w:tc>
      </w:tr>
      <w:tr>
        <w:trPr>
          <w:trHeight w:val="41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8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9.2 для транспортных и погрузо-разгрузочных  работ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799,44</w:t>
            </w:r>
          </w:p>
        </w:tc>
      </w:tr>
      <w:tr>
        <w:trPr>
          <w:trHeight w:val="98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906" w:leader="none"/>
                <w:tab w:val="left" w:pos="7008" w:leader="none"/>
              </w:tabs>
              <w:snapToGrid w:val="false"/>
              <w:spacing w:lineRule="auto" w:line="240" w:before="0" w:after="0"/>
              <w:ind w:right="838"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9.3 для выполнения работ по содержанию помещений участковых избирательных комиссий, избирательных участков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</w:tr>
      <w:tr>
        <w:trPr>
          <w:trHeight w:val="70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9.4 для выполнения других работ, связанных с подготовкой и проведением выборов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</w:tr>
      <w:tr>
        <w:trPr>
          <w:trHeight w:val="69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rFonts w:ascii="Times New Roman" w:hAnsi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расходы, связанные с подготовкой и проведением выборов (референдума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</w:r>
          </w:p>
        </w:tc>
      </w:tr>
      <w:tr>
        <w:trPr>
          <w:trHeight w:val="56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rFonts w:ascii="Times New Roman" w:hAnsi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  <w:t>Всего расходов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 45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52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Приложение № 66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ешением территориальной избирательной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миссии городского округа город Салава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еспублики Башкортостан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т 28 июня 2018 года №21/4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Смета расходов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участковой избирательной комиссии на подготовку и проведение выборов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3246"/>
        <w:gridCol w:w="2552"/>
        <w:gridCol w:w="1842"/>
        <w:gridCol w:w="15"/>
      </w:tblGrid>
      <w:tr>
        <w:trPr/>
        <w:tc>
          <w:tcPr>
            <w:tcW w:w="49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Участковая избирательная комиссия  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617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выборов</w:t>
            </w:r>
          </w:p>
        </w:tc>
        <w:tc>
          <w:tcPr>
            <w:tcW w:w="765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ыборы депутатов Государственного Собрания – Курултая Республики Башкортостан шестого созы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7088"/>
        <w:gridCol w:w="1844"/>
      </w:tblGrid>
      <w:tr>
        <w:trPr>
          <w:trHeight w:val="67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№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п/п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я расходов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</w:t>
              <w:br/>
              <w:t>рублей</w:t>
            </w:r>
          </w:p>
        </w:tc>
      </w:tr>
      <w:tr>
        <w:trPr>
          <w:trHeight w:val="42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44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омпенсация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37"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Дополнительная оплата труда (вознаграждение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 854,88</w:t>
            </w:r>
          </w:p>
        </w:tc>
      </w:tr>
      <w:tr>
        <w:trPr>
          <w:trHeight w:val="42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3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Расходы на изготовление печатной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родукции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Расходы на связь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Транспортные расходы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Канцелярские расходы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омандировочные расходы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</w:tr>
      <w:tr>
        <w:trPr>
          <w:trHeight w:val="72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приобретение других материальных ценностей (материальных запасов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ыплаты гражданам, привлекавшимся в период выборов к работе в комиссии по гражданско-правовым договорам, всего: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752,24</w:t>
            </w:r>
          </w:p>
        </w:tc>
      </w:tr>
      <w:tr>
        <w:trPr>
          <w:trHeight w:val="41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 том числе: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</w:tr>
      <w:tr>
        <w:trPr>
          <w:trHeight w:val="42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338" w:leader="none"/>
                <w:tab w:val="left" w:pos="68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9.1 для сборки, разборки технологического оборудования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100,00</w:t>
            </w:r>
          </w:p>
        </w:tc>
      </w:tr>
      <w:tr>
        <w:trPr>
          <w:trHeight w:val="41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8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9.2 для транспортных и погрузо-разгрузочных  работ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652,24</w:t>
            </w:r>
          </w:p>
        </w:tc>
      </w:tr>
      <w:tr>
        <w:trPr>
          <w:trHeight w:val="98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906" w:leader="none"/>
                <w:tab w:val="left" w:pos="7008" w:leader="none"/>
              </w:tabs>
              <w:snapToGrid w:val="false"/>
              <w:spacing w:lineRule="auto" w:line="240" w:before="0" w:after="0"/>
              <w:ind w:right="838"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9.3 для выполнения работ по содержанию помещений участковых избирательных комиссий, избирательных участков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</w:tr>
      <w:tr>
        <w:trPr>
          <w:trHeight w:val="70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9.4 для выполнения других работ, связанных с подготовкой и проведением выборов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</w:tr>
      <w:tr>
        <w:trPr>
          <w:trHeight w:val="69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rFonts w:ascii="Times New Roman" w:hAnsi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расходы, связанные с подготовкой и проведением выборов (референдума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</w:r>
          </w:p>
        </w:tc>
      </w:tr>
      <w:tr>
        <w:trPr>
          <w:trHeight w:val="56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8" w:hanging="0"/>
              <w:rPr>
                <w:rFonts w:ascii="Times New Roman" w:hAnsi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  <w:t>Всего расходов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 607,1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52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Приложение № 67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ешением территориальной избирательной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миссии городского округа город Салава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еспублики Башкортостан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т 28 июня 2018 года №21/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дачи отчетов участковыми избирательными комиссиями о поступлении и расходовании средств бюджета Республики Башкортостан, выделенных на подготовку и проведение выборов депутатов Государственного Собрания – Курултая Республики Башкортостан шестого созыва с приложением первичных учетных документов и авансовых отчетов председателей участковых избирательных комисс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954"/>
        <w:gridCol w:w="2267"/>
      </w:tblGrid>
      <w:tr>
        <w:trPr>
          <w:tblHeader w:val="true"/>
          <w:trHeight w:val="7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збирательной комисс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сдачи отчет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ковая избирательная комиссия №55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9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30-16: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ковая избирательная комиссия №55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9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-10:3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ковая избирательная комиссия №55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9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-10:3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ковая избирательная комиссия №55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9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30-11: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ковая избирательная комиссия №56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9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00-17:3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ковая избирательная комиссия №56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9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-12:3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ковая избирательная комиссия №56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9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-11:3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ковая избирательная комиссия №56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9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30-13: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ковая избирательная комиссия №56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9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30-11: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ковая избирательная комиссия №56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9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30-12: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ковая избирательная комиссия №56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9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-14:3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ковая избирательная комиссия №56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9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-11:3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ковая избирательная комиссия №56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9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30-12: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ковая избирательная комиссия №56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9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30-15: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ковая избирательная комиссия №57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9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-12:3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ковая избирательная комиссия №57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9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30-13: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ковая избирательная комиссия №57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9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-14:3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ковая избирательная комиссия №57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9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30-15: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ковая избирательная комиссия №57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9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-15:3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ковая избирательная комиссия №57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9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-15:3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ковая избирательная комиссия №57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9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30-16: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ковая избирательная комиссия №57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9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00-16:3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ковая избирательная комиссия №57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9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30-18: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ковая избирательная комиссия №57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9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:00-18:3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ковая избирательная комиссия №58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9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:30-19: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ковая избирательная комиссия №58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9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30-17: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ковая избирательная комиссия №58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9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:00-18:3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ковая избирательная комиссия №58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9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-10:3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ковая избирательная комиссия №58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9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:30-19: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ковая избирательная комиссия №58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9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00-17:3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ковая избирательная комиссия №58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9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30-11: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ковая избирательная комиссия №58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9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-11:3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ковая избирательная комиссия №58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9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30-12: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ковая избирательная комиссия №58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9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-12:3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ковая избирательная комиссия №59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9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30-13: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ковая избирательная комиссия №59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9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-13:3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ковая избирательная комиссия №59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9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30-18: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ковая избирательная комиссия №59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9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30-14: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ковая избирательная комиссия №59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9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:00-18:3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ковая избирательная комиссия №59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9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:30-19: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ковая избирательная комиссия №59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9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-14:3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ковая избирательная комиссия №59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9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30-15: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ковая избирательная комиссия №59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9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-10:3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ковая избирательная комиссия №59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9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30-11: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ковая избирательная комиссия №6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9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-11:3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ковая избирательная комиссия №60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9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30-12: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ковая избирательная комиссия №60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9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-12:3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ковая избирательная комиссия №60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9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30-13: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ковая избирательная комиссия №60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9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30-14: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ковая избирательная комиссия №60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9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-14:3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ковая избирательная комиссия №60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9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30-15: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ковая избирательная комиссия №60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9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:00-19:3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ковая избирательная комиссия №60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9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:30-19:3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ковая избирательная комиссия №60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9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:00-19:3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ковая избирательная комиссия №6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9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-15:3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ковая избирательная комиссия №6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9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30-16: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ковая избирательная комиссия №61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9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00-16:3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ковая избирательная комиссия №61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9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30-17: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ковая избирательная комиссия №61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9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:00-18:3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ковая избирательная комиссия №61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9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:30-19: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ковая избирательная комиссия №61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9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:00-19:3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ковая избирательная комиссия №61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9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:30-20: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707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7:18:00Z</dcterms:created>
  <dc:creator>User</dc:creator>
  <dc:description/>
  <dc:language>en-US</dc:language>
  <cp:lastModifiedBy>Best User</cp:lastModifiedBy>
  <cp:lastPrinted>2018-10-24T10:48:00Z</cp:lastPrinted>
  <dcterms:modified xsi:type="dcterms:W3CDTF">2019-01-31T07:18:00Z</dcterms:modified>
  <cp:revision>2</cp:revision>
  <dc:subject/>
  <dc:title/>
</cp:coreProperties>
</file>