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 23 августа 2018 года № 29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43"/>
        <w:gridCol w:w="4943"/>
        <w:gridCol w:w="19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, отче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 предлож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абибуллина Гульназ Раухат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есниченко Светлана Алексе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БАШКИР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ентинова Галина Никола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осеева Анна Алексе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БАШКИР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цык Ольга Никола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БАШКИР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ндреева Валентина Андреев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фимова Зульфия    Флюров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пожникова Валерия Алексе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гитова Зифа Равил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китина Светлана Михайл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Юдичева Екатерина Николаев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джибаева Лира Рим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рмолаева Людмила Никола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БАШКИР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ина Гузель Аксулпан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шникова Светлана Анатоль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наков Артур Галиеви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орошева Екатерина Александр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айхлисламова Винера Расул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врентьев Алексей Витальеви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язовцев Владимир Александрови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алманова Ольга Николаев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ина Олеся Александр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мирова Оксана Флюров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лстоброва Лариса Иван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БАШКИР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йзуллина Елена Виктолр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манин Сергей Николаеви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пцова Гюзель Риф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8:00Z</dcterms:created>
  <dc:creator>apmx-XXTYYY</dc:creator>
  <dc:description/>
  <dc:language>en-US</dc:language>
  <cp:lastModifiedBy>Best User</cp:lastModifiedBy>
  <cp:lastPrinted>2018-08-29T16:04:00Z</cp:lastPrinted>
  <dcterms:modified xsi:type="dcterms:W3CDTF">2019-01-11T05:48:00Z</dcterms:modified>
  <cp:revision>2</cp:revision>
  <dc:subject/>
  <dc:title>ТЕРРИТОРИАЛЬНАЯ  ИЗБИРАТЕЛЬНАЯ  КОМИССИЯ</dc:title>
</cp:coreProperties>
</file>