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передачи избирательных бюллетеней для досрочного голос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полнительных выборах депутатов Совета городского округа  город Салават Республики Башкортостан четвертого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29 » августа  2018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 16» часов « 30 » минут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городского округа город Салават Республики Башкортостан передала, а участковая избирательная комиссия избирательного участка № 603 получила следующее количество избирательных бюллетеней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224"/>
      </w:tblGrid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чек с бюллетен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избирательных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бюллетеней</w:t>
            </w:r>
          </w:p>
        </w:tc>
      </w:tr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49"/>
        <w:gridCol w:w="2569"/>
      </w:tblGrid>
      <w:tr>
        <w:trPr>
          <w:trHeight w:val="91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 городского округа город Салават Республики Башкортост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В.Тиун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497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Л.В.Лобыре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В.Покало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овой избирательно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ссии № 603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.Б. Сухорук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передачи избирательных бюллетеней для досрочного голос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полнительных выборах депутатов Совета городского округа  город Салават Республики Башкортостан четвертого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29 » августа  2018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 16» часов « 30 » минут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городского округа город Салават Республики Башкортостан передала, а участковая избирательная комиссия избирательного участка № 604 получила следующее количество избирательных бюллетеней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224"/>
      </w:tblGrid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чек с бюллетен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избирательных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бюллетеней</w:t>
            </w:r>
          </w:p>
        </w:tc>
      </w:tr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49"/>
        <w:gridCol w:w="2569"/>
      </w:tblGrid>
      <w:tr>
        <w:trPr>
          <w:trHeight w:val="91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 городского округа город Салават Республики Башкортост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В.Тиун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497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Л.В.Лобыре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В.Покало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овой избирательно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ссии № 604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И. Сагит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передачи избирательных бюллетеней для досрочного голос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полнительных выборах депутатов Совета городского округа  город Салават Республики Башкортостан четвертого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29 » августа  2018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 16» часов « 30 » минут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городского округа город Салават Республики Башкортостан передала, а участковая избирательная комиссия избирательного участка № 605 получила следующее количество избирательных бюллетеней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224"/>
      </w:tblGrid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чек с бюллетен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избирательных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бюллетеней</w:t>
            </w:r>
          </w:p>
        </w:tc>
      </w:tr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49"/>
        <w:gridCol w:w="2569"/>
      </w:tblGrid>
      <w:tr>
        <w:trPr>
          <w:trHeight w:val="91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 городского округа город Салават Республики Башкортост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В.Тиун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497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Л.В.Лобыре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В.Покало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овой избирательно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ссии № 60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.Р. Субхангул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передачи избирательных бюллетеней для досрочного голос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полнительных выборах депутатов Совета городского округа  город Салават Республики Башкортостан четвертого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 29 » августа  2018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 16» часов « 30 » минут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городского округа город Салават Республики Башкортостан передала, а участковая избирательная комиссия избирательного участка № 606 получила следующее количество избирательных бюллетеней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224"/>
      </w:tblGrid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чек с бюллетен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избирательных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бюллетеней</w:t>
            </w:r>
          </w:p>
        </w:tc>
      </w:tr>
      <w:tr>
        <w:trPr>
          <w:trHeight w:val="3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6026" w:firstLine="3402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49"/>
        <w:gridCol w:w="2569"/>
      </w:tblGrid>
      <w:tr>
        <w:trPr>
          <w:trHeight w:val="91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 городского округа город Салават Республики Башкортост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В.Тиун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497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Л.В.Лобыре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В.Покало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овой избирательно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ссии № 606 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В. Колесник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дпис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(фамилия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7:00Z</dcterms:created>
  <dc:creator>apmx-XXTYYY</dc:creator>
  <dc:description/>
  <dc:language>en-US</dc:language>
  <cp:lastModifiedBy>Best User</cp:lastModifiedBy>
  <cp:lastPrinted>2018-08-29T15:34:00Z</cp:lastPrinted>
  <dcterms:modified xsi:type="dcterms:W3CDTF">2019-01-11T07:17:00Z</dcterms:modified>
  <cp:revision>2</cp:revision>
  <dc:subject/>
  <dc:title>АКТ</dc:title>
</cp:coreProperties>
</file>